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dochodów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ydatków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zadań oraz odniesienie się do wykonania zadań zleconych, wykonanie docho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zakupów i wydatków inwestycyjnych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ienie dotacji udzielonych z budżetu powia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a pomocnicze. Wykaz podmiotów, które utworzyły rachunki dochodów własnych. Wykonanie planów dochodów własnych. Sprawozdanie z planów finansowych jednostek: SP ZOZ, instytucji kultury i innych osób prawnych utworzonych na podstawie odrębnych ustaw w celu wykonywania zadań publicznych, z wyłączeniem przedsiębiorstw, banków i spółek prawa handl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różnic w dochodach i wydatkach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się do źródeł pokrycia deficytu, przeznaczenia nadwyżki budżetowej, wolnych środków z lat ubieg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miany w planie wydatków na realizację programów finansowanych ze środków , o których mowa w art.. 5 ust 1 pkt 2 i 3 ustawy o finansach publicznych dokonane w trakcie roku 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majątku powiat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nieruchomości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9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7:00Z</dcterms:created>
  <dc:creator>Starostwo</dc:creator>
  <dc:description/>
  <cp:keywords/>
  <dc:language>en-US</dc:language>
  <cp:lastModifiedBy>Starostwo</cp:lastModifiedBy>
  <dcterms:modified xsi:type="dcterms:W3CDTF">2011-03-21T14:12:00Z</dcterms:modified>
  <cp:revision>7</cp:revision>
  <dc:subject/>
  <dc:title/>
</cp:coreProperties>
</file>