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7"/>
      </w:tblGrid>
      <w:tr>
        <w:trPr>
          <w:trHeight w:val="300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ałącznik nr 5 do Uchwały Zarządu Powiatu Toruńskiego </w:t>
            </w:r>
          </w:p>
        </w:tc>
      </w:tr>
      <w:tr>
        <w:trPr>
          <w:trHeight w:val="300" w:hRule="atLeast"/>
        </w:trPr>
        <w:tc>
          <w:tcPr>
            <w:tcW w:w="573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sprawie wykonania budżetu Powiatu Toruńskiego za rok 2010 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ZESTAWIENIE  UDZIELONYCH  DOTACJI  Z  BUDŻETU  POWIATU  TORUŃSKIEGO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994"/>
        <w:gridCol w:w="3754"/>
        <w:gridCol w:w="2167"/>
        <w:gridCol w:w="1560"/>
      </w:tblGrid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ŚWIATA  I  WYCHOWANIE EDUKACYJNA  OPIEKA WYCHOWAWCZ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Dotacja planowana  z  budże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Wykonanie  na  31.12.2010  rok</w:t>
            </w:r>
          </w:p>
        </w:tc>
      </w:tr>
      <w:tr>
        <w:trPr>
          <w:trHeight w:val="13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Brodnicki – szkolenie młodzieży klas wielozawodowych na kursach w  Regionalnym Centrum Kształcenia Praktycznego i Ustawicznego w Brodnicy – Ośrodku Dokształcania  i Doskonalenia Zawodowego w Brodnic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ództwo Kujawsko - Pomorskie - szkolenie młodzieży klas wielozawodowych na kursach w Okręgowym Ośrodku Dokształcania Zawodowego w Bydgoszczy.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Kształcenia Ustawicznego w Toruniu - objęcie opieką przez doradców metodycznych z Centrum Kształcenia Ustawicznego Toruńskiego Ośrodka Doradztwa Metodycznego i Doskonalenia Nauczycieli   zatrudnionych w szkołach i placówkach prowadzonych przez Powiat Toruński.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0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Miasto Toruń -  świadczenie usług dla dzieci i młodzieży z gmin Lubicz, Wielka Nieszawka i  Zławieś Wielka  z zakresu zadań Poradni Psychologiczno Pedagogicznej w Toruniu.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78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785</w:t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Łysomice - świadczenie usług dla dzieci i młodzieży z gminy Łysomice z zakresu poradnictwa  psychologiczno-pedagogicznego.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39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 DZIAŁ  801,   85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31 4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31 49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"/>
        <w:gridCol w:w="841"/>
        <w:gridCol w:w="77"/>
        <w:gridCol w:w="67"/>
        <w:gridCol w:w="4251"/>
        <w:gridCol w:w="1696"/>
        <w:gridCol w:w="1546"/>
        <w:gridCol w:w="19"/>
      </w:tblGrid>
      <w:tr>
        <w:trPr>
          <w:trHeight w:val="703" w:hRule="atLeast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lasyfikacja budżetowa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ULTURA  I  OCHRONA  DZIEDZICTWA  NARODOWEGO 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tacja udzielona  z  budżetu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ykonanie  na  31.12.2010  rok 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8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jskie Stowarzyszenie Kulturalno – Oświatowe „ Edukacja i Przyszłość w Brąchnówku – VI Festiwal Twórczości Ludowej im. Edwarda Nowaka, promowanie istniejących na terenie Gminy Obrowo i Powiatu zespołów ludowyc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0   </w:t>
            </w:r>
          </w:p>
        </w:tc>
      </w:tr>
      <w:tr>
        <w:trPr>
          <w:trHeight w:val="1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Rozwoju Gminy Łubianka „ Przyszłość w Łubiance – VII Wojewódzki Festiwal Pieśni Patriotycznej – „ TOBIE POLSKO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1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ązek Harcerstwa Polskiego HUFIEC CHEŁMŻA  - Festiwal Piosenki Religijnej ku czci W. Frelichowskiego, propagowanie piosenek wśród dzieci, młodzieży i dorosłyc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00  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a i Miejska Biblioteka Publiczna w Chełmży - wydatki bieżące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 000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ązek Harcerstwa Polskiego HUFIEC CHEŁMŻA  -  Harcerski Pieszy Rajd Chełmżyński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nikowskie Stowarzyszenie  na Rzecz Wspierania Edukacji, Kultury i Sportu, „Czyż-nie - Przygoda z Teatrem -1000 zł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 Dobrzyński Plener Malarski – Nadwiślańskie Krajobrazy –1000zł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</w:t>
            </w:r>
          </w:p>
        </w:tc>
      </w:tr>
      <w:tr>
        <w:trPr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Przyjaciół  Chełmży – Kulturalnie o Chełmży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0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Przyjaciół Dzieci Zarząd Okręgowy w Toruniu – „ IV Jesienny  przegląd piosenki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  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Osób Niepełnosprawnych „ Pomocna Dłoń” - spotkanie opłatkowe pn. „ Spieszmy się na spotkanie Pana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  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„ Horyzont „ w Pluskowęsach – Koncert Wigilijn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   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Piękniejszego Świata w Skłudzewie – Warsztaty Plastyczne        „ Drogi i Dróżki”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00  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 DZIAŁ  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90</w:t>
            </w:r>
          </w:p>
        </w:tc>
      </w:tr>
      <w:tr>
        <w:trPr>
          <w:trHeight w:val="570" w:hRule="atLeast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lasyfikacja budżetowa</w:t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KULTURA  FIZYCZNA   I  SPORT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otacja udzielona  z  budżetu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ykonanie  na  31.12.2010 rok </w:t>
            </w:r>
          </w:p>
        </w:tc>
      </w:tr>
      <w:tr>
        <w:trPr>
          <w:trHeight w:val="5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ział 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Klub Sportowy MKS Chełmża –Otwarte Mistrzostwa Powiatu Toruńskiego w Szachac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79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o – Turystyczny "Włókniarz" Chełmża – regaty żeglarskie o Puchar  Starosty – 2 500 zł., szkolenie dzieci i  młodzieży poprzez prowadzenie zajęć z kultury fizycznej w różnych dyscyplinach sportowych - 5 000 z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97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"Olimpijczyk" Czernikowo - zadanie publiczne pn. " Turniej piłki siatkowej dla pracowników samorządowych", „Organizacja zawodów zawodów i imprez w grach zespołowych dla dzieci szkół podstawowych „- 2 000 zł., „Organizacja rajdu rowerowego przy współudziale PTTK w Toruniu o zasięgu powiatowym  ” – 1 000 z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63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łmżyńskie  Towarzystwo Wioślarskie 1927 Chełmża - zadanie publiczne pn. " Upowszechnianie i rozwój kultury fizycznej i sportu" (szkolenie dzieci i młodzieży, organizowanie imprez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127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klub Toruński – XIV Rajd Citroena i XVI Afrodyty – 1 000 zl., III Rajd Turystyczny „ Mercedes Rally Toruń 2010” – 1 000 zl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4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„LEGIA” Chełmża –  Obóz piłkarski „ Lato 2010”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63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"COMETS MAZOWSZE" –  Sportowe Mazowsze  - 2 000 zł , Organizacja  oraz uczestnictwo w rozgrywkach sportowych – II Liga Baseballu w Polsce – 1 500 zł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127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"SPRINT" w Grębocinie – Organizacja III Integracyjnego Kryterium Asów w Lubiczu – 1 000 zł., Szkolenie młodzieży uzdolnionej sportowo w zakresie kolarstwa- 1 000 zł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35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" ŻAK " przy SP w Gronowie- Organizacja i przeprowadzenie finału Pucharu Polski w kolarstwie w kategoriach: junior, juniorka, junior młodszy, juniorka mlodsza i elita – 1 000 zł., Szkolenie młodzieży uzdolnionej sportowo w zakresie kolarstwa – 1 000 z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04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„HORYZONT” w Pluskowęsach – Szkolenie sportowe dzieci i młodzieży w celu przygotowania ich do udziału w turniejach szachowych. Organizacja treningów i zajęć szachowych – 1 500 zł., II Wiosenny Turniej Pilki Siatkowej, zajęcia treningowe z siatkówki chłopców i dziewcząt – 1 000 zł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168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e Towarzystwo Turystyczno – Krajoznawcze zarząd Oddziału Miejskiego w Toruniu – XXXIX Zlot Pieczonego Ziemniaka – 1 000 zł., Ogólnopolski Młodzieżowy Turniej Turystyczno– Krajoznawczy – finał wojewódzki-1500zł.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1078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zniowski Klub Sportowy "ISKRA" w Małej Nieszawie - Szkolenie dzieci i młodzieży uzdolnionej sportowo w zakresie kolarstwa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  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00   </w:t>
            </w:r>
          </w:p>
        </w:tc>
      </w:tr>
      <w:tr>
        <w:trPr>
          <w:trHeight w:val="97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„Bałagany” w Łubiance – Obóz szkoleniowo - rekreacyjn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09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„ Grom” w Chełmży – szkolenie sportowe dzieci i młodzieży, udział w imprezach sportowych i organizacja obozów szkoleniowych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09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niowski Klub Sportowy „Drwęca Novar” przy ZS nr 1 w Lubiczu Górnym – Obóz sportowo – rekreacyjny dla grup szkoleniowych trenujących piłkę ręczną – 2 000 zł., II Andrzejkowy Ogólnopolski Turniej Piłki Ręcznej Dziewcząt – 1 000 zł., II Ogólnopolski Turniej Piłki Ręcznej dziewcząt „Drwęca Cup” – 1 000 zł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109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owy Zespół Sportowy „ MUSTANG” w Ostaszewie – Upowszechnianie i rozwój kultury fizycznej i sportu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557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szkolny Klub Sportowy MKS Chełmża ( 2 x 1 000) – nie zgłosili się do  realizacji następujących zadań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4 otwarte mistrzostwa Chełmży w karate dzieci i  młodzieży oraz Pierwsze warsztaty modelarskie klasy P,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zwarte zawody modeli samochodów sterowanych radiem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9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Gminy Chełmża    „ CYKLON „ – Organizacja obozu sportowo – treningowego dla grup młodzieżowych KSGCH Cyklon.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000   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   926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  <w:tr>
        <w:trPr>
          <w:trHeight w:val="100" w:hRule="atLeast"/>
        </w:trPr>
        <w:tc>
          <w:tcPr>
            <w:tcW w:w="5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3402"/>
        <w:gridCol w:w="1701"/>
        <w:gridCol w:w="1560"/>
      </w:tblGrid>
      <w:tr>
        <w:trPr>
          <w:trHeight w:val="9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asyfikacja budżetow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ZOSTAŁE  DOT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Dotacja udzielona  z  budżetu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Wykonanie  na  31.12.2010 rok </w:t>
            </w:r>
          </w:p>
        </w:tc>
      </w:tr>
      <w:tr>
        <w:trPr>
          <w:trHeight w:val="4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Gospodarka  leśn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dleśnictwa  za  nadzór  nad  lasami  niepaństwowymi  -  szczegółowy  opis   w  załączniku  nr   3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 6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835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Łubianka -</w:t>
            </w:r>
          </w:p>
          <w:p>
            <w:pPr>
              <w:pStyle w:val="Normal"/>
              <w:rPr/>
            </w:pPr>
            <w:r>
              <w:rPr/>
              <w:t xml:space="preserve">szczegółowy  opis   w  załączniku  nr   3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500</w:t>
            </w:r>
          </w:p>
        </w:tc>
      </w:tr>
      <w:tr>
        <w:trPr>
          <w:trHeight w:val="8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mina Czernikowo -szczegółowy  opis   w  załączniku  nr   3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Miasta Toruń - szczegółowy  opis   w  załączniku  nr   3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95</w:t>
            </w:r>
          </w:p>
        </w:tc>
      </w:tr>
      <w:tr>
        <w:trPr>
          <w:trHeight w:val="82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imnazja specjal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Miasta Chełmża -szczegółowy  opis   w  załączniku  nr   3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1</w:t>
            </w:r>
          </w:p>
        </w:tc>
      </w:tr>
      <w:tr>
        <w:trPr>
          <w:trHeight w:val="82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cówki opiekuńczo-wychowawcz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Miasta Toruń– pokrycie kosztów wynikających z porozumień w sprawie umieszczenia dzieci w placówkach opiekuńczo-wychowawczych na terenie Gminy Miasta Toru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01</w:t>
            </w:r>
          </w:p>
        </w:tc>
      </w:tr>
      <w:tr>
        <w:trPr>
          <w:trHeight w:val="8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brodnicki– pokrycie kosztów wynikających z porozumienia w sprawie umieszczenia dziecka w placówce opiekuńczo-wychowawczej na terenie powiatu brodnic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9</w:t>
            </w:r>
          </w:p>
        </w:tc>
      </w:tr>
      <w:tr>
        <w:trPr>
          <w:trHeight w:val="8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włocławski– pokrycie kosztów wynikających z porozumienia w sprawie umieszczenia dziecka w placówce opiekuńczo-wychowawczej na terenie powiatu włocławsk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54</w:t>
            </w:r>
          </w:p>
        </w:tc>
      </w:tr>
      <w:tr>
        <w:trPr>
          <w:trHeight w:val="10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iny zastępcz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golubsko-dobrzyński – pokrycie kosztów wynikających z porozumienia w sprawie umieszczenia dziecka rodzinie zastępczej na terenie powiatu golubsko-dobrzy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6</w:t>
            </w:r>
          </w:p>
        </w:tc>
      </w:tr>
      <w:tr>
        <w:trPr>
          <w:trHeight w:val="12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bełchatowski – pokrycie kosztów wynikających z porozumienia w sprawie umieszczenia dziecka w rodzinie zastępczej na terenie powiatu bełchat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58</w:t>
            </w:r>
          </w:p>
        </w:tc>
      </w:tr>
      <w:tr>
        <w:trPr>
          <w:trHeight w:val="12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chełmiński – pokrycie kosztów wynikających z porozumienia w sprawie umieszczenia dziecka w rodzinie zastępczej na terenie powiatu chełmiń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5</w:t>
            </w:r>
          </w:p>
        </w:tc>
      </w:tr>
      <w:tr>
        <w:trPr>
          <w:trHeight w:val="12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Miasto Bydgoszcz – pokrycie kosztów wynikających z porozumienia w sprawie umieszczenia dziecka w rodzinie zastępczej na terenie Miasta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7</w:t>
            </w:r>
          </w:p>
        </w:tc>
      </w:tr>
      <w:tr>
        <w:trPr>
          <w:trHeight w:val="125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Miasta Toruń– pokrycie kosztów wynikających z porozumień w sprawie umieszczenia dzieci w rodzinach zastępczych na terenie Gminy Miasta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690</w:t>
            </w:r>
          </w:p>
        </w:tc>
      </w:tr>
      <w:tr>
        <w:trPr>
          <w:trHeight w:val="19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sztaty terapii zajęci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 aleksandrowski – porozumienie w sprawie pokrywania kosztów rehabilitacji mieszkańca Powiatu Toruńskiego, uczestnika WTZ „Karczemka”, w części nie objętej dofinansowaniem ze środków PFR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1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840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Miasta Toruń – porozumienie w sprawie pokrywania kosztów rehabilitacji 13 mieszkańców Powiatu Toruńskiego, uczestników WTZ, w części nie objętej dofinansowaniem ze środków PFRON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896"/>
        <w:gridCol w:w="3577"/>
        <w:gridCol w:w="1709"/>
        <w:gridCol w:w="1241"/>
      </w:tblGrid>
      <w:tr>
        <w:trPr>
          <w:trHeight w:val="97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Komunalna  i  Ochrona Środowiska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warsztatów z zakresu malarstwa, rysunku i rzeźby przez Fundację Piękniejszego Świ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184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plenerowych  warsztatów ekologicznych dla dzieci z terenu Powiatu Toruńskiego przez Stowarzyszenie Inicjatyw Społecznych  Razem Dla Przyszłoś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</w:tr>
      <w:tr>
        <w:trPr>
          <w:trHeight w:val="197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forum ekologiczno-przyrodniczego połączonego z warsztatami i festynem ekologicznym przez Wiejskie Stowarzyszenie Kulturalno-Oświatowe „Edukacja i Przyszłość” w Złejwsi Wielki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8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warsztatów i konkursu ekologicznego przez Związek Harcerstwa Polskiego Hufiec Chełmża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80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ścieżki ekologicznej w formie "Zielonej szkoły" dla uczestników Środowiskowego Ogniska Wychowawczego w Lubiczu przez Towarzystwo Przyjaciół Dzieci w Torun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acowanie raportu z badań przeprowadzonych w środowisku przez uczniów Gimnazjum nr 1 w Obrowie oraz Stowarzyszenie „Ekologiczne Źrodło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warsztatów przyrodniczych dla uczniów i nauczycieli z terenu Powiatu Toruńskiego przez Czernikowskie Stowarzyszenie Na Rzecz Wspierania Edukacji, Kultury I Sportu "CZYŻ-NIE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6</w:t>
            </w:r>
          </w:p>
        </w:tc>
      </w:tr>
      <w:tr>
        <w:trPr>
          <w:trHeight w:val="63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finansowanie zakupu pożarniczego samochodu specjalistycznego dla ratownictwa techniczno - ekologicznego dla PSP w Toruni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6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 POZOSTAŁE  DOTAC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 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 807</w:t>
            </w:r>
          </w:p>
        </w:tc>
      </w:tr>
      <w:tr>
        <w:trPr>
          <w:trHeight w:val="8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u w:val="single"/>
              </w:rPr>
            </w:pPr>
            <w:r>
              <w:rPr>
                <w:color w:val="548DD4"/>
                <w:u w:val="single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 DOT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n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bieżące 1.215.060  zł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inwestycyjne 141.611 zł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 6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 2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5:00Z</dcterms:created>
  <dc:creator>danuta_jablonska</dc:creator>
  <dc:description/>
  <cp:keywords/>
  <dc:language>en-US</dc:language>
  <cp:lastModifiedBy>Starostwo</cp:lastModifiedBy>
  <cp:lastPrinted>2011-03-10T11:20:00Z</cp:lastPrinted>
  <dcterms:modified xsi:type="dcterms:W3CDTF">2011-03-23T11:35:00Z</dcterms:modified>
  <cp:revision>2</cp:revision>
  <dc:subject/>
  <dc:title>Załącznik   nr  4  do  uchwały  Zarządu  Po</dc:title>
</cp:coreProperties>
</file>