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395" w:hanging="0"/>
        <w:rPr/>
      </w:pPr>
      <w:r>
        <w:rPr/>
        <w:t xml:space="preserve">Załącznik nr 6  do Uchwały  Zarządu Powiatu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395" w:hanging="0"/>
        <w:rPr/>
      </w:pPr>
      <w:r>
        <w:rPr/>
        <w:t xml:space="preserve">Toruńskiego w sprawie wykonania  Budżetu Powiatu Toruńskiego za 2010 rok.                               </w:t>
      </w:r>
    </w:p>
    <w:p>
      <w:pPr>
        <w:pStyle w:val="Footer"/>
        <w:tabs>
          <w:tab w:val="clear" w:pos="9072"/>
          <w:tab w:val="left" w:pos="708" w:leader="none"/>
          <w:tab w:val="center" w:pos="4536" w:leader="none"/>
        </w:tabs>
        <w:rPr/>
      </w:pPr>
      <w:r>
        <w:rPr/>
        <w:t xml:space="preserve">                        </w:t>
      </w:r>
      <w:r>
        <w:rPr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                                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>GOSPODARSTWA POMOCNICZE,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 xml:space="preserve">WYKAZ PODMIOTÓW , KTÓRE UTWORZYŁY RACHUNKI DOCHODÓW WŁASNYCH. 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 xml:space="preserve">WYKONANIE PLANÓW  DOCHODÓW WŁASNYCH,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 xml:space="preserve">SPRAWOZDANIE  Z PLANÓW FINANSOWYCH JEDNOSTEK </w:t>
      </w:r>
      <w:bookmarkStart w:id="0" w:name="OLE_LINK2"/>
      <w:bookmarkStart w:id="1" w:name="OLE_LINK1"/>
      <w:r>
        <w:rPr>
          <w:rFonts w:cs="Times New Roman" w:ascii="Times New Roman" w:hAnsi="Times New Roman"/>
          <w:b w:val="false"/>
          <w:sz w:val="22"/>
          <w:szCs w:val="22"/>
          <w:u w:val="single"/>
        </w:rPr>
        <w:t>:SP ZOZ, instytucji kultury i innych osób prawnych utworzonych na podstawie odrębnych ustaw w celu wykonywania zadań publicznych, z wyłączeniem przedsiębiorstw, banków i spółek prawa handlowego</w:t>
      </w:r>
      <w:bookmarkEnd w:id="0"/>
      <w:bookmarkEnd w:id="1"/>
      <w:r>
        <w:rPr>
          <w:rFonts w:cs="Times New Roman" w:ascii="Times New Roman" w:hAnsi="Times New Roman"/>
          <w:b w:val="false"/>
          <w:sz w:val="22"/>
          <w:szCs w:val="22"/>
          <w:u w:val="single"/>
        </w:rPr>
        <w:t>.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Cs w:val="24"/>
        </w:rPr>
        <w:t>I. Gospodarstwa pomocnicze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013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36"/>
      </w:tblGrid>
      <w:tr>
        <w:trPr>
          <w:trHeight w:val="116" w:hRule="atLeast"/>
        </w:trPr>
        <w:tc>
          <w:tcPr>
            <w:tcW w:w="2013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..   Gospodarstwo pomocnicze przy Starostwie Powiatowych – Powiatowy Ośrodek  </w:t>
            </w:r>
          </w:p>
        </w:tc>
      </w:tr>
      <w:tr>
        <w:trPr>
          <w:trHeight w:val="315" w:hRule="atLeast"/>
        </w:trPr>
        <w:tc>
          <w:tcPr>
            <w:tcW w:w="2013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Dokumentacji Geodezyjnej i Kartograficznej w Toruniu – likwidacja 31-12-2010r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002530" cy="2836545"/>
                  <wp:effectExtent l="0" t="0" r="0" b="0"/>
                  <wp:docPr id="1" name="Wykres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Wykres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2530" cy="283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136" w:type="dxa"/>
            <w:tcBorders/>
            <w:vAlign w:val="bottom"/>
          </w:tcPr>
          <w:tbl>
            <w:tblPr>
              <w:tblW w:w="963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40"/>
              <w:gridCol w:w="1060"/>
              <w:gridCol w:w="1155"/>
              <w:gridCol w:w="4579"/>
            </w:tblGrid>
            <w:tr>
              <w:trPr>
                <w:trHeight w:val="525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Wyszczególnienie przychodu/kosztu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plan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wykonanie</w:t>
                  </w:r>
                </w:p>
              </w:tc>
              <w:tc>
                <w:tcPr>
                  <w:tcW w:w="4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Opis</w:t>
                  </w:r>
                </w:p>
              </w:tc>
            </w:tr>
            <w:tr>
              <w:trPr>
                <w:trHeight w:val="699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Ogółem przychody uzyskane w 2010r. 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810 000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791 209</w:t>
                  </w:r>
                </w:p>
              </w:tc>
              <w:tc>
                <w:tcPr>
                  <w:tcW w:w="4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Główne źródło przychodów (99,7%) w gospodarstwie stanowi przychód z tytułu świadczenia usług dla Starostwa Powiatowego w Toruniu na rzecz Powiatowego Funduszu Gospodarowania Zasobem Geodezyjnym i Kartograficznym. Pozostałe dochody to odsetki od środków pieniężnych na koncie bankowym oraz wpływy z PUP z tytułu refundacji wynagrodzeń (aktywizację osób bezrobotnych).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Koszty poniesione w 2010r.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810 000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791 209</w:t>
                  </w:r>
                </w:p>
              </w:tc>
              <w:tc>
                <w:tcPr>
                  <w:tcW w:w="4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w tym: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579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070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koszty wynagrodzeń i  pozostałe koszty osobowe nie stanowiące wynagrodzeń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590 992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578 583</w:t>
                  </w:r>
                </w:p>
              </w:tc>
              <w:tc>
                <w:tcPr>
                  <w:tcW w:w="4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Średniorocznie zatrudnienie faktycznie wykonane wyniosło 13 etatu (limit 13,5). Wynagrodzenia osobowe oraz dodatkowe wynagrodzenia roczne  pracowników wyniosły wraz z pochodnymi 559.290zł. Wynagrodzenia bezosobowe -2.100zł.  Pozostałe koszty to odpis na ZFŚS - 14.408, koszty delegacji służbowych - 240zł, szkoleń - 1.873zł, inne -672zł . Nie wykonano wszystkich środków na wynagrodzenia w związku z nie wykorzystaniem pełnej etatyzacji na 2010r.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koszty remontów urządzeń                 (w tym konserwacje i regeneracje)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3 900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3 404</w:t>
                  </w:r>
                </w:p>
              </w:tc>
              <w:tc>
                <w:tcPr>
                  <w:tcW w:w="4579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Dokonano bieżących napraw i konserwacji sprzętu.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284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koszty związane z informatyzacją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25 326</w:t>
                  </w:r>
                </w:p>
              </w:tc>
              <w:tc>
                <w:tcPr>
                  <w:tcW w:w="11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24 833</w:t>
                  </w:r>
                </w:p>
              </w:tc>
              <w:tc>
                <w:tcPr>
                  <w:tcW w:w="457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Koszty dotyczą korzystania z usług internetowych --3519zł, serwisowania sprzętu komputerowego -5460zł, zakup sprzętu i akcesoriów komputerowych- 7.966 zł, zakup tonerów -7.887zł.</w:t>
                  </w:r>
                </w:p>
              </w:tc>
            </w:tr>
            <w:tr>
              <w:trPr>
                <w:trHeight w:val="1815" w:hRule="atLeast"/>
              </w:trPr>
              <w:tc>
                <w:tcPr>
                  <w:tcW w:w="28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koszty utrzymania ośrodka</w:t>
                  </w:r>
                </w:p>
              </w:tc>
              <w:tc>
                <w:tcPr>
                  <w:tcW w:w="106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188 482</w:t>
                  </w:r>
                </w:p>
              </w:tc>
              <w:tc>
                <w:tcPr>
                  <w:tcW w:w="11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149 866</w:t>
                  </w:r>
                </w:p>
              </w:tc>
              <w:tc>
                <w:tcPr>
                  <w:tcW w:w="457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Znaczące pozycje w tej kategorii stanowią koszty wynajmu pomieszczeń – 127.190 zł (koszty czynszu budynku), zużycie wody, energii cieplnej, elektrycznej - 13.956zł, wywóz nieczystości –1.089zł., ścieki, opłaty eksploatacyjne związane z monitorowaniem obiektu i serwisowaniem urządzeń, odśnieżanie, przegląd klimatyzatorów  - 4.358zł, opłaty telefoniczne - 3.273zł.</w:t>
                  </w:r>
                </w:p>
              </w:tc>
            </w:tr>
            <w:tr>
              <w:trPr>
                <w:trHeight w:val="1305" w:hRule="atLeast"/>
              </w:trPr>
              <w:tc>
                <w:tcPr>
                  <w:tcW w:w="28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koszty rzeczowe</w:t>
                  </w:r>
                </w:p>
              </w:tc>
              <w:tc>
                <w:tcPr>
                  <w:tcW w:w="10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33 301</w:t>
                  </w:r>
                </w:p>
              </w:tc>
              <w:tc>
                <w:tcPr>
                  <w:tcW w:w="457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Uzupełniono wyposażenie biur na łączną kwotę 14.292zł,   materiały biurowe - 11.183zł, zakup teczek i segregatorów do archiwizacji zasobu - 2.032zł,  prenumerata czasopism - 1.481zł, środki do utrzymania czystości - 996zł, opłaty pocztowe - 1801zł, inne - 1.516zł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inne wydatki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1 300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1222</w:t>
                  </w:r>
                </w:p>
              </w:tc>
              <w:tc>
                <w:tcPr>
                  <w:tcW w:w="457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Koszty ubezpieczenia sprzętu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ZYSK / STRATA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4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Gospodarstwo, świadcząc usługi wyłącznie dla Starostwa Powiatowego nie wypracowało zysku.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136" w:type="dxa"/>
            <w:tcBorders/>
            <w:vAlign w:val="bottom"/>
          </w:tcPr>
          <w:p>
            <w:pPr>
              <w:pStyle w:val="List"/>
              <w:numPr>
                <w:ilvl w:val="0"/>
                <w:numId w:val="0"/>
              </w:numPr>
              <w:snapToGrid w:val="false"/>
              <w:ind w:left="283" w:hanging="283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numPr>
                <w:ilvl w:val="0"/>
                <w:numId w:val="0"/>
              </w:numPr>
              <w:ind w:left="283" w:hanging="283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Gospodarstwo Pomocnicze Rolno – Warsztatowe Z.S.  CKU w Gronowie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ospodarstwo Pomocnicze Rolno Warsztatowe Zespołu Szkół CKU w Gronowie zlikwidowane z dniem 30.09.2010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nie wydatków 414 970 zł, kwota pozostała po likwidacji przekazana na dochody budżetowe 24 400 zł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is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. Gospodarstwo Pomocnicze w Browinie- zlikwidowane  31 maja 2010 roku . Wykonanie wydatków  w wysokości 385.378 zł .</w:t>
      </w:r>
    </w:p>
    <w:p>
      <w:pPr>
        <w:pStyle w:val="Lis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I. Dochody własne  jednostek budżetowych – z tytułu darowizn lub odtworzenia mienia 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1.Zespół Szkół  Centrum Kształcenia Zawodowego w Gronowie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Dochody Odtworzenie mienia zlikwidowane z dniem 31.12.2010. Wykonanie wydatków 530 zł.</w:t>
      </w:r>
    </w:p>
    <w:p>
      <w:pPr>
        <w:pStyle w:val="Normal"/>
        <w:rPr/>
      </w:pPr>
      <w:r>
        <w:rPr/>
        <w:t>Dochody własne pochodzące z darowizn tworzone przez kierownika jednostki w  Zespole Szkół w Chełmży .Rachunek bankowy został zlikwidowany z dniem 31.12.2010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color w:val="008000"/>
        </w:rPr>
      </w:pPr>
      <w:r>
        <w:rPr>
          <w:rFonts w:cs="Times New Roman" w:ascii="Times New Roman" w:hAnsi="Times New Roman"/>
          <w:b w:val="false"/>
          <w:bCs/>
          <w:color w:val="008000"/>
        </w:rPr>
      </w:r>
    </w:p>
    <w:tbl>
      <w:tblPr>
        <w:tblW w:w="91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0"/>
        <w:gridCol w:w="1240"/>
        <w:gridCol w:w="1500"/>
        <w:gridCol w:w="4000"/>
      </w:tblGrid>
      <w:tr>
        <w:trPr>
          <w:trHeight w:val="25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YSZCZEGÓLNIENIE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LAN 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YKONANIE 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OPIS 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.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2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OCHODY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dsetki bankowe – 65,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DATK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9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9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kup pomocy dydaktycznych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/>
        </w:rPr>
        <w:t xml:space="preserve">2. Zespół Szkół Specjalnych  w Chełmży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/>
        <w:t>Dochody własne tworzone przez Z.Sz.S w Chełmży . Rachunek bankowy został zamknięty z dniem 31.12.2010r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color w:val="008000"/>
        </w:rPr>
      </w:pPr>
      <w:r>
        <w:rPr>
          <w:rFonts w:cs="Times New Roman" w:ascii="Times New Roman" w:hAnsi="Times New Roman"/>
          <w:b w:val="false"/>
          <w:bCs/>
          <w:color w:val="008000"/>
        </w:rPr>
      </w:r>
    </w:p>
    <w:tbl>
      <w:tblPr>
        <w:tblW w:w="91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7"/>
        <w:gridCol w:w="1190"/>
        <w:gridCol w:w="1633"/>
        <w:gridCol w:w="3710"/>
      </w:tblGrid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YSZCZEGÓLNIENIE 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LAN 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YKONANIE 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OPIS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.O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OCHODY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1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dsetki bankowe - 1,- .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Darowizna na organizację „Białych wakacji” dla uczniów – 1 200,-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DATKI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6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6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Wydatki na organizację „Białych wakacji” tj. zakupiono nagrody oraz różne materiały papiernicze i biurowe – 1 306,-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>3. Dochody własne pochodzące z darowizn –Zespół Szkół w Chełmży .Rachunek bankowy został zlikwidowany z dniem 31.12.2010r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color w:val="008000"/>
        </w:rPr>
      </w:pPr>
      <w:r>
        <w:rPr>
          <w:rFonts w:cs="Times New Roman" w:ascii="Times New Roman" w:hAnsi="Times New Roman"/>
          <w:b w:val="false"/>
          <w:bCs/>
          <w:color w:val="008000"/>
        </w:rPr>
      </w:r>
    </w:p>
    <w:tbl>
      <w:tblPr>
        <w:tblW w:w="91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0"/>
        <w:gridCol w:w="1240"/>
        <w:gridCol w:w="1500"/>
        <w:gridCol w:w="4000"/>
      </w:tblGrid>
      <w:tr>
        <w:trPr>
          <w:trHeight w:val="25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YSZCZEGÓLNIENIE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LAN 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YKONANIE 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OPIS 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.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2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OCHODY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dsetki bankowe – 65,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DATK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9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9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kup pomocy dydaktycznych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II. Wykaz jednostek ,które  utworzyły rachunki  dochodów  własnych  na  podstawie  uchwały  Rady  Powiatu  Toruńskiego i realizacja planowanego budżetu 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 xml:space="preserve">1.Z.Sz. CKU Gronowo - dz. 801-r. 80148- wyżywienie uczniów 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chody własne –usługi prowadzone przez stołówkę  szkolną zlikwidowane z dniem 31.12.2010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wydatków 273 512 zł, kwota pozostała po likwidacji 60 zł przekazana na dochody budżetowe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2. Z.Sz. CKU Gronowo - dz. 854-r. 85410 – odpłatność  za noclegi w internacie .</w:t>
      </w:r>
    </w:p>
    <w:p>
      <w:pPr>
        <w:pStyle w:val="Normal"/>
        <w:jc w:val="both"/>
        <w:rPr/>
      </w:pPr>
      <w:r>
        <w:rPr>
          <w:rFonts w:cs="Arial" w:ascii="Arial" w:hAnsi="Arial"/>
        </w:rPr>
        <w:t>Dochody własne usługi w internacie zlikwidowane z dniem 31.12.2010. Wykonanie wydatków 63 072 zł, kwota pozostała po likwidacji 19 zł przekazana na dochody budżetowe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3. Z.Sz. CKU Gronowo - dz. 801-r. 80140- kursy CKU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chody własne Kursy CKU zlikwidowane z dniem 31.12.2010. Wykonanie wydatków 47 199 zł, kwota pozostała po likwidacji 43 zł przekazana na dochody budżetowe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4. Z. Sz. Specjalnych w Chełmży - dz. 801-r. 80148- wyżywienie uczniów 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Likwidacja rachunku dochodów - 31.12.2010r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tbl>
      <w:tblPr>
        <w:tblW w:w="91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7"/>
        <w:gridCol w:w="1190"/>
        <w:gridCol w:w="1633"/>
        <w:gridCol w:w="3710"/>
      </w:tblGrid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YSZCZEGÓLNIENIE 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LAN 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YKONANIE 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OPIS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.O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8 32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8 324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OCHODY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53 0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52 643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rowizny na działalność stołówki szkolnej, wpływy za wyżywienie oraz odsetki bankowe.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DATKI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71 32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70 966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Zakup produktów żywnościowych i rekonstrukcja stołówki szkolnej.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.Z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IV. INFORMACJA O POZOSTAYCH JEDNOSTKACH  PODSEKTORA SAMORZĄDOWEGO 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>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wiat Toruński  nie  posiada  SP ZOZ, instytucji kultury i innych osób prawnych utworzonych na podstawie odrębnych ustaw w celu wykonywania zadań publicznych, z wyłączeniem przedsiębiorstw, banków i spółek prawa handlowego 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                                                                        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start="17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b/>
      <w:sz w:val="24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Skrconyadreszwrotny">
    <w:name w:val="Skrócony adres zwrotny"/>
    <w:basedOn w:val="Normal"/>
    <w:qFormat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41">
    <w:name w:val="xl4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1:36:00Z</dcterms:created>
  <dc:creator>Danuta Jabłońska-Drążela</dc:creator>
  <dc:description/>
  <cp:keywords/>
  <dc:language>en-US</dc:language>
  <cp:lastModifiedBy>Starostwo</cp:lastModifiedBy>
  <cp:lastPrinted>2010-02-22T09:56:00Z</cp:lastPrinted>
  <dcterms:modified xsi:type="dcterms:W3CDTF">2011-03-23T11:36:00Z</dcterms:modified>
  <cp:revision>2</cp:revision>
  <dc:subject/>
  <dc:title>                                                              Załącznik nr 7 do sprawozdania Zarządu</dc:title>
</cp:coreProperties>
</file>