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  <w:tab w:val="center" w:pos="5103" w:leader="none"/>
          <w:tab w:val="right" w:pos="8789" w:leader="none"/>
        </w:tabs>
        <w:ind w:left="5103" w:hanging="0"/>
        <w:rPr/>
      </w:pPr>
      <w:r>
        <w:rPr/>
        <w:t xml:space="preserve">Załącznik nr 8 do Uchwały Zarządu Powiatu </w:t>
      </w:r>
    </w:p>
    <w:p>
      <w:pPr>
        <w:pStyle w:val="Normal"/>
        <w:ind w:left="5103" w:hanging="0"/>
        <w:rPr/>
      </w:pPr>
      <w:r>
        <w:rPr/>
        <w:t xml:space="preserve">Toruńskiego w sprawie wykonania Budżetu Powiatu Toruńskiego za 2010ro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ODNIESIENIE SIĘ DO ŹRÓDEŁ POKRYCIA DEFICYTU, PRZEZNACZENIA NADWYŻKI BUDŻETOWEJ , WOLNYCH ŚRODKÓW Z LAT UBIEGŁYCH.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tbl>
      <w:tblPr>
        <w:tblW w:w="14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7"/>
        <w:gridCol w:w="426"/>
        <w:gridCol w:w="727"/>
        <w:gridCol w:w="407"/>
        <w:gridCol w:w="850"/>
        <w:gridCol w:w="284"/>
        <w:gridCol w:w="850"/>
        <w:gridCol w:w="426"/>
        <w:gridCol w:w="567"/>
        <w:gridCol w:w="425"/>
        <w:gridCol w:w="992"/>
        <w:gridCol w:w="1276"/>
        <w:gridCol w:w="1276"/>
        <w:gridCol w:w="1441"/>
        <w:gridCol w:w="1276"/>
        <w:gridCol w:w="1276"/>
      </w:tblGrid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LANOWANY NA POCZĄTEK ROKU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 5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1 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8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5 629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PLANOWANY NA DZIEŃ 31 GRUDNI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8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6 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6 5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 2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8.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074 400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ŹRÓDŁA POKRYCIA DEFICYTU I SPŁATY KREDYTU 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KREDYT BANKOW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LIGACJE  KOMUNAL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7 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 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 000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WOLNE ŚRODKI , O KTÓRYCH MOWA W ART. 168 UST.1 PKT 6 USTAWY O FINANSACH PUBLICZ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 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54 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95 716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YT (-)/NADWYŻKA(+) WYNIKAJĄCY Z ZAMKNIĘCIA KSIĄG RACHUNKOWYCH NA DZIEŃ 31 GRUDNIA ( rzeczywiste wykonane dochody minus rzeczywiste wykonane wydatk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.319 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 347 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 272 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71 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 546 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.440.6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 621 490,93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E ŚRODKI , O KTÓRYCH MOWA W ART. 168 UST.1 PKT 6 USTAWY O FINANSACH PUBLICZNYCH NA 31 GRUD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68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9 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7 4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 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46 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91.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48.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DŁUŻENIE J.S.T NA 31.12 z tytułu kredytów ,pożyczek i obligacji komunal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1 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556 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33 6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79 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1 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66.31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45 000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6:00Z</dcterms:created>
  <dc:creator>Danuta Jabłońska-Drążela</dc:creator>
  <dc:description/>
  <cp:keywords/>
  <dc:language>en-US</dc:language>
  <cp:lastModifiedBy>Starostwo</cp:lastModifiedBy>
  <cp:lastPrinted>2011-03-15T09:40:00Z</cp:lastPrinted>
  <dcterms:modified xsi:type="dcterms:W3CDTF">2011-03-28T05:43:00Z</dcterms:modified>
  <cp:revision>4</cp:revision>
  <dc:subject/>
  <dc:title>                                                                                                        Załącznik nr 4 </dc:title>
</cp:coreProperties>
</file>