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2/10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U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 dnia 15 grudnia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10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podstawie art. 12 pkt. 5 ,8 lit. d i pkt. 9 , art. 51 - 54 ustawy z dnia 5 czerwca 1998 r. </w:t>
        <w:br/>
      </w:r>
      <w:r>
        <w:rPr>
          <w:rFonts w:cs="Times New Roman" w:ascii="Times New Roman" w:hAnsi="Times New Roman"/>
          <w:szCs w:val="24"/>
        </w:rPr>
        <w:t>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) art. 257 ust 1 i 3, art. 258 ust.1 pkt. 1 ustawy z dnia 27 sierpnia 2009 roku o finansach publicznych (Dz. U. z 2009 r.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 , uchwala się, co następuje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1. </w:t>
      </w:r>
      <w:r>
        <w:rPr>
          <w:rFonts w:cs="Times New Roman" w:ascii="Times New Roman" w:hAnsi="Times New Roman"/>
          <w:szCs w:val="24"/>
        </w:rPr>
        <w:t xml:space="preserve">W Uchwale Nr XXVI/162/09 Rady Powiatu Toruńskiego z dnia 15 grudnia 2009 r. </w:t>
        <w:br/>
        <w:t>w sprawie budżetu Powiatu Toruńskiego na 2010 rok zmienionej Uchwałą Nr XXVII/75/10 Rady Powiatu Toruńskiego z dnia 17 lutego 2010 r., Uchwałą nr 301/10 Zarządu Powiatu Toruńskiego z dnia 15 marca 2010 r., Uchwałą nr XXX/184/10 Rady Powiatu Toruńskiego z dnia 15 kwietnia 2010 r., Uchwałą nr 313/10 Zarządu Powiatu Toruńskiego z dnia 21 maja 2010 r., Uchwałą nr XXXI/188/10 Rady Powiatu Toruńskiego z dnia 14 czerwca 2010 r., Uchwałą nr XXXII/197/10 Rady Powiatu Toruńskiego z dnia 12 lipca 2010 r., Uchwałą nr XXXIII/202/10 Rady Powiatu Toruńskiego z dnia 16 sierpnia 2010 r., Uchwałą nr 333/10 Zarządu Powiatu Toruńskiego z dnia 10 września 2010 r., Uchwałą nr XXXIV/210/10 Rady Powiatu Toruńskiego z dnia 15 października 2010 r., Uchwałą nr XXXV/226/10 Rady Powiatu Toruńskiego z dnia 9 listopada 2010 r. oraz Uchwałą nr 352/10 Zarządu Powiatu Toruńskiego z dnia 23 listopada 2010 roku wprowadza się następujące zmiany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w § 3 w ust. 2 tabela wydatków otrzymuje brzmienie: 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022"/>
        <w:gridCol w:w="1673"/>
        <w:gridCol w:w="1498"/>
        <w:gridCol w:w="1435"/>
      </w:tblGrid>
      <w:tr>
        <w:trPr>
          <w:trHeight w:val="10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YODRĘBNIENIE WYDATKÓW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OT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 tym na programy współfinansowane z U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GODNE Z ZAŁĄCZNIKIEM NR :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DATKI BIEŻĄC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758 1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31 3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JEDNOSTEK BUDŻETOWYCH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0 0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 TYM 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YNAGRODZENIE I SKŁADKI OD NICH NALICZ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20 9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YDATKI ZWIĄZANE Z REALIZACJĄ ICH ZADAŃ STATUTOWY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9 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OTACJE NA ZADANIA BIEŻĄC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2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,12</w:t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ŚWIADCZENIA NA RZECZ OSÓB FIZYCZNYCH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 0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NA PROJEKTY I PROGRAMY FINANSOWANE Z UDZIAŁEM ŚRODKÓW , O KTÓRYCH MOWA W art.5 ust.1 , pkt 2 i 3 USTAWY O FINANSACH PUBLICZNYCH 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 3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 3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4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 TYM 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YNAGRODZENIE I SKŁADKI OD NICH NALICZ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 1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 1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ŚWIADCZENIA NA RZECZ OSÓB FIZYCZNYCH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YDATKI Z TYTUŁU PORĘCZEŃ I GWARANC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0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89 2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5 9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,3A,4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WESTYCJE I ZAKUPY INWESTYCYJN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9 2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 9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,3A,4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YM NA PROJEKTY I PROGRAMY FINANSOWANE Z UDZIAŁEM ŚRODKÓW , O KTÓRYCH MOWA W art.5 ust.1 , pkt 2 i 3 USTAWY O FINANSACH PUBLICZNYCH 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 9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 9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,3A,4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ZAKUP I OBJĘCIE AKCJI I UDZIAŁÓW ORAZ WNIESIENIE WKŁADÓW DO SPÓŁEK PRAWA HANDLOWEG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,3A,4</w:t>
            </w:r>
          </w:p>
        </w:tc>
      </w:tr>
      <w:tr>
        <w:trPr>
          <w:trHeight w:val="2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ZEM WYDATK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247 4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87 2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 xml:space="preserve">2) w § 9 w ust.1 sumę rezerwy ogólnej „3 732” zastępuje się sumą „1 771”, </w:t>
      </w:r>
      <w:r>
        <w:rPr>
          <w:bCs/>
        </w:rPr>
        <w:t>zgodnie z zał. nr 2.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5670" w:firstLine="99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dpisy członków Zarządu:</w:t>
      </w:r>
    </w:p>
    <w:p>
      <w:pPr>
        <w:pStyle w:val="TextBody"/>
        <w:ind w:left="5670" w:firstLine="99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Body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rosław Graczyk </w:t>
      </w:r>
    </w:p>
    <w:p>
      <w:pPr>
        <w:pStyle w:val="TextBody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riusz Meller </w:t>
      </w:r>
    </w:p>
    <w:p>
      <w:pPr>
        <w:pStyle w:val="TextBody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esław Kazaniecki</w:t>
      </w:r>
    </w:p>
    <w:p>
      <w:pPr>
        <w:pStyle w:val="TextBody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rosław Nawrotek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. z 2010 r. Nr 28, poz. 146, Nr 123, poz. 835, Nr 152 poz. 1020 oraz Nr 96 poz. 6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6:00Z</dcterms:created>
  <dc:creator>Starostwo Powiatowe</dc:creator>
  <dc:description/>
  <cp:keywords/>
  <dc:language>en-US</dc:language>
  <cp:lastModifiedBy>Starostwo</cp:lastModifiedBy>
  <cp:lastPrinted>2010-10-19T11:47:00Z</cp:lastPrinted>
  <dcterms:modified xsi:type="dcterms:W3CDTF">2010-12-17T10:34:00Z</dcterms:modified>
  <cp:revision>7</cp:revision>
  <dc:subject/>
  <dc:title>Załącznik nr 1 do Uchwały nr 145/2001</dc:title>
</cp:coreProperties>
</file>