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OTOKÓŁ Nr X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25 sierp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wodniczący Rady Andrzej Siemianowski o godz. 12</w:t>
      </w:r>
      <w:r>
        <w:rPr>
          <w:vertAlign w:val="superscript"/>
        </w:rPr>
        <w:t xml:space="preserve">00 </w:t>
      </w:r>
      <w:r>
        <w:rPr/>
        <w:t>otworzył X Sesję Rady Powiatu Toruńskiego.</w:t>
      </w:r>
    </w:p>
    <w:p>
      <w:pPr>
        <w:pStyle w:val="Normal"/>
        <w:jc w:val="both"/>
        <w:rPr/>
      </w:pPr>
      <w:r>
        <w:rPr/>
        <w:t>Powitał radnych oraz zaproszonych gośc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  <w:t xml:space="preserve">Następnie Przewodniczący stwierdził, że w chwili obecnej w obradach bierze udział </w:t>
        <w:br/>
        <w:t>18. radnych.</w:t>
      </w:r>
    </w:p>
    <w:p>
      <w:pPr>
        <w:pStyle w:val="TextBody"/>
        <w:rPr/>
      </w:pPr>
      <w:r>
        <w:rPr/>
        <w:t>Lista obecności stanowi załącznik nr 1 do protokołu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Wobec braku uwag do przekazanego porządku obrad Przewodniczący odczytał go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twarcie X Sesji Rady Powiatu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stwierdzenie prawomocności obrad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zyjęcie porządku obrad,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zyjęcie protokołu z IX Sesji Rady Powiatu.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 xml:space="preserve">Analiza informacji o działalności Powiatowego Inspektora Nadzoru Budowlanego </w:t>
        <w:br/>
        <w:t xml:space="preserve">w I półroczu 2011 r. 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 xml:space="preserve">Przedstawienie informacji o wykonaniu budżetu Powiatu Toruńskiego za I półrocze 2011r. 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>Zmiany do budżetu na 2011 rok.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>Zmiany do uchwały w sprawie uchwalenia Wieloletniej Prognozy Finansowej Powiatu Toruńskiego na lata 2011-2020.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 xml:space="preserve">Zmiany do uchwały w sprawie określenia zadań przyjętych do realizacji w roku 2011 </w:t>
        <w:br/>
        <w:t xml:space="preserve">w ramach środków Państwowego Funduszu Rehabilitacji Osób Niepełnosprawnych. 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 xml:space="preserve">Przyjęcie statutu Związku Powiatów Województwa Kujawsko – Pomorskiego. 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 xml:space="preserve">Przyjęcie zasad reprezentacji Powiatu Toruńskiego w Związku Powiatów Województwa Kujawsko – Pomorskiego. 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 xml:space="preserve">Zmiany do Statutu Powiatu Toruńskiego. 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>Informacja Starosty o pracy Zarządu między posiedzeniami.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>Sprawy różne, wnioski i oświadczenia.</w:t>
      </w:r>
    </w:p>
    <w:p>
      <w:pPr>
        <w:pStyle w:val="Normal"/>
        <w:numPr>
          <w:ilvl w:val="0"/>
          <w:numId w:val="1"/>
        </w:numPr>
        <w:spacing w:before="0" w:after="120"/>
        <w:ind w:left="748" w:hanging="357"/>
        <w:jc w:val="both"/>
        <w:rPr/>
      </w:pPr>
      <w:r>
        <w:rPr/>
        <w:t>Zamknięcie X Sesji Rady.</w:t>
      </w:r>
    </w:p>
    <w:p>
      <w:pPr>
        <w:pStyle w:val="Normal"/>
        <w:jc w:val="both"/>
        <w:rPr/>
      </w:pPr>
      <w:r>
        <w:rPr>
          <w:b/>
        </w:rPr>
        <w:br/>
        <w:t xml:space="preserve">d) </w:t>
      </w:r>
    </w:p>
    <w:p>
      <w:pPr>
        <w:pStyle w:val="Normal"/>
        <w:jc w:val="both"/>
        <w:rPr/>
      </w:pPr>
      <w:r>
        <w:rPr/>
        <w:t>W związku z brakiem uwag do protokołu z IX Sesji Rady Powiatu, Przewodniczący zarządził głosowanie nad jego przyj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głosowania protokół z IX Sesji Rady Powiatu zostały przyjęty jednogłośnie w brzmieniu opracow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Toruński w imieniu Zarząd Powiatu, powierzył panu Piotrowi Janiszewskiemu – dotychczasowemu dyrektorowi Szkoły Muzycznej – prowadzenie szkoły na kolejne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 xml:space="preserve">Powiatowy Inspektor Nadzoru Budowlanego, Tadeusz Julke przedstawił informację </w:t>
        <w:br/>
        <w:t xml:space="preserve">o działalności Powiatowego Inspektora Nadzoru Budowlanego w I półroczu. </w:t>
      </w:r>
    </w:p>
    <w:p>
      <w:pPr>
        <w:pStyle w:val="Normal"/>
        <w:jc w:val="both"/>
        <w:rPr/>
      </w:pPr>
      <w:r>
        <w:rPr/>
        <w:t xml:space="preserve">Informacja stanowi załącznik do protoko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i nie podjęli dyskusji wobec czego przyjęli inform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, Andrzej Siemianowski ogłosił przerwę o godz. 12</w:t>
      </w:r>
      <w:r>
        <w:rPr>
          <w:vertAlign w:val="superscript"/>
        </w:rPr>
        <w:t>10</w:t>
      </w:r>
      <w:r>
        <w:rPr/>
        <w:t xml:space="preserve">. Następnie w imieniu Radnej Agnieszki Jankierskiej – Wojda zaprosił na poczęstune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 3. </w:t>
      </w:r>
    </w:p>
    <w:p>
      <w:pPr>
        <w:pStyle w:val="Normal"/>
        <w:jc w:val="both"/>
        <w:rPr/>
      </w:pPr>
      <w:r>
        <w:rPr/>
        <w:t>Przewodniczący Rady wznowił obrady o godz. 12</w:t>
      </w:r>
      <w:r>
        <w:rPr>
          <w:vertAlign w:val="superscript"/>
        </w:rPr>
        <w:t>2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Toruński przedstawił informację o wykonaniu budżetu Powiatu Toruńskiego za </w:t>
        <w:br/>
        <w:t xml:space="preserve">I półrocze 2011r. </w:t>
      </w:r>
    </w:p>
    <w:p>
      <w:pPr>
        <w:pStyle w:val="Normal"/>
        <w:jc w:val="both"/>
        <w:rPr/>
      </w:pPr>
      <w:r>
        <w:rPr/>
        <w:t xml:space="preserve">Sprawozdanie z wykonania budżetu Powiatu Toruńskiego za I półrocze 2011 roku stanowi załącznik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nie podjęli dyskusji wobec czego przyjęli inform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 xml:space="preserve">Skarbnik Powiatu, Danuta Jabłońska – Drążela omówiła zmiany do budżetu na 2011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Budżetu i Finansów, Michał Ramlau przedstawił pozytywną opinię Komisji na temat omawianego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otworzył dysku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oraz pytań Przewodniczący odczytał projekt uchwały oraz zarządził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, w obecności 18. radnych, Uchwała </w:t>
        <w:br/>
        <w:t xml:space="preserve">Nr </w:t>
      </w:r>
      <w:r>
        <w:rPr>
          <w:b/>
          <w:bCs/>
        </w:rPr>
        <w:t>X/63/2011</w:t>
      </w:r>
      <w:r>
        <w:rPr/>
        <w:t xml:space="preserve"> Rady Powiatu Toruńskiego z dnia 25 sierpnia 2011 roku </w:t>
      </w:r>
      <w:r>
        <w:rPr>
          <w:b/>
        </w:rPr>
        <w:t xml:space="preserve">zmieniająca uchwałę </w:t>
        <w:br/>
        <w:t xml:space="preserve">w sprawie budżetu na </w:t>
      </w:r>
      <w:r>
        <w:rPr>
          <w:b/>
          <w:bCs/>
        </w:rPr>
        <w:t>rok 2011</w:t>
      </w:r>
      <w:r>
        <w:rPr>
          <w:bCs/>
        </w:rPr>
        <w:t xml:space="preserve"> </w:t>
      </w:r>
      <w:r>
        <w:rPr/>
        <w:t>została przyjęta jednogłośnie.</w:t>
      </w:r>
    </w:p>
    <w:p>
      <w:pPr>
        <w:pStyle w:val="TextBody"/>
        <w:rPr/>
      </w:pPr>
      <w:r>
        <w:rPr/>
        <w:t>Uchwała stanowi załącznik d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d. 5. </w:t>
      </w:r>
    </w:p>
    <w:p>
      <w:pPr>
        <w:pStyle w:val="Normal"/>
        <w:jc w:val="both"/>
        <w:rPr/>
      </w:pPr>
      <w:r>
        <w:rPr/>
        <w:t xml:space="preserve">Skarbnik Powiatu, Danuta Jabłońska – Drążela omówiła Wieloletnią Prognozę Finansową Powiatu Toruńskiego na lata 2011 -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Budżetu i Finansów, Michał Ramlau przedstawił pozytywną opinię Komisji na temat omawianego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otworzył dyskusję, niemniej jednak radni nie zabrali w niej głosu. Następnie odczytał projekt uchwały i zarządził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, w obecności 18. radnych, Uchwała </w:t>
        <w:br/>
        <w:t xml:space="preserve">Nr </w:t>
      </w:r>
      <w:r>
        <w:rPr>
          <w:b/>
          <w:bCs/>
        </w:rPr>
        <w:t>X/64/2011</w:t>
      </w:r>
      <w:r>
        <w:rPr/>
        <w:t xml:space="preserve"> Rady Powiatu Toruńskiego z dnia 25 sierpnia 2011 roku </w:t>
      </w:r>
      <w:r>
        <w:rPr>
          <w:b/>
        </w:rPr>
        <w:t xml:space="preserve">zmieniająca uchwałę </w:t>
        <w:br/>
        <w:t>w sprawie uchwalenia Wieloletniej Prognozy Finansowej Powiatu Toruńskiego na lata 2011 - 2020</w:t>
      </w:r>
      <w:r>
        <w:rPr>
          <w:bCs/>
        </w:rPr>
        <w:t xml:space="preserve"> </w:t>
      </w:r>
      <w:r>
        <w:rPr/>
        <w:t>została przyjęta jednogłośnie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. </w:t>
      </w:r>
    </w:p>
    <w:p>
      <w:pPr>
        <w:pStyle w:val="Normal"/>
        <w:jc w:val="both"/>
        <w:rPr/>
      </w:pPr>
      <w:r>
        <w:rPr/>
        <w:t xml:space="preserve">Skarbnik Powiatu, Danuta Jabłońska – Drążela omówiła projekt uchwały zmieniający uchwałę </w:t>
        <w:br/>
        <w:t xml:space="preserve">w sprawie określenia zadań przyjętych do realizacji w roku 2011 w ramach środków Państwowego Funduszu Rehabilitacji Osób Niepełnos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Budżetu i Finansów, Michał Ramlau przedstawił pozytywną opinię Komisji na temat omawianego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otworzył dyskusję.</w:t>
      </w:r>
    </w:p>
    <w:p>
      <w:pPr>
        <w:pStyle w:val="Normal"/>
        <w:jc w:val="both"/>
        <w:rPr/>
      </w:pPr>
      <w:r>
        <w:rPr/>
        <w:t xml:space="preserve">Radni nie podjęli dyskusji w tym punkcie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ący obrady odczytał projekt uchwały i zarzą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, w obecności 17. radnych, Uchwała </w:t>
        <w:br/>
        <w:t xml:space="preserve">Nr </w:t>
      </w:r>
      <w:r>
        <w:rPr>
          <w:b/>
          <w:bCs/>
        </w:rPr>
        <w:t>X/65/2011</w:t>
      </w:r>
      <w:r>
        <w:rPr/>
        <w:t xml:space="preserve"> Rady Powiatu Toruńskiego z dnia 25 sierpnia 2011 roku </w:t>
      </w:r>
      <w:r>
        <w:rPr>
          <w:b/>
        </w:rPr>
        <w:t xml:space="preserve">zmieniająca uchwałę </w:t>
        <w:br/>
        <w:t>w sprawie określenia zadań przyjętych do realizacji w roku 2011 w ramach środków Państwowego Funduszu Rehabilitacji Osób Niepełnosprawnych</w:t>
      </w:r>
      <w:r>
        <w:rPr/>
        <w:t xml:space="preserve"> została przyjęta jednogłośnie. 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7. </w:t>
      </w:r>
    </w:p>
    <w:p>
      <w:pPr>
        <w:pStyle w:val="Normal"/>
        <w:jc w:val="both"/>
        <w:rPr/>
      </w:pPr>
      <w:r>
        <w:rPr/>
        <w:t xml:space="preserve">Sekretarz Powiatu, Czesław Makowski przedstawił Statut Związku Powiatów Województwa Kujawsko – 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y Komisji Statutowo - Regulaminowej, Eugeniusz Lewandowski przedstawił pozytywną opinię Komisji na temat omawianego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wadzący obrady otworzył dyskusję, niemniej jednak radni nie zabrali w niej głosu. Następnie odczytał projekt uchwały i zarządził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, w obecności 18. radnych, Uchwała </w:t>
        <w:br/>
        <w:t xml:space="preserve">Nr </w:t>
      </w:r>
      <w:r>
        <w:rPr>
          <w:b/>
          <w:bCs/>
        </w:rPr>
        <w:t>X/66/2011</w:t>
      </w:r>
      <w:r>
        <w:rPr/>
        <w:t xml:space="preserve"> Rady Powiatu Toruńskiego z dnia 25 sierpnia 2011 roku </w:t>
      </w:r>
      <w:r>
        <w:rPr>
          <w:b/>
        </w:rPr>
        <w:t xml:space="preserve">w sprawie przyjęcia Statutu Związku Powiatów Województwa Kujawsko – Pomorskiego  </w:t>
      </w:r>
      <w:r>
        <w:rPr/>
        <w:t xml:space="preserve">została przyjęta jednogłośnie. 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8. </w:t>
      </w:r>
    </w:p>
    <w:p>
      <w:pPr>
        <w:pStyle w:val="Normal"/>
        <w:jc w:val="both"/>
        <w:rPr/>
      </w:pPr>
      <w:r>
        <w:rPr/>
        <w:t xml:space="preserve">Sekretarz Powiatu, Czesław Makowski przedstawił zasady reprezentacji Powiatu Toruńskiego </w:t>
        <w:br/>
        <w:t xml:space="preserve">w  Związku Powiatów Województwa Kujawsko – Pomorskiego. Zgłosił propozycję zmiany </w:t>
        <w:br/>
        <w:t xml:space="preserve">§ 1 pkt. 1, który otrzymuje brzmienie: „Starostę lub Wicestarostę Toruńskiego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y Komisji Statutowo - Regulaminowej, Eugeniusz Lewandowski przedstawił pozytywną opinię Komisji na temat omawianego projektu uchwały. Nadmienił, iż poprawka nie była przedstawiana podczas posiedzenia Komisji, aczkolwiek jest ona zasadna i nie wnosi do niej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wadzący obrady otworzył dyskusję, ponieważ radni nie zabrali w niej głosu, odczytał projekt uchwały i zarządził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, w obecności 18. radnych, Uchwała </w:t>
        <w:br/>
        <w:t xml:space="preserve">Nr </w:t>
      </w:r>
      <w:r>
        <w:rPr>
          <w:b/>
          <w:bCs/>
        </w:rPr>
        <w:t>X/67/2011</w:t>
      </w:r>
      <w:r>
        <w:rPr/>
        <w:t xml:space="preserve"> Rady Powiatu Toruńskiego z dnia 25 sierpnia 2011 roku </w:t>
      </w:r>
      <w:r>
        <w:rPr>
          <w:b/>
        </w:rPr>
        <w:t xml:space="preserve">w sprawie zasad reprezentacji Powiatu Toruńskiego w Związku Powiatów Województwa Kujawsko – Pomorskiego </w:t>
      </w:r>
      <w:r>
        <w:rPr/>
        <w:t>została przyjęta jednogłośnie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9. </w:t>
      </w:r>
    </w:p>
    <w:p>
      <w:pPr>
        <w:pStyle w:val="Normal"/>
        <w:jc w:val="both"/>
        <w:rPr/>
      </w:pPr>
      <w:r>
        <w:rPr/>
        <w:t>Sekretarz Powiatu, Czesław Makowski przedstawił zmiany w Statucie Powiatu Tor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Komisji Statutowo - Regulaminowej, Eugeniusz Lewandowski przedstawił pozytywną opinię Komisji na temat omawianeg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otworzył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przewodniczący Rady, Zdzisław Drapiewski zwrócił się z zapytaniem o wyjaśnienie konieczności wprowadzonych zmian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Toruński powiedział, iż zmiany wynikają z konieczności dostosowania obowiązujących norm, zasad oraz obowiązujących ust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głosowania, w obecności 18. radnych, Uchwała </w:t>
        <w:br/>
        <w:t xml:space="preserve">Nr </w:t>
      </w:r>
      <w:r>
        <w:rPr>
          <w:b/>
          <w:bCs/>
        </w:rPr>
        <w:t>X/68/2011</w:t>
      </w:r>
      <w:r>
        <w:rPr/>
        <w:t xml:space="preserve"> Rady Powiatu Toruńskiego z dnia 25 sierpnia 2011 roku </w:t>
      </w:r>
      <w:r>
        <w:rPr>
          <w:b/>
        </w:rPr>
        <w:t xml:space="preserve">w sprawie zmian </w:t>
        <w:br/>
        <w:t xml:space="preserve">w Statucie Powiatu Toruńskiego </w:t>
      </w:r>
      <w:r>
        <w:rPr/>
        <w:t xml:space="preserve">została przyjęta jednogłośnie. 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, Andrzej Siemianowski zwrócił się z prośbą o przekazanie radnym jednolitego teksty, zmienionego Statutu Powiatu Toru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0. </w:t>
      </w:r>
    </w:p>
    <w:p>
      <w:pPr>
        <w:pStyle w:val="Normal"/>
        <w:jc w:val="both"/>
        <w:rPr/>
      </w:pPr>
      <w:r>
        <w:rPr/>
        <w:t>Radni nie podjęli dyskusji w tym punkcie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1.</w:t>
      </w:r>
    </w:p>
    <w:p>
      <w:pPr>
        <w:pStyle w:val="Normal"/>
        <w:jc w:val="both"/>
        <w:rPr/>
      </w:pPr>
      <w:r>
        <w:rPr/>
        <w:t>Radni nie podjęli dyskusji w tym punkcie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2.</w:t>
      </w:r>
    </w:p>
    <w:p>
      <w:pPr>
        <w:pStyle w:val="Normal"/>
        <w:jc w:val="both"/>
        <w:rPr/>
      </w:pPr>
      <w:r>
        <w:rPr/>
        <w:t>Radni nie podjęli dyskusji w tym punkcie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3.</w:t>
      </w:r>
    </w:p>
    <w:p>
      <w:pPr>
        <w:pStyle w:val="TextBodyIndent"/>
        <w:spacing w:before="0" w:after="0"/>
        <w:ind w:left="0" w:firstLine="737"/>
        <w:jc w:val="both"/>
        <w:rPr/>
      </w:pPr>
      <w:r>
        <w:rPr/>
        <w:t xml:space="preserve">Przewodniczący Rady, Andrzej Siemianowski zamknął X Sesję w dniu </w:t>
        <w:br/>
        <w:t>25 sierpnia  2011 r. o godz. 13</w:t>
      </w:r>
      <w:r>
        <w:rPr>
          <w:vertAlign w:val="superscript"/>
        </w:rPr>
        <w:t>10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tym protokół zakończono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Protokołowała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gnieszka Lipińsk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6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51:00Z</dcterms:created>
  <dc:creator>Lipińska</dc:creator>
  <dc:description/>
  <cp:keywords/>
  <dc:language>en-US</dc:language>
  <cp:lastModifiedBy>Starostwo</cp:lastModifiedBy>
  <cp:lastPrinted>2011-09-26T09:44:00Z</cp:lastPrinted>
  <dcterms:modified xsi:type="dcterms:W3CDTF">2011-10-10T08:39:00Z</dcterms:modified>
  <cp:revision>9</cp:revision>
  <dc:subject/>
  <dc:title>PROTOKÓŁ Nr V/2011</dc:title>
</cp:coreProperties>
</file>