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za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str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dochodów budżetowych na dzień 30.06.201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wydatków budżetowych na dzień 30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realizacji zadań z zakresu administracji rządowej wykonywane przez powiat i zadań własnych powiatu, z wyszczególnieniem stopnia realizacji planów inwestycyjnych oraz zadań i projektów finansowanych z budżetu Unii Europejskiej lub z innych środków pochodzących ze źródeł zagranicznych niepodlegających zwrotowi   na  dzień  30.06.2012 roku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lanu inwestycyjnego na 2012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1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formacja o wykonaniu planów finansowych SP ZOZ, instytucji kultury i innych osób prawnych utworzonych na podstawie odrębnych ustaw w celu wykonywania zadań publicznych, z wyłączeniem przedsiębiorstw, banków i spółek prawa handlowe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dzień 30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letnia Prognoza Finansowa  Powiatu  Toruńskiego na  lata 2011-2020 - wykonanie 30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7:00Z</dcterms:created>
  <dc:creator>Starostwo</dc:creator>
  <dc:description/>
  <cp:keywords/>
  <dc:language>en-US</dc:language>
  <cp:lastModifiedBy>Lipińska</cp:lastModifiedBy>
  <cp:lastPrinted>2012-08-10T12:35:00Z</cp:lastPrinted>
  <dcterms:modified xsi:type="dcterms:W3CDTF">2012-08-13T07:25:00Z</dcterms:modified>
  <cp:revision>16</cp:revision>
  <dc:subject/>
  <dc:title/>
</cp:coreProperties>
</file>