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>Załącznik nr 3do uchwały Zarządu Powiatu Toruńs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>w sprawie wykonania budżetu Powiatu Toruńs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 xml:space="preserve">na 30.06. 2012 roku 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Stopień realizacji zadań z zakresu administracji rządowej wykonywane przez powiat </w:t>
      </w:r>
    </w:p>
    <w:p>
      <w:pPr>
        <w:pStyle w:val="Normal"/>
        <w:jc w:val="center"/>
        <w:rPr/>
      </w:pPr>
      <w:r>
        <w:rPr/>
        <w:t xml:space="preserve">i zadań własnych powiatu, z wyszczególnieniem stopnia realizacji planów inwestycyjnych </w:t>
      </w:r>
    </w:p>
    <w:p>
      <w:pPr>
        <w:pStyle w:val="Normal"/>
        <w:jc w:val="center"/>
        <w:rPr/>
      </w:pPr>
      <w:r>
        <w:rPr/>
        <w:t>oraz zadań i projektów finansowanych z budżetu Unii Europejski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lub z innych środków pochodzących ze źródeł zagranicznych </w:t>
      </w:r>
    </w:p>
    <w:p>
      <w:pPr>
        <w:pStyle w:val="Normal"/>
        <w:jc w:val="center"/>
        <w:rPr/>
      </w:pPr>
      <w:r>
        <w:rPr/>
        <w:t>niepodlegających zwrotowi   na  dzień  30.06.2012 ro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WYKONANIE DOCHODÓW BUDŻETOWYCH</w:t>
      </w:r>
      <w:r>
        <w:rPr>
          <w:b/>
          <w:sz w:val="22"/>
          <w:szCs w:val="22"/>
          <w:u w:val="single"/>
        </w:rPr>
        <w:t xml:space="preserve"> NA 30.06.2012 – 36 914 653 zł. (41%)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010 – ROLNICTWO I ŁOWIECTW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01005-Prace geodezyjno – urządzeniowe na potrzeby rolnictwa - 0  zł</w:t>
      </w:r>
      <w:r>
        <w:rPr/>
        <w:t xml:space="preserve"> .</w:t>
      </w:r>
    </w:p>
    <w:p>
      <w:pPr>
        <w:pStyle w:val="Normal"/>
        <w:jc w:val="both"/>
        <w:rPr/>
      </w:pPr>
      <w:r>
        <w:rPr/>
        <w:t>Dotacja celowa  w wysokości 35 000 zł. na zadania z zakresu administracji rządowej oraz innych zadań zleconych ustawami przekazywana jest po realizacji zadań na wniosek powiatu -  wykonanie  II półrocze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DZIAŁ 020 – LEŚNICT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Rozdział 02001 Gospodarka leśna – 146 297 zł.</w:t>
      </w:r>
    </w:p>
    <w:p>
      <w:pPr>
        <w:pStyle w:val="Normal"/>
        <w:jc w:val="both"/>
        <w:rPr/>
      </w:pPr>
      <w:r>
        <w:rPr/>
        <w:t>Planowane środki w wysokości 305.000 zł. z Agencji Restrukturyzacji i Modernizacji Rolnictwa na realizację ustawy z dnia 8 czerwca 2001 roku o przeznaczeniu gruntów rolnych do zalesienia (Dz. U.               z 2001r. Nr 73, poz. 764, ze zmianami), w związku z ustawą z dnia 28 listopada 2003r. o wspieraniu rozwoju obszarów wiejskich ze środków pochodzących z Sekcji Gwarancji Europejskiego Funduszu Orientacji i Gwarancji Rolnej (Dz. U. z 2003r., Nr 229, poz.2273 ze zm.) - wpływy zgodne z planem wydatków i harmonogramami przedkładanymi do ARiM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600- TRANSPORT I ŁĄCZNOŚĆ i część działu 756, rozdział 75618 – Wpływy z innych opłat stanowiących dochody jednostek samorządu terytorialnego na podstawie usta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60014 - Drogi publiczne powiatowe-  842 226zł. i rozdział 75618- 116.786 zł.</w:t>
      </w:r>
    </w:p>
    <w:p>
      <w:pPr>
        <w:pStyle w:val="Normal"/>
        <w:rPr/>
      </w:pPr>
      <w:r>
        <w:rPr/>
        <w:t xml:space="preserve">1.Dochody PZD w Toruniu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7"/>
        <w:gridCol w:w="1929"/>
        <w:gridCol w:w="1441"/>
        <w:gridCol w:w="3447"/>
      </w:tblGrid>
      <w:tr>
        <w:trPr>
          <w:trHeight w:val="7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DOCHODY BUDŻETOWE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r.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OTRZYMANYCH   DOCHODÓW  BUDŻETOWYCH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 600 Rozdział 600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8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umów o podobnym charakterz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jem   mieszkania o pow. 67,7 m2 w budynku obwodu drogowego w Małej Grzywnie na rzecz pracownika PZD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usług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energii, zużycie wody, wywóz nieczystości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pływy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ał paliwa, opłaty administracyjne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7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 7561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6 78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zajęcie pasa drogowego na podstawie wydanych zezwoleń 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68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Dochody powiatu.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0"/>
        <w:gridCol w:w="2127"/>
        <w:gridCol w:w="1559"/>
        <w:gridCol w:w="3685"/>
      </w:tblGrid>
      <w:tr>
        <w:trPr>
          <w:trHeight w:val="7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DOCHODY BUDŻETOWE NA 30.06.20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E DOCHODY BUDŻETOWE NA 30.06.2012r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TRZYMANYCH DOCHODÓW BUDŻETOWYCH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  na  finansowanie  inwestycji z gmin i województwa kujawsko – pomorskiego – Drogi rower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52 21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ojewództwa Kujawsko – Pomorskiego jako partn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460 911 – Udział Gmin partnerów projekt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 na  udział   zadań  w  projektach  z  list  kluczowych   RPO   W-KP -  dot. zadania  o  nazwie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prawa  bezpieczeństwa  na   drogach   publicznych  poprzez wybudowanie   dróg  rowerowych”. Opis stopnia przygotowania poszczególnych etapów projektu w części wydatk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wagi na przedłużające się procedury administracyjne  kwoty planowanych środków z gmin i województwa zostaną  skorygowane w  IV  kwartale, do wysokości zaangażowa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zczególne samorządy  ( partnerzy projektu i lider ) wprowadzą stosowne zmiany w WPF i w budżecie 2012  roku.</w:t>
            </w:r>
          </w:p>
        </w:tc>
      </w:tr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finansowanie  U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409 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14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 J.W  z uwzględnieniem rodzaju środka t.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 5 ust. 1 pkt. 3 oraz ust. 3 pkt. 5 i 6 ustawy, lub płatności w ramach budżetu środków europejskich.</w:t>
            </w:r>
          </w:p>
        </w:tc>
      </w:tr>
      <w:tr>
        <w:trPr>
          <w:trHeight w:val="1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jednostek samorządu terytori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westycjach drogowych- wykonanie II półrocze , po zakończeniu inwestycji.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 481 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 1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700- GOSPODARKA MIESZKANIOWA.</w:t>
      </w:r>
    </w:p>
    <w:p>
      <w:pPr>
        <w:pStyle w:val="Tekstpodstawowywcit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70005- Gospodarka gruntami i nieruchomościami - 1 509 263 zł.</w:t>
      </w:r>
    </w:p>
    <w:p>
      <w:pPr>
        <w:pStyle w:val="Normal"/>
        <w:numPr>
          <w:ilvl w:val="0"/>
          <w:numId w:val="8"/>
        </w:numPr>
        <w:rPr/>
      </w:pPr>
      <w:r>
        <w:rPr/>
        <w:t>Dochody Starostwa Powiatowego.</w:t>
      </w:r>
    </w:p>
    <w:tbl>
      <w:tblPr>
        <w:tblW w:w="10260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2209"/>
        <w:gridCol w:w="1425"/>
        <w:gridCol w:w="1620"/>
        <w:gridCol w:w="4500"/>
      </w:tblGrid>
      <w:tr>
        <w:trPr>
          <w:trHeight w:val="6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CHOD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E NA 30.06.2012 r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PIS OTRZYMANYCH DOCHODÓW BUDŻETOWYCH </w:t>
            </w:r>
          </w:p>
        </w:tc>
      </w:tr>
      <w:tr>
        <w:trPr>
          <w:trHeight w:val="1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tytułu najmu i umów o podobnym charakterz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 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w lokalach mieszkalnych w Toruniu – 6 220zł.,  wpływy z tyt. administrowania budynków oraz zwrotu przez użytkowników poniesionych kosztów eksploatacyjnych -budynek przy ul. Szosa Chełmińska 30/32 w Toruniu - 468 298zł. , budynek przy ul. Towarowej 4-6 w Toruniu – 85 925 zł., Kujawsko-Pomorska Sieć Informatyczna - 2 949 zł. </w:t>
            </w:r>
          </w:p>
        </w:tc>
      </w:tr>
      <w:tr>
        <w:trPr>
          <w:trHeight w:val="12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trwały zarząd, użytkowanie wieczyste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trwały zarząd, opłaty z tyt. wieczystego użytkowania gruntów – 103 868zł.,</w:t>
            </w:r>
          </w:p>
        </w:tc>
      </w:tr>
      <w:tr>
        <w:trPr>
          <w:trHeight w:val="16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W związku z ugodą z dnia 02.04.2012r. pomiędzy Zarządem Powiatu Toruńskiego a małż.  Państwem Joanną i Józefem Tatara, wpływ dodatkowej kwoty za wartość nieruchomości Zespołu Pałacowo – Parkowego w Gron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Nieruchomość gruntowa zabudowa położona w Chełmży przy ulicy Gen. J. Haller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ystawiona została na sprzedaż w trybie przetargowym zgodnie z regulacją zawartą w ustawie z dnia 21 sierpnia 1997r. o gospodarce nieruchomościami.  W ogłoszonych kolejno, na przestrzeni dwóch ostatnich lat, czterech przetargach nie złożono żadnych ofert. Na dzień 6 lipca 2012r. dokonano ponownie wyceny nieruchomości  i określono wartość  wyceny na kwotę 881 tyś. zł. </w:t>
            </w:r>
          </w:p>
        </w:tc>
      </w:tr>
      <w:tr>
        <w:trPr>
          <w:trHeight w:val="10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wiązane z realizacja zadań z zakresu administracji rządowej oraz innych zadań zleconych ustaw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realizacji zadań z zakresu administracji rządowej -gospodarka nieruchomościami Skarbu Państwa.</w:t>
            </w:r>
          </w:p>
        </w:tc>
      </w:tr>
      <w:tr>
        <w:trPr>
          <w:trHeight w:val="9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państwa z zakresu administracji rządowej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stała kwota dotacji  na zadania związane z gospodarowaniem nieruchomościami skarbu państwa wpłynie w II półroczu 2012 r.</w:t>
            </w:r>
          </w:p>
        </w:tc>
      </w:tr>
      <w:tr>
        <w:trPr>
          <w:trHeight w:val="11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ochod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dochody (koszty komornicze, odsetki od nieterminowej płatności)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 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 2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710 – DZIAŁALNOŚĆ USŁUGOWA.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1013- Prace geodezyjne i kartograficzne - 0 zł.</w:t>
      </w:r>
    </w:p>
    <w:p>
      <w:pPr>
        <w:pStyle w:val="Normal"/>
        <w:jc w:val="both"/>
        <w:rPr/>
      </w:pPr>
      <w:r>
        <w:rPr/>
        <w:t>Dotacja celowa na zadania z zakresu administracji rządowej oraz innych zadań zleconych ustawami              w wysokości 75.000 zł. przekazana zostanie po realizacji zadania w II półroczu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1014- Opracowania geodezyjne i kartograficzne -  595 302 zł.</w:t>
      </w:r>
    </w:p>
    <w:p>
      <w:pPr>
        <w:pStyle w:val="Tekstpodstawowywcit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54"/>
        <w:gridCol w:w="1701"/>
        <w:gridCol w:w="1418"/>
        <w:gridCol w:w="4111"/>
      </w:tblGrid>
      <w:tr>
        <w:trPr>
          <w:trHeight w:val="75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E DOCHODY BUDŻETOWE NA 30.06.20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E DOCHODY BUDZETOWE NA 30.06.2012r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PIS OTRZYMANYCH DOCHODÓW BUDŻETOWYCH 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ostwo Powiatow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opracowania geodezyjne skarbu państw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 II półrocze.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geodezyjne  - dochody pobierane przez Powiatowy Ośrodek Dokumentacji  Geodezyjnej.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, różne opła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4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 3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1015- Nadzór budowlany -252 404 zł.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rPr/>
      </w:pPr>
      <w:r>
        <w:rPr/>
        <w:t>1.Dochody realizowane przez Powiatowy Inspektorat Nadzoru Budowlanego w Toruniu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54"/>
        <w:gridCol w:w="1701"/>
        <w:gridCol w:w="1843"/>
        <w:gridCol w:w="3324"/>
      </w:tblGrid>
      <w:tr>
        <w:trPr>
          <w:trHeight w:val="9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DOCHODY BUDŻETOWE NA 30.06.20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E DOCHODY BUDZETOWE NA 30.06.2012r.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OTRZYMANYCH DOCHODÓW BUDŻETOWYCH 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 dochod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dsetek bankowych oraz pozostałych usług.</w:t>
            </w:r>
          </w:p>
        </w:tc>
      </w:tr>
    </w:tbl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chody jednostek samorządu terytorialnego związane z realizacją zadań z zakresu administracji rządowej oraz innych zadań zleconych ustawami – 4zł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3.Wpływ dotacji w wysokości  251 923 zł. zgodny z realizacją wydatków na PINB w Toruniu.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DZIAŁ 750 ADMINISTRACJA PUBLICZNA. </w:t>
      </w:r>
    </w:p>
    <w:p>
      <w:pPr>
        <w:pStyle w:val="Tekstpodstawowywcity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5011- Urzędy Wojewódzkie - 172 268 zł.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pływ dotacji zgodny z realizacją wydatków w Starostwie Powiatowym w Toruniu.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5020 – Starostwo Powiatowe – 1 105 024zł.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6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2410"/>
        <w:gridCol w:w="1559"/>
        <w:gridCol w:w="1559"/>
        <w:gridCol w:w="3908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DOCHODY BUDŻETOWE NA 30.06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E NA 30.06.2012 r.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OTRZYMANYCH DOCHODÓW BUDŻETOWYCH 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komunikacyjnych, z opłat za koncesje i licenc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03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tytułu opłat komunikacyjnych, zaświadczenia i wypisy – 1 053 877zł., opłaty za licencje – 3 160zł.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ocho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. różnych opłat (karty wędkarskie, karty parkingowe), prowizja z inkasa opłat skarbowych, odsetki od nieterminowej zapłaty, koszty zastępstwa sadowego, odszkodowania, kary za licencje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02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5045 Kwalifikacje wojskowe  46 319 zł.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pływ dotacji zgodny z realizacją wydatków na Starostwie Powiatowym w Toruniu.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IAŁ  752  OBRONA  NARODOWA </w:t>
      </w:r>
    </w:p>
    <w:p>
      <w:pPr>
        <w:pStyle w:val="Tekstpodstawowywcity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75212  Pozostałe wydatki obronne – 0 zł.</w:t>
      </w:r>
    </w:p>
    <w:p>
      <w:pPr>
        <w:pStyle w:val="Normal"/>
        <w:jc w:val="both"/>
        <w:rPr/>
      </w:pPr>
      <w:r>
        <w:rPr/>
        <w:t>Dotacja celowa na zadania z zakresu administracji rządowej oraz innych zadań zleconych ustawami              w wysokości 4.000 zł przekazana zostanie po realizacji zadania w II półroczu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756 DOCHODY OD OSÓB PRAWNYCH, OD OSÓB FIZYCZNYCH I OD INNYCH JEDNOSTEK NIEPOSIADAJĄCYCH OSOBOWOŚCI PRAWNEJ ORAZ WYDATKI ZWIĄZANE Z ICH POBOREM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  <w:u w:val="single"/>
        </w:rPr>
        <w:t>Rozdział 75622 Udziały powiatów w podatkach stanowiących dochód budżetu państwa –</w:t>
      </w:r>
      <w:r>
        <w:rPr>
          <w:bCs/>
          <w:sz w:val="24"/>
          <w:szCs w:val="24"/>
          <w:u w:val="single"/>
        </w:rPr>
        <w:t xml:space="preserve"> 5 757 333 zł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Dochody  z  tyt.  udziału  w  podatku  dochodowym  od  osób  fizycznych -wykonanie  memoriałowe – 5 429 863 (41,83%), wykonanie kasowe –  4.625 266 zł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01"/>
        <w:gridCol w:w="1276"/>
        <w:gridCol w:w="1134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zrostu do 20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1 5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5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7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 3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7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 3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3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1 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3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7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7 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3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3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 5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6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 3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41 8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69 7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13 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50 2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1 1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19 3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9 8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Dochody z tyt. udziału w podatku dochodowym od osób prawnych –327 470 zł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Plan -254 090 zł .</w:t>
      </w:r>
    </w:p>
    <w:tbl>
      <w:tblPr>
        <w:tblW w:w="9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63"/>
        <w:gridCol w:w="2198"/>
        <w:gridCol w:w="1701"/>
        <w:gridCol w:w="1701"/>
        <w:gridCol w:w="1452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DOCHODY WYKON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DOCHODY PRZEKAZ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NALEŻNOŚC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NADPŁATY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II US BYDGOSZ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-1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8,06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 MUS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 08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61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5,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KPUW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6 35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0 83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 477,53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US NAKŁ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OPOLSKI US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96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8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371,8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 US TORUŃ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7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7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I US TORUŃ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 25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 72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30,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 US W-W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 WLKP US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1 36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1 36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II US W-W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,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 US GLIWIC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-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,22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US GDAŃSK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 46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 46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I MAZ US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 26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 34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7,9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II MAZ US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55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55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US W-WA WOL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-3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8,89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MAŁOPOLSKI US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I WLKP. KALISZ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-2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,24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I ŚLAŚKI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3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3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ŁÓDZKI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ACH.PO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W-WA URSYNÓW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-6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3,78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327 46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327 79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4 373,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4 702,63</w:t>
            </w:r>
          </w:p>
        </w:tc>
      </w:tr>
    </w:tbl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IAŁ 758 RÓŻNE ROZLICZENIA . 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5801 Część oświatowa subwencji ogólnej dla jednostek samorządu terytorialnego-                  11 839 344zł.</w:t>
      </w:r>
    </w:p>
    <w:p>
      <w:pPr>
        <w:pStyle w:val="Normal"/>
        <w:jc w:val="both"/>
        <w:rPr/>
      </w:pPr>
      <w:r>
        <w:rPr/>
        <w:t>W pierwszym półroczu poziom otrzymanej subwencji oświatowej ( 62 %) wynika z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statecznej decyzji Ministerstwa Finansów w sprawie należnych powiatowi kwot subwencji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sad przekazywania subwencji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  <w:u w:val="single"/>
        </w:rPr>
        <w:t>Rozdział 75803 Część wyrównawcza subwencji ogólnej dla powiatów –</w:t>
      </w:r>
      <w:r>
        <w:rPr>
          <w:bCs/>
          <w:sz w:val="24"/>
          <w:szCs w:val="24"/>
          <w:u w:val="single"/>
        </w:rPr>
        <w:t xml:space="preserve"> 2 957 100 </w:t>
      </w:r>
      <w:r>
        <w:rPr>
          <w:sz w:val="24"/>
          <w:szCs w:val="24"/>
          <w:u w:val="single"/>
        </w:rPr>
        <w:t xml:space="preserve">zł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Subwencja wyrównawcza tratowana jak system wyrównawczy mająca za zadanie ochronę najsłabszych ekonomicznie j.s.t. i składająca się z części podstawowej i uzupełniającej wpływa zgodnie z ustawą                o dochodach j.s.t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5832-Część równoważąca subwencji ogólnej dla powiatów i województw -  651 870zł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równoważąca subwencji ogólnej dla powiatów - wpływ j. w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dział 75814- Różne rozliczenia finansowe – 145 075zł. 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Toruniu:</w:t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77"/>
        <w:gridCol w:w="1595"/>
        <w:gridCol w:w="1417"/>
        <w:gridCol w:w="4035"/>
      </w:tblGrid>
      <w:tr>
        <w:trPr>
          <w:trHeight w:val="9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CHODY BUDŻETOWE NA 30.06.2012r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KONANE DOCHODY BUDZETOWE NA 30.06.2012r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OTRZYMANYCH DOCHODÓW BUDŻETOWYCH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dochody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7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 bankowe, odsetki od lokat</w:t>
            </w:r>
          </w:p>
        </w:tc>
      </w:tr>
    </w:tbl>
    <w:p>
      <w:pPr>
        <w:pStyle w:val="Tekstpodstawowywcity3"/>
        <w:tabs>
          <w:tab w:val="clear" w:pos="708"/>
          <w:tab w:val="left" w:pos="507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tabs>
          <w:tab w:val="clear" w:pos="708"/>
          <w:tab w:val="left" w:pos="507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801-OŚWIATA I WYCHOWANIE.</w:t>
      </w:r>
      <w:r>
        <w:rPr>
          <w:b/>
          <w:sz w:val="24"/>
          <w:szCs w:val="24"/>
        </w:rPr>
        <w:tab/>
      </w:r>
    </w:p>
    <w:p>
      <w:pPr>
        <w:pStyle w:val="Tekstpodstawowywcity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0111– Gimnazja  specjalne – 11 279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.SZ. S  w Chełmży.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39"/>
        <w:gridCol w:w="1709"/>
        <w:gridCol w:w="4072"/>
      </w:tblGrid>
      <w:tr>
        <w:trPr>
          <w:trHeight w:val="9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  DOCHODY  BUDŻETOWE  NA  30.06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E DOCHODY  BUDZETOWE   NA  30.06.2012 r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OTRZYMANYCH   DOCHODÓW  BUDŻETOWYCH</w:t>
            </w:r>
          </w:p>
        </w:tc>
      </w:tr>
      <w:tr>
        <w:trPr>
          <w:trHeight w:val="4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hody  z  najmu  i  umów  o  podobnym   charakterz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pomieszczeń szkolnych.</w:t>
            </w:r>
          </w:p>
        </w:tc>
      </w:tr>
      <w:tr>
        <w:trPr>
          <w:trHeight w:val="7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dochod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odsetki od środków na koncie bankowym – 1 7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dotyczące lat ubiegłych  -  89</w:t>
            </w:r>
          </w:p>
        </w:tc>
      </w:tr>
      <w:tr>
        <w:trPr>
          <w:trHeight w:val="3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7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sz w:val="24"/>
          <w:szCs w:val="24"/>
          <w:u w:val="single"/>
        </w:rPr>
        <w:t xml:space="preserve">Rozdział 80120 – Licea  ogólnokształcące   </w:t>
      </w:r>
      <w:r>
        <w:rPr>
          <w:bCs/>
          <w:sz w:val="24"/>
          <w:szCs w:val="24"/>
          <w:u w:val="single"/>
        </w:rPr>
        <w:t>4 543</w:t>
      </w:r>
      <w:r>
        <w:rPr>
          <w:sz w:val="24"/>
          <w:szCs w:val="24"/>
          <w:u w:val="single"/>
        </w:rPr>
        <w:t xml:space="preserve"> zł.</w:t>
      </w:r>
    </w:p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rPr/>
      </w:pPr>
      <w:r>
        <w:rPr/>
        <w:t>Z.SZ. w Chełmży.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39"/>
        <w:gridCol w:w="1709"/>
        <w:gridCol w:w="4072"/>
      </w:tblGrid>
      <w:tr>
        <w:trPr>
          <w:trHeight w:val="9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  DOCHODY  BUDŻETOWE  NA  30.06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E DOCHODY  BUDZETOWE   NA  30.06.2012r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OTRZYMANYCH   DOCHODÓW  BUDŻETOWYCH</w:t>
            </w:r>
          </w:p>
        </w:tc>
      </w:tr>
      <w:tr>
        <w:trPr>
          <w:trHeight w:val="4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z  najmu  i  umów  o  podobnym   charakterz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pomieszczeń szkolnych.</w:t>
            </w:r>
          </w:p>
        </w:tc>
      </w:tr>
      <w:tr>
        <w:trPr>
          <w:trHeight w:val="7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dochod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odsetki od środków na koncie bankowym – 1 721, wpływ z tytułu rozliczeń z lat ubiegłych  - 2 438</w:t>
            </w:r>
          </w:p>
        </w:tc>
      </w:tr>
      <w:tr>
        <w:trPr>
          <w:trHeight w:val="3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4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rPr/>
      </w:pPr>
      <w:r>
        <w:rPr>
          <w:sz w:val="24"/>
          <w:szCs w:val="24"/>
          <w:u w:val="single"/>
        </w:rPr>
        <w:t>Rozdział 80130- Szkoły zawodowe   141 890 zł.</w:t>
      </w:r>
    </w:p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Zespół Szkół CKU w Gron</w:t>
      </w:r>
      <w:r>
        <w:rPr/>
        <w:t>owie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1525"/>
        <w:gridCol w:w="1734"/>
        <w:gridCol w:w="4111"/>
      </w:tblGrid>
      <w:tr>
        <w:trPr>
          <w:trHeight w:val="9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  DOCHODY  BUDŻETOWE  NA  30.06.20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E DOCHODY  BUDZETOWE   NA  30.06.2012r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OTRRZYMANYCH DOCHODÓW   BUDŻETOWYCH 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 i dzierżaw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 mieszkań pracownicy szkoły, wynajem pomieszczeń</w:t>
            </w:r>
          </w:p>
        </w:tc>
      </w:tr>
      <w:tr>
        <w:trPr>
          <w:trHeight w:val="42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wodę i ścieki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 i odsetki od nieterminowych płatności</w:t>
            </w:r>
          </w:p>
        </w:tc>
      </w:tr>
      <w:tr>
        <w:trPr>
          <w:trHeight w:val="7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dochod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samochodu, odszkodowania, sprzedaż złomu,  wpływy za odpisy świadectw i duplikaty legitymacji</w:t>
            </w:r>
          </w:p>
        </w:tc>
      </w:tr>
      <w:tr>
        <w:trPr>
          <w:trHeight w:val="2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6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rPr/>
      </w:pPr>
      <w:r>
        <w:rPr/>
        <w:t>Starostwo Powiatowe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1525"/>
        <w:gridCol w:w="1734"/>
        <w:gridCol w:w="4111"/>
      </w:tblGrid>
      <w:tr>
        <w:trPr>
          <w:trHeight w:val="9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  DOCHODY  BUDŻETOWE  NA  30.06.20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E DOCHODY  BUDZETOWE   NA  30.06.2012r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OTRRZYMANYCH DOCHODÓW   BUDŻETOWYCH 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55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jektu pn. „Adaptacja pomieszczeń budynku warsztatowego na pracownie spawalnictwa z zapleczem szkoleniowym i socjalnym” w Zespole Szkół CKU w Gronowie. </w:t>
            </w:r>
          </w:p>
        </w:tc>
      </w:tr>
    </w:tbl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80132 -  Szkoły artystyczne  19 800  zł.</w:t>
      </w:r>
    </w:p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1.Dotacja   z Gminy Miasta  Chełmża na  współfinansowanie  działalności  bieżącej Szkoły  Muzycznej 18 246 zł.  – wpływ   zgodny  z   warunkami  porozumienia.</w:t>
      </w:r>
    </w:p>
    <w:p>
      <w:pPr>
        <w:pStyle w:val="Normal"/>
        <w:rPr/>
      </w:pPr>
      <w:r>
        <w:rPr/>
        <w:t>2. Dochody budżetowe Szkoły Muzycznej   w  Chełmży -  1 554 zł.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1"/>
        <w:gridCol w:w="1437"/>
        <w:gridCol w:w="4873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CHODY BUDŻETOWE NA 30.06.2012r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 DOCHODY BUDZETOWE NA 30.06.2012r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OTRZYMANYCH   DOCHODÓW  BUDŻETOWYCH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zymane odsetki od środków na koncie bankowym –             1 369, oraz rozliczenia z lat ubiegłych 185,</w:t>
            </w:r>
          </w:p>
        </w:tc>
      </w:tr>
      <w:tr>
        <w:trPr>
          <w:trHeight w:val="124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Rozdział 80148– Stołówki szkolne i przedszkolne – 31 382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.SZ. S  w Chełmży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1"/>
        <w:gridCol w:w="1437"/>
        <w:gridCol w:w="4731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CHODY BUDŻETOWE NA 30.06.2012r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 DOCHODY BUDZETOWE NA 30.06.2012r.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OTRZYMANYCH   DOCHODÓW  BUDŻETOWYCH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 za obiady w stołówce szkolnej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a obiady w stołówce szkolnej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zymane odsetki od środków na koncie bankowym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319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Zespół Szkół CKU w Gronowie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1"/>
        <w:gridCol w:w="1437"/>
        <w:gridCol w:w="4731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CHODY BUDŻETOWE NA 30.06.2012r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 DOCHODY BUDZETOWE NA 30.06.2012r.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OTRZYMANYCH DOCHODÓW   BUDŻETOWYCH 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 pozostałe na koncie dochodów wyodrębnionych na koniec roku 2011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 80195 Pozostała działalność 7 067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Zespół Szkół CKU w Gronowie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929"/>
        <w:gridCol w:w="1524"/>
        <w:gridCol w:w="4165"/>
      </w:tblGrid>
      <w:tr>
        <w:trPr>
          <w:trHeight w:val="10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  DOCHODY   BUDŻETOWE NA 30.06.20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 30.06.201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 DOCHODÓW   BUDŻETOWYCH  ZREALIZOWANYCH  W I PÓŁROCZU 2012   ROKU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sprzedaży buraków cukrowych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6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IAŁ 851 OCHRONA ZDROWIA </w:t>
      </w:r>
    </w:p>
    <w:p>
      <w:pPr>
        <w:pStyle w:val="Tekstpodstawowywcit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Rozdział 85111- Szpitale – 1 116 zł.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03"/>
        <w:gridCol w:w="1463"/>
        <w:gridCol w:w="1452"/>
        <w:gridCol w:w="4106"/>
      </w:tblGrid>
      <w:tr>
        <w:trPr>
          <w:trHeight w:val="9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OWANE DOCHODY BUDŻETOWE NA 30.06.2012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E DOCHODY BUDZETOWE NA 30.06.2012r.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OCHODÓW BUDŻETOWYCH ZREALIZOWANYCH W I PÓŁROCZU ROKU 20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ochody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należności zlikwidowanego SP ZOZ-u w Chełmży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6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85156 – Składki na ubezpieczenie zdrowotne oraz świadczenia dla osób nieobjętych obowiązkiem ubezpieczenia zdrowotnego – 1 892 532zł.</w:t>
      </w:r>
    </w:p>
    <w:p>
      <w:pPr>
        <w:pStyle w:val="Tekstpodstawowywcit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Kwota dotacji celowej przyznanej z budżetu państwa na zadania z zakresu administracji rządowej w wysokości 3 269 000zł. jest niewystarczająca w stosunku do zaangażowania wydatków. Wg sprawozdań sporządzanych comiesięcznie do Wojewody Kujawsko - Pomorskiego kwota brakująca to ok. 750.000zł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Obecny budżet gwarantuje terminowe opłacanie składek do końca września b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DZIAŁ 852 OPIEKA SPOŁECZNA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Rozdział 85201 – Placówki Opiekuńczo – Wychowawcze – 3 446 zł.</w:t>
      </w:r>
    </w:p>
    <w:p>
      <w:pPr>
        <w:pStyle w:val="Normal"/>
        <w:rPr/>
      </w:pPr>
      <w:r>
        <w:rPr/>
        <w:t>1. Placówka Opiekuńczo – Wychowawcza w Chełmży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63"/>
        <w:gridCol w:w="1452"/>
        <w:gridCol w:w="4726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DOCHODY BUDŻETOWE NA 30.06.20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E DOCHODY BUDZETOWE NA 30.06.2012r.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OTRZYMANYCH DOCHODÓW BUDŻETOWYCH   W 2012  ROKU</w:t>
            </w:r>
          </w:p>
        </w:tc>
      </w:tr>
      <w:tr>
        <w:trPr>
          <w:trHeight w:val="780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rodziców za pobyt dzieci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</w:t>
            </w:r>
          </w:p>
        </w:tc>
        <w:tc>
          <w:tcPr>
            <w:tcW w:w="4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rodziców za pobyt dzieci w placówce</w:t>
            </w:r>
          </w:p>
        </w:tc>
      </w:tr>
      <w:tr>
        <w:trPr>
          <w:trHeight w:val="141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i inne dochody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732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rachunków bankowych i inne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46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CPR w Toru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46"/>
        <w:gridCol w:w="2126"/>
        <w:gridCol w:w="368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DOCHODY BUDŻETOWE NA 3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E DOCHODY BUDZETOWE NA 30.06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TRZYMANYCH DOCHODÓW BUDŻET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ci rodziców biologicznych za pobyt dzieci w placówkach opiekuńczo – wychowawczych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202- Domy Pomocy Społecznej –5 244 078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40"/>
        <w:gridCol w:w="1780"/>
        <w:gridCol w:w="1720"/>
        <w:gridCol w:w="1424"/>
      </w:tblGrid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424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ochody planowane na 2012r. </w:t>
            </w:r>
          </w:p>
        </w:tc>
        <w:tc>
          <w:tcPr>
            <w:tcW w:w="17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ochody wykonane do 30.06.2012r. </w:t>
            </w:r>
          </w:p>
        </w:tc>
        <w:tc>
          <w:tcPr>
            <w:tcW w:w="1424" w:type="dxa"/>
            <w:tcBorders>
              <w:top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ykonanie w %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424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78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0 480 771    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 244 078    </w:t>
            </w:r>
          </w:p>
        </w:tc>
        <w:tc>
          <w:tcPr>
            <w:tcW w:w="14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4%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tacje celowe otrzymane z budżetu państwa na realizację zadań własnych powiatu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817 300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810 728    </w:t>
            </w:r>
          </w:p>
        </w:tc>
        <w:tc>
          <w:tcPr>
            <w:tcW w:w="14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3%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pływy z usług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399 300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358 336    </w:t>
            </w:r>
          </w:p>
        </w:tc>
        <w:tc>
          <w:tcPr>
            <w:tcW w:w="14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8%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2 040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7 822    </w:t>
            </w:r>
          </w:p>
        </w:tc>
        <w:tc>
          <w:tcPr>
            <w:tcW w:w="14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8%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. </w:t>
            </w:r>
          </w:p>
        </w:tc>
        <w:tc>
          <w:tcPr>
            <w:tcW w:w="4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ostałe - odsetki, wpływy z różnych dochodów 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6 531    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4 692    </w:t>
            </w:r>
          </w:p>
        </w:tc>
        <w:tc>
          <w:tcPr>
            <w:tcW w:w="14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6%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. </w:t>
            </w:r>
          </w:p>
        </w:tc>
        <w:tc>
          <w:tcPr>
            <w:tcW w:w="4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tacje otrzymane z funduszy celowych 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 600    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f. </w:t>
            </w:r>
          </w:p>
        </w:tc>
        <w:tc>
          <w:tcPr>
            <w:tcW w:w="4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odki na dofinansowanie własnych inwestycji powiatu, pozyskane z innych źródeł 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2 000    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. </w:t>
            </w:r>
          </w:p>
        </w:tc>
        <w:tc>
          <w:tcPr>
            <w:tcW w:w="4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 5 ust. 1 pkt 3 oraz ust. 3 pkt. 5 i 6 ustawy lub płatności w ramach budżetu środków europejskich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 500    </w:t>
            </w:r>
          </w:p>
        </w:tc>
        <w:tc>
          <w:tcPr>
            <w:tcW w:w="14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chody własne Domów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 Browina</w:t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63"/>
        <w:gridCol w:w="1452"/>
        <w:gridCol w:w="4163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DOCHODY BUDŻETOWE NA 30.06.20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E DOCHODY BUDZETOWE NA 30.06.2012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OTRZYMANYCH   DOCHODÓW  BUDŻETOWYCH</w:t>
            </w:r>
          </w:p>
        </w:tc>
      </w:tr>
      <w:tr>
        <w:trPr>
          <w:trHeight w:val="7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z  najmu  i  umów  o  podobnym   charakterz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budynków mieszkalnych, gospodarczych oraz z wynajmu sal na zajęcia lekcyjne i sesje egzaminacyjne w ramach projektu POKL „Szkoła przyszła do  Ciebie”</w:t>
            </w:r>
          </w:p>
        </w:tc>
      </w:tr>
      <w:tr>
        <w:trPr>
          <w:trHeight w:val="985" w:hRule="atLeas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z  odpłatności  mieszkańców  DPS  wg  starych   zasad   finansowy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9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dochody dotyczą  84  mieszkańców  (średnio za 6 miesięcy)</w:t>
            </w:r>
          </w:p>
        </w:tc>
      </w:tr>
      <w:tr>
        <w:trPr>
          <w:trHeight w:val="9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z  odpłatności  mieszkańców  DPS  wg  nowych  zasad    finansow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 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6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dotyczą 40 mieszkańców (średnio za 6 miesięcy)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dochod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, odsetki od nieterminowych opłat, wpłaty mieszkańców za leki  dotyczące roku ubiegłego.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8 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888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PS Pigża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403"/>
        <w:gridCol w:w="1417"/>
        <w:gridCol w:w="4257"/>
      </w:tblGrid>
      <w:tr>
        <w:trPr>
          <w:trHeight w:val="915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CHODY BUDŻETOWE NA 30.06.20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 DOCHODY BUDZETOWE NA 30.06.2012r.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OTRZYMANYCH   DOCHODÓW  BUDŻETOWYCH</w:t>
            </w:r>
          </w:p>
        </w:tc>
      </w:tr>
      <w:tr>
        <w:trPr>
          <w:trHeight w:val="989" w:hRule="atLeast"/>
        </w:trPr>
        <w:tc>
          <w:tcPr>
            <w:tcW w:w="2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hody  z  odpłatności  mieszkańców  DPS finansowanych wg  starych  zasad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a liczba mieszkańców za 6 miesięcy : 26 osób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a miesięczna odpłatność za pobyt w DPS  za 6 miesięcy na 1 mieszkańca  wynosi  532 zł</w:t>
            </w:r>
          </w:p>
        </w:tc>
      </w:tr>
      <w:tr>
        <w:trPr>
          <w:trHeight w:val="9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z  odpłatności  mieszkańców  DPS finansowanych  wg  nowych zasa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 4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a liczba mieszkańców za 6 miesięcy : 43 osoby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a miesięczna odpłatność za pobyt w DPS  za 6 miesięcy  na 1 mieszkańca  wynosi  2540 zł</w:t>
            </w:r>
          </w:p>
        </w:tc>
      </w:tr>
      <w:tr>
        <w:trPr>
          <w:trHeight w:val="270" w:hRule="atLeast"/>
        </w:trPr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dochod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 bankowe 1 824 zł, odszkodowanie za uszkodzone mienie 1 631zł, inne</w:t>
            </w:r>
          </w:p>
        </w:tc>
      </w:tr>
      <w:tr>
        <w:trPr>
          <w:trHeight w:val="2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 87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DPS Wielka Nieszawka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04"/>
        <w:gridCol w:w="1417"/>
        <w:gridCol w:w="4253"/>
      </w:tblGrid>
      <w:tr>
        <w:trPr>
          <w:trHeight w:val="7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CHODY BUDŻETOWE NA 30.06.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 DOCHODY BUDZETOWE NA 30.06.2012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OTRZYMANYCH DOCHODÓW  BUDŻETOWYCH </w:t>
            </w:r>
          </w:p>
        </w:tc>
      </w:tr>
      <w:tr>
        <w:trPr>
          <w:trHeight w:val="868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mieszkańców za pobyt wg. starych zasad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liczba mieszkańców wg starych zasad -  27,średnia odpłatność -  750</w:t>
            </w:r>
          </w:p>
        </w:tc>
      </w:tr>
      <w:tr>
        <w:trPr>
          <w:trHeight w:val="51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mieszkańców wg. nowych zasad</w:t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liczba mieszkańców na nowych zasadach – 62,średnia odpłatność – 2 280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mienia komunal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powierzchni dachu pod antenę,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odsetek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rachunków bankowych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2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 7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 Dobrzejewice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11"/>
        <w:gridCol w:w="1418"/>
        <w:gridCol w:w="3831"/>
      </w:tblGrid>
      <w:tr>
        <w:trPr>
          <w:trHeight w:val="91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CHODY BUDŻETOWE NA 30.06.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 DOCHODY BUDZETOWE NA 30.06.2012r.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OTRZYMANYCH   DOCHODÓW  BUDŻETOWYCH</w:t>
            </w:r>
          </w:p>
        </w:tc>
      </w:tr>
      <w:tr>
        <w:trPr>
          <w:trHeight w:val="6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z  najmu  i  umów  o  podobnym   charakterz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, ciepła i zimna  woda – 8 155 zł rozmowy telefoniczne – 59 zł; pozostałe usługi 3 550 zł</w:t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hody  z  odpłatności  mieszkańców  DPS  wg  starych   zasad   finansowych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8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17 mieszkańców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z  odpłatności  mieszkańców  DPS  wg  nowych    zasad    finansowych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9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45 mieszkańców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dochod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  3 762 zł; wpłaty za leki roku poprzedniego 549 zł; pozostałe 134 zł</w:t>
            </w:r>
          </w:p>
        </w:tc>
      </w:tr>
      <w:tr>
        <w:trPr>
          <w:trHeight w:val="24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9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 334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203- Ośrodki wsparcia  446 864zł.</w:t>
      </w:r>
    </w:p>
    <w:p>
      <w:pPr>
        <w:pStyle w:val="Normal"/>
        <w:numPr>
          <w:ilvl w:val="0"/>
          <w:numId w:val="2"/>
        </w:numPr>
        <w:rPr/>
      </w:pPr>
      <w:r>
        <w:rPr/>
        <w:t>Kwota w wysokości 446 677 zł. - dotacja celowa na zadania rządowe z zakresu prowadzenia ośrodków wsparcia na bazie lokalowej DPS Browina i DPS Dobrzejewice.</w:t>
      </w:r>
    </w:p>
    <w:p>
      <w:pPr>
        <w:pStyle w:val="Normal"/>
        <w:numPr>
          <w:ilvl w:val="0"/>
          <w:numId w:val="2"/>
        </w:numPr>
        <w:rPr/>
      </w:pPr>
      <w:r>
        <w:rPr/>
        <w:t>Kwota w wysokości 187zł. - odpłatność  za  pobyt  w ośrodkach  wsparcia  (udział  5  %  powiatu   w  dochodach  skarbu  państwa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ział 85204 Rodziny zastępcze – 214.772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CPR w Toru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46"/>
        <w:gridCol w:w="2126"/>
        <w:gridCol w:w="311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OWANE DOCHODY BUDŻETOWE NA 3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E DOCHODY BUDZETOWE NA 30.06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TRZYMANYCH DOCHODÓW BUDŻET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ci rodziców biologicznych za pobyt dzieci w rodzinach zastępczych oraz zwrot nienależnie pobranych świadczeń z pomocy społecznej wraz z odsetkami za zwłokę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3 gmin w wysokości 10% wydatków na opiekę i wychowanie dziecka w rodzinie zastępczej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2. Starostwo Powiatowe w Toruni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nie dochodów z tytułu podpisanych porozumień w zakresie przepływów dotacji z innych powiatów za dzieci przebywające w rodzinach zastępczych uzależniona jest od ilości wychowanków z terenu innego powiatu. Na podstawie 33 porozumień zawartych z poszczególnymi powiatami dokonano wpłat za pobyt dzieci w rodzinach zastępczych.</w:t>
      </w:r>
    </w:p>
    <w:p>
      <w:pPr>
        <w:pStyle w:val="Normal"/>
        <w:jc w:val="both"/>
        <w:rPr/>
      </w:pPr>
      <w:r>
        <w:rPr/>
        <w:t xml:space="preserve">Na 30.06.2012r. pozyskano kwotę w wysokości 206.868 zł , co stanowi 50%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ział 85218-Powiatowe centra pomocy rodzinie - 3.110 zł.</w:t>
      </w:r>
    </w:p>
    <w:p>
      <w:pPr>
        <w:pStyle w:val="Normal"/>
        <w:rPr/>
      </w:pPr>
      <w:r>
        <w:rPr/>
        <w:t>Dochody własne PCPR Toruń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463"/>
        <w:gridCol w:w="1505"/>
        <w:gridCol w:w="3990"/>
      </w:tblGrid>
      <w:tr>
        <w:trPr>
          <w:trHeight w:val="915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DOCHODY BUDŻETOWE NA 30.06.20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E DOCHODY BUDZETOWE NA 30.06.2012r. 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OTRZYMANYCH DOCHODÓW BUDŻETOWY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odsetek bankowych oraz refundacja wynagrodzenia dla opiekuna praktyk.</w:t>
            </w:r>
          </w:p>
        </w:tc>
      </w:tr>
      <w:tr>
        <w:trPr>
          <w:trHeight w:val="343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10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3-POZOSTAŁE ZADANIA W ZAKRESIE POLITYKI SPOŁECZ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321 Zespoły ds. orzekania o niepełnosprawności – 59.074 zł.</w:t>
      </w:r>
    </w:p>
    <w:p>
      <w:pPr>
        <w:pStyle w:val="Normal"/>
        <w:rPr/>
      </w:pPr>
      <w:r>
        <w:rPr/>
        <w:t>Kwota dotacji celowej przeznaczona na dofinansowanie działalności Powiatowego Zespołu do Spraw Orzekania o Niepełnosprawności - wpływ zgodny z upływem czas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zdział 85333-Powiatowe Urzędy  Pracy – 315 584 zł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1.PUP w  Toruniu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97"/>
        <w:gridCol w:w="1842"/>
        <w:gridCol w:w="1500"/>
        <w:gridCol w:w="3644"/>
      </w:tblGrid>
      <w:tr>
        <w:trPr>
          <w:trHeight w:val="11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CHODY BUDŻETOW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KONANE DOCHODY BUDZETOWE NA 30.06.2012r.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TRZYMANYCH DOCHODÓW   BUDŻETOWYCH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na rachunku bankowym ban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telefoniczne, zwrot – koszty stałe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pływ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– rozliczenie energii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 Wpływ dotacji z FP w wysokości 193 000zł. - zgodny z upływem cza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tacja rozwojowa w wysokości 109 922 zł.  na realizację  projektu  o nazwie „Efektywny Urząd” oraz „Kompetentny Urząd”, zgodna z harmonograme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zdział 85395-Pozostała działalność- 1 641 896zł. </w:t>
      </w:r>
    </w:p>
    <w:p>
      <w:pPr>
        <w:pStyle w:val="Normal"/>
        <w:jc w:val="both"/>
        <w:rPr/>
      </w:pPr>
      <w:r>
        <w:rPr/>
        <w:t xml:space="preserve">1.Dotacja rozwojowa na realizację projektów wymienionych  szczegółowo w części opisowej do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datków budżetowych  w  łącznej  kwocie 1 633 001 zł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Uwierzyć w siebie – aktywna integracja osób przebywających w rodzinach zastępczych i je opuszczających”, Powiatowe Centrum Pomocy Rodzinie w Toruniu – 165 379zł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Szkoła innowacyjna i konkurencyjna - dostosowanie oferty szkolnictwa zawodowego do wymagań lokalnego rynku pracy"-  SP  Toruń – 70 152zł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bry zawód – dobry start” – SP Toruń – 30 000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Inni w postrzeganiu świata, równi w potrzebach – integracja poprzez sztukę”, DPS Pigża – 49 645z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Szkoła  przyszła  do  ciebie”, Z.SZ. CKU Gronowo – 1 317 825zł. </w:t>
      </w:r>
    </w:p>
    <w:p>
      <w:pPr>
        <w:pStyle w:val="Normal"/>
        <w:rPr/>
      </w:pPr>
      <w:r>
        <w:rPr/>
        <w:t>2. Dochody z projektów  realizowanych  w ramach Programu Operacyjnego Kapitał Ludzki  - 8 895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ZIAŁ 854 – EDUKACYJNA OPIEKA WYCHOWAWC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Rozdział 85406– Poradnia Psychologiczno - Pedagogiczna – 547 zł.</w:t>
      </w:r>
    </w:p>
    <w:p>
      <w:pPr>
        <w:pStyle w:val="Normal"/>
        <w:rPr/>
      </w:pPr>
      <w:r>
        <w:rPr/>
        <w:t>PPP w Chełmży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1"/>
        <w:gridCol w:w="1436"/>
        <w:gridCol w:w="4732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CHODY BUDŻETOWE NA 30.06.201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 DOCHODY BUDZETOWE NA 30.06.2012r.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OTRZYMANYCH DOCHODÓW   BUDŻETOWYCH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odsetki od środków na koncie bankowym – 547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7"/>
        <w:rPr/>
      </w:pPr>
      <w:r>
        <w:rPr>
          <w:b w:val="false"/>
          <w:sz w:val="24"/>
          <w:u w:val="single"/>
        </w:rPr>
        <w:t>Rozdział  85410 Internaty</w:t>
      </w:r>
      <w:r>
        <w:rPr>
          <w:sz w:val="24"/>
          <w:u w:val="single"/>
        </w:rPr>
        <w:t xml:space="preserve">  </w:t>
      </w:r>
      <w:r>
        <w:rPr>
          <w:b w:val="false"/>
          <w:sz w:val="24"/>
          <w:u w:val="single"/>
        </w:rPr>
        <w:t>i bursy szkolne  - 3 172zł.</w:t>
      </w:r>
    </w:p>
    <w:p>
      <w:pPr>
        <w:pStyle w:val="Normal"/>
        <w:rPr/>
      </w:pPr>
      <w:r>
        <w:rPr/>
        <w:t>Z. Sz. C.K.U w Gronowie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929"/>
        <w:gridCol w:w="1524"/>
        <w:gridCol w:w="4165"/>
      </w:tblGrid>
      <w:tr>
        <w:trPr>
          <w:trHeight w:val="10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CHODY BUDŻETOWE NA 30.06.20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 DOCHODY BUDZETOWE NA 30.06.2012r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 OTRZYMANYCH DOCHODÓW   BUDŻETOWYCH </w:t>
            </w:r>
          </w:p>
        </w:tc>
      </w:tr>
      <w:tr>
        <w:trPr>
          <w:trHeight w:val="29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 i dzierżaw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 mieszkań pracownicy szkoły.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wodę i ścieki.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7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ozdział 85415 - Pomoc materialna dla uczniów </w:t>
      </w:r>
      <w:r>
        <w:rPr>
          <w:bCs/>
          <w:u w:val="single"/>
        </w:rPr>
        <w:t>7 200 zł.</w:t>
      </w:r>
    </w:p>
    <w:p>
      <w:pPr>
        <w:pStyle w:val="Normal"/>
        <w:rPr/>
      </w:pPr>
      <w:r>
        <w:rPr/>
        <w:t xml:space="preserve">Porozumienie z Województwem Kujawsko –Pomorskim w sprawie przyznania stypendium dla uczniów dziennych liceów i techników prowadzonych przez powiat – 7 200 z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900 – GOSPODARKA KOMUNALNA  I  OCHRONA  ŚRODOWIS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90019 Wpływy  i  wydatki związane z gromadzeniem  środków  z  opłat i kar za korzystanie ze  środowiska – 728 690 zł.</w:t>
      </w:r>
    </w:p>
    <w:p>
      <w:pPr>
        <w:pStyle w:val="Normal"/>
        <w:rPr/>
      </w:pPr>
      <w:r>
        <w:rPr/>
        <w:t>Wpływy   bieżące  roku  2012 z  tytułu   opłat i kar za korzystanie ze  środowiska oraz  innych  dochodów  wynikających  z  prawa   ochrony  środowiska  nie  odbiegają od   poziomu  wpływów  roku  ubiegłego.</w:t>
      </w:r>
    </w:p>
    <w:p>
      <w:pPr>
        <w:pStyle w:val="Normal"/>
        <w:rPr/>
      </w:pPr>
      <w:r>
        <w:rPr/>
        <w:t>Wpływy z tyt.  kar  i  opłat – wg  tab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80"/>
        <w:gridCol w:w="960"/>
        <w:gridCol w:w="820"/>
        <w:gridCol w:w="780"/>
        <w:gridCol w:w="900"/>
        <w:gridCol w:w="880"/>
        <w:gridCol w:w="840"/>
        <w:gridCol w:w="820"/>
        <w:gridCol w:w="880"/>
        <w:gridCol w:w="800"/>
        <w:gridCol w:w="860"/>
        <w:gridCol w:w="975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7 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9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36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2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75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9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56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8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7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7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8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4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 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14 4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4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3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9335</wp:posOffset>
            </wp:positionH>
            <wp:positionV relativeFrom="paragraph">
              <wp:posOffset>114300</wp:posOffset>
            </wp:positionV>
            <wp:extent cx="4592955" cy="3371850"/>
            <wp:effectExtent l="0" t="0" r="0" b="0"/>
            <wp:wrapNone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</w:rPr>
        <w:t>WYKONANIE WYDATKÓW BUDŻETOWYCH NA 30.06.2012 roku  -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33 485 941zł.  (37 %)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– ROLNICTWO I ŁOWIECTW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Rozdział 01005-Prace geodezyjno – urządzeniowe na potrzeby rolnictwa  0  z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5065"/>
      </w:tblGrid>
      <w:tr>
        <w:trPr>
          <w:trHeight w:val="570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30.06.2012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DATKÓW BUDŻETOWYCH ZREALIZOWANYCH W I PÓŁROCZU 2012 r.</w:t>
            </w:r>
          </w:p>
        </w:tc>
      </w:tr>
      <w:tr>
        <w:trPr>
          <w:trHeight w:val="93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35 000 zł zostanie wydana w II półrocz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a 23 maja 2012r. podpisano umowę na całą kwotę z firmą Gleboznawcza Klasyfikacja Gruntów „GEO-KLAS” w Toruniu ul. Kozacka 66/31. Termin wykonania                           30 październik 201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9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9"/>
        <w:rPr/>
      </w:pPr>
      <w:r>
        <w:rPr/>
        <w:t>DZIAŁ 020 – LEŚNIC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02001- Gospodarka leśna – 138 135 zł.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524"/>
        <w:gridCol w:w="1441"/>
        <w:gridCol w:w="4293"/>
      </w:tblGrid>
      <w:tr>
        <w:trPr>
          <w:trHeight w:val="900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30.06.2012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DATKÓW BUDŻETOWYCH ZREALIZOWANYCH W I PÓŁROCZU 2012r.</w:t>
            </w:r>
          </w:p>
        </w:tc>
      </w:tr>
      <w:tr>
        <w:trPr>
          <w:trHeight w:val="1410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wiwalent za wyłączenie gruntów z upraw rolnych </w:t>
              <w:br/>
              <w:t>i prowadzenie upraw leśnych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05 0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35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latach 2002-2003 </w:t>
              <w:br/>
              <w:t>29 właścicieli zalesiło 113,67 ha gruntów rolnych i otrzymuje ekwiwalent za wyłączenie tych gruntów z upraw rolnych i prowadzenie upraw leśnyc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02002 – Nadzór nad gospodarką leśną – 29 596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63"/>
        <w:gridCol w:w="1441"/>
        <w:gridCol w:w="4412"/>
      </w:tblGrid>
      <w:tr>
        <w:trPr>
          <w:trHeight w:val="900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94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nad lasami nie stanowiącymi własności Skarbu Państ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9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śnictwo Cierpiszewo -118,65 ha  - 1 075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śnictwo Dobrzejewice - 2.493 ha – 22 437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śnictwo Gniewkowo - 21 ha - 189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śnictwo Golub-Dobrzyń - 9 ha -81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śnictwo Toruń - 646 ha – 5 814 zł</w:t>
            </w:r>
          </w:p>
        </w:tc>
      </w:tr>
      <w:tr>
        <w:trPr>
          <w:trHeight w:val="86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dofinansowanie zadań zleconych nadleśnictwom według stawki rocznej za 1 ha nadzorowanej powierzchni lasów nie stanowiących własności Skarbu Państwa została określona w aneksach do porozumień zawartych pomiędzy Starostą Toruńskim a nadleśnictwami i wynosi 18,00 zł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600 - TRANSPORT I ŁĄCZNOŚĆ .</w:t>
      </w:r>
    </w:p>
    <w:p>
      <w:pPr>
        <w:pStyle w:val="Tekstpodstawowywcit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" w:hanging="0"/>
        <w:rPr/>
      </w:pPr>
      <w:r>
        <w:rPr>
          <w:u w:val="single"/>
        </w:rPr>
        <w:t>Rozdział 60014 -Drogi publiczne powiatowe – 3 534 005 zł.</w:t>
      </w:r>
    </w:p>
    <w:p>
      <w:pPr>
        <w:pStyle w:val="Normal"/>
        <w:ind w:left="60" w:hanging="0"/>
        <w:rPr/>
      </w:pPr>
      <w:r>
        <w:rPr/>
        <w:t>1.Wykonanie wydatków – PZD w  Toruniu.</w:t>
      </w:r>
    </w:p>
    <w:p>
      <w:pPr>
        <w:pStyle w:val="Normal"/>
        <w:ind w:left="60" w:hanging="0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24"/>
        <w:gridCol w:w="1418"/>
        <w:gridCol w:w="1441"/>
        <w:gridCol w:w="3236"/>
      </w:tblGrid>
      <w:tr>
        <w:trPr>
          <w:trHeight w:val="74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0.06.2012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DATKÓW BUDŻETOWYCH ZREALIZOWANYCH W                   I PÓŁROCZU 2012r.</w:t>
            </w:r>
          </w:p>
        </w:tc>
      </w:tr>
      <w:tr>
        <w:trPr>
          <w:trHeight w:val="67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OSOB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2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4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etatów - 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RZECZOWE (§ 4210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78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materiałów - głównie paliw i części zamiennych do pojazdów, ciągników oraz posiadanego sprzętu (pilarki, wykaszarki, rębak), mieszanka bitumiczna, kruszywo, separator koalescencyjny,  elementy kanalizacyjne, farby do oznakowań i inne materiały do utrzymania dróg, a także narzędzia, sprzęt informatyczny, artykuły biurowe, prenumeraty itp.</w:t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 REMONTOWE (§ 427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opis w załączeniu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SŁUGI (§ 430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256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opis w załączeniu</w:t>
            </w:r>
          </w:p>
        </w:tc>
      </w:tr>
      <w:tr>
        <w:trPr>
          <w:trHeight w:val="912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BIEŻĄ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2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46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 – 21.130 zł, ubezpieczenia majątku i inne opłaty – 18.563 zł, podatek od nieruchomości – 4.245 zł, usługi internetowe i telefoniczne – 4.584 zł., inne</w:t>
            </w:r>
          </w:p>
        </w:tc>
      </w:tr>
      <w:tr>
        <w:trPr>
          <w:trHeight w:val="33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(§ 6050, 6057, 605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8 34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 629</w:t>
            </w:r>
          </w:p>
        </w:tc>
        <w:tc>
          <w:tcPr>
            <w:tcW w:w="3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opis w załączeniu</w:t>
            </w:r>
          </w:p>
        </w:tc>
      </w:tr>
      <w:tr>
        <w:trPr>
          <w:trHeight w:val="359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83 54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34 005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Własna ekipa remontowa PZD w Toruniu.</w:t>
      </w:r>
    </w:p>
    <w:tbl>
      <w:tblPr>
        <w:tblW w:w="11038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8"/>
      </w:tblGrid>
      <w:tr>
        <w:trPr>
          <w:trHeight w:val="360" w:hRule="atLeast"/>
        </w:trPr>
        <w:tc>
          <w:tcPr>
            <w:tcW w:w="1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tbl>
            <w:tblPr>
              <w:tblW w:w="108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"/>
              <w:gridCol w:w="709"/>
              <w:gridCol w:w="971"/>
              <w:gridCol w:w="896"/>
              <w:gridCol w:w="1174"/>
              <w:gridCol w:w="729"/>
              <w:gridCol w:w="974"/>
              <w:gridCol w:w="951"/>
              <w:gridCol w:w="850"/>
              <w:gridCol w:w="1052"/>
              <w:gridCol w:w="796"/>
              <w:gridCol w:w="530"/>
            </w:tblGrid>
            <w:tr>
              <w:trPr>
                <w:trHeight w:val="240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Rodzaj robót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Jedn. miary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Miasto Chełmża</w:t>
                  </w:r>
                </w:p>
              </w:tc>
              <w:tc>
                <w:tcPr>
                  <w:tcW w:w="742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Gmina</w:t>
                  </w:r>
                </w:p>
              </w:tc>
              <w:tc>
                <w:tcPr>
                  <w:tcW w:w="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Raze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Chełmża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Czernikowo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Lubicz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Łubianka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Łysomice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Obrowo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Wlk. Nieszawka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Zławieś Wlk.</w:t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Remont masą na zimn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1,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1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65,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0,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6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 </w:t>
                  </w:r>
                  <w:r>
                    <w:rPr>
                      <w:sz w:val="13"/>
                      <w:szCs w:val="13"/>
                    </w:rPr>
                    <w:t>52,5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2,5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348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Remont masą z termosu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Uzupełnienie nawierzchni kamieniem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g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Uzupełnienie wybojów w naw. frezowinam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Czyszczenie i odśnieżanie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a/ naw. dróg z śniegu - ciągnik z pługiem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h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</w:t>
                  </w:r>
                  <w:r>
                    <w:rPr>
                      <w:sz w:val="13"/>
                      <w:szCs w:val="13"/>
                    </w:rPr>
                    <w:t>10,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  </w:t>
                  </w:r>
                  <w:r>
                    <w:rPr>
                      <w:sz w:val="13"/>
                      <w:szCs w:val="13"/>
                    </w:rPr>
                    <w:t>1,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 </w:t>
                  </w:r>
                  <w:r>
                    <w:rPr>
                      <w:sz w:val="13"/>
                      <w:szCs w:val="13"/>
                    </w:rPr>
                    <w:t>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 xml:space="preserve">    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>18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/ usuwanie oblodzenia z jezdn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c/ nawierzchni dróg z piasku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 xml:space="preserve">                </w:t>
                  </w:r>
                  <w:r>
                    <w:rPr>
                      <w:sz w:val="13"/>
                      <w:szCs w:val="13"/>
                    </w:rPr>
                    <w:t>4 05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 8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 9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10 4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d/ nawierzchni mostów z piasku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e/ chodników ze śniegu i lodu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</w:t>
                  </w:r>
                  <w:r>
                    <w:rPr>
                      <w:sz w:val="13"/>
                      <w:szCs w:val="13"/>
                    </w:rPr>
                    <w:t>12 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 3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</w:t>
                  </w:r>
                  <w:r>
                    <w:rPr>
                      <w:sz w:val="13"/>
                      <w:szCs w:val="13"/>
                    </w:rPr>
                    <w:t>2 6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20 1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f/ chodników z piasku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>g/ odśnieżanie przystanków PK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h/ posypywanie chodników piaskiem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i/ czyszczenie studni kanalizacyjnych i wpust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j/ czyszczeni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</w:t>
                  </w:r>
                  <w:r>
                    <w:rPr>
                      <w:sz w:val="13"/>
                      <w:szCs w:val="13"/>
                    </w:rPr>
                    <w:t>przepustów</w:t>
                  </w:r>
                </w:p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   </w:t>
                  </w: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</w:t>
                  </w: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 xml:space="preserve">         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k/ czyszczenie obiektów mostowych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          </w:t>
                  </w: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</w:t>
                  </w:r>
                  <w:r>
                    <w:rPr>
                      <w:sz w:val="13"/>
                      <w:szCs w:val="13"/>
                    </w:rPr>
                    <w:t>1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l/ czyszczenie kratek ściekowych i wpust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   </w:t>
                  </w:r>
                  <w:r>
                    <w:rPr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 xml:space="preserve">         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/ czyszczenie korytek ściekowych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2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/ sprzątanie pasa drogow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k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   </w:t>
                  </w:r>
                  <w:r>
                    <w:rPr>
                      <w:sz w:val="13"/>
                      <w:szCs w:val="13"/>
                    </w:rPr>
                    <w:t>2,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95,2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7,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,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9,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9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156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Chodniki, krawężniki, obrzeża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a/ obrzeż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/ przełożenie / naprawa nawierzchni chodni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</w:t>
                  </w:r>
                  <w:r>
                    <w:rPr>
                      <w:sz w:val="13"/>
                      <w:szCs w:val="13"/>
                    </w:rPr>
                    <w:t>1,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</w:t>
                  </w:r>
                  <w:r>
                    <w:rPr>
                      <w:sz w:val="13"/>
                      <w:szCs w:val="13"/>
                    </w:rPr>
                    <w:t>8,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</w:t>
                  </w:r>
                  <w:r>
                    <w:rPr>
                      <w:sz w:val="13"/>
                      <w:szCs w:val="13"/>
                    </w:rPr>
                    <w:t>2,0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11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c/ budowa chodn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ów /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parkingów</w:t>
                  </w:r>
                </w:p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d/ ułożenie nowej nawierzchni chodni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e/ montaż barier zabezpieczających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Pobocza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a/ umocnienie / uzupełnien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</w:t>
                  </w:r>
                  <w:r>
                    <w:rPr>
                      <w:sz w:val="13"/>
                      <w:szCs w:val="13"/>
                    </w:rPr>
                    <w:t>270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3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>b/ uzupełnienie frezowinam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c/ uzupełnienie materiałęm kamiennym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g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d/ ścin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</w:t>
                  </w:r>
                  <w:r>
                    <w:rPr>
                      <w:sz w:val="13"/>
                      <w:szCs w:val="13"/>
                    </w:rPr>
                    <w:t>6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  </w:t>
                  </w:r>
                  <w:r>
                    <w:rPr>
                      <w:sz w:val="13"/>
                      <w:szCs w:val="13"/>
                    </w:rPr>
                    <w:t>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9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e/ profilowan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Znaki pionowe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a/ typ A, B, C,D itp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 xml:space="preserve">                      </w:t>
                  </w:r>
                  <w:r>
                    <w:rPr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</w:t>
                  </w:r>
                  <w:r>
                    <w:rPr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/ tablice typu 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    </w:t>
                  </w:r>
                  <w:r>
                    <w:rPr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      </w:t>
                  </w: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</w:t>
                  </w: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c/ oznakowanie spec. F, G, T, U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 xml:space="preserve">       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>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d/ pachołki drogowe U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>e/ pionowanie i regulacja znak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1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f/ mycie znak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    </w:t>
                  </w: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g/ demontaż znak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 </w:t>
                  </w:r>
                  <w:r>
                    <w:rPr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h/ przestawienie znak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     </w:t>
                  </w: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 xml:space="preserve">                             </w:t>
                  </w: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    </w:t>
                  </w:r>
                  <w:r>
                    <w:rPr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</w:t>
                  </w: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3"/>
                      <w:szCs w:val="13"/>
                    </w:rPr>
                  </w:pPr>
                  <w:r>
                    <w:rPr>
                      <w:bCs/>
                      <w:sz w:val="13"/>
                      <w:szCs w:val="13"/>
                    </w:rPr>
                    <w:t>i/ demontaż poręczy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      </w:t>
                  </w: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 xml:space="preserve">         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Oznakowanie poziom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a/ przejścia dla pieszych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kpl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/ linia STO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kpl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 xml:space="preserve">                  </w:t>
                  </w:r>
                  <w:r>
                    <w:rPr>
                      <w:sz w:val="13"/>
                      <w:szCs w:val="13"/>
                    </w:rPr>
                    <w:t>36,7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</w:t>
                  </w:r>
                  <w:r>
                    <w:rPr>
                      <w:sz w:val="13"/>
                      <w:szCs w:val="13"/>
                    </w:rPr>
                    <w:t>57,7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    </w:t>
                  </w:r>
                  <w:r>
                    <w:rPr>
                      <w:sz w:val="13"/>
                      <w:szCs w:val="13"/>
                    </w:rPr>
                    <w:t>120,3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</w:t>
                  </w:r>
                  <w:r>
                    <w:rPr>
                      <w:sz w:val="13"/>
                      <w:szCs w:val="13"/>
                    </w:rPr>
                    <w:t>24,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</w:t>
                  </w:r>
                  <w:r>
                    <w:rPr>
                      <w:sz w:val="13"/>
                      <w:szCs w:val="13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>243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c/ pasy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Poręcze drogowe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a/ ustawieni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/ wymian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>c/ malowani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d/ prostowani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e/ demonta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 </w:t>
                  </w:r>
                  <w:r>
                    <w:rPr>
                      <w:sz w:val="13"/>
                      <w:szCs w:val="13"/>
                    </w:rPr>
                    <w:t>15,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 xml:space="preserve">    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>1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Zadrzewieni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a/ wycinka drze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</w:t>
                  </w:r>
                  <w:r>
                    <w:rPr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/ wycinka krzewów i odrost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 25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3"/>
                      <w:szCs w:val="13"/>
                    </w:rPr>
                    <w:t>7 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 52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 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</w:t>
                  </w:r>
                  <w:r>
                    <w:rPr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16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c/ pielęgnacja drze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d/ rozdrabnianie gałęz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3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04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5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9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5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4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e/ karczowanie pni (korzeni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f/ frezowanie pn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</w:t>
                  </w:r>
                  <w:r>
                    <w:rPr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 xml:space="preserve">                     </w:t>
                  </w:r>
                  <w:r>
                    <w:rPr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g/ okopanie pn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h/ usuwanie wiatrołomów - połamanych gałęz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kpl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 xml:space="preserve">Koszenie traw i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chwastów</w:t>
                  </w:r>
                </w:p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6 0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88 3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66 5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89 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06 7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28 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70 50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84 100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8497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Renowacja row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Wykonanie rowów odwadniających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Wykonanie przepust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Naprawa przepust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Czyszczenie przepust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Naprawa ścianek czołowych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Naprawa poręczy mostowych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Wykonanie studni chłonnych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   </w:t>
                  </w:r>
                  <w:r>
                    <w:rPr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 xml:space="preserve">         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Naprawa wpustów ulicznych i studni chłonnych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</w:t>
                  </w: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Wykonanie ściek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</w:t>
                  </w:r>
                  <w:r>
                    <w:rPr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                     </w:t>
                  </w:r>
                  <w:r>
                    <w:rPr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3"/>
                      <w:szCs w:val="13"/>
                    </w:rPr>
                    <w:t xml:space="preserve">         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Wykonanie w poboczu wodościek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Osuszanie przełom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Osuszanie przełomów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Mg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Wymiana podbudowy na przełomach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</w:t>
                  </w:r>
                </w:p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Montaż balustrady (U-11a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szt.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    </w:t>
                  </w:r>
                  <w:r>
                    <w:rPr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             </w:t>
                  </w: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  <w:t>Prace na rzecz Starostwa Powiatow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dni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Modernizacje, remonty oraz bieżące utrzymanie dróg Powiatu Toruńskiego.</w:t>
            </w:r>
          </w:p>
        </w:tc>
      </w:tr>
    </w:tbl>
    <w:p>
      <w:pPr>
        <w:pStyle w:val="Normal"/>
        <w:ind w:left="60" w:hanging="0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tbl>
      <w:tblPr>
        <w:tblW w:w="93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85"/>
        <w:gridCol w:w="1296"/>
        <w:gridCol w:w="1338"/>
        <w:gridCol w:w="1610"/>
      </w:tblGrid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SZCZEGÓLNIENIE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re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 na 201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ie 30.06.201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 /opis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0. ZAKUP USŁUG REMONTOWYCH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25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Odnowa dróg i regeneracja nawierzchni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mont drogi powiatowej nr 2011C Bielczyny-Chełmża (ul. Chełmińskie Przedmieście) poprzez wymianę nawierzchni w km 4+826÷5+243 na dł. 0,417 k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rozstrzygnięcie przetargowe: najniższa oferta: PBDiM Świecie (kwota 179.566,08 zł). Wykonanie II półrocze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7 k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8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Chełmża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Dokumentacje techniczne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Usługi budowlano-montażowe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Konserwacje i naprawy sprzętu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aprawy sprzętu drogowego i samochodów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. ZAKUP USŁUG POZOSTAŁYCH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 25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ługi w zakresie bieżącego utrzymania dróg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4300-11 Zimowe utrzymanie dró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5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oruński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0-12 Remonty cząstkowe, naprawa dróg gruntow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 5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cząstkowe nawierzchni dró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.739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m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5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oruński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0-13 Oznakowanie, urządzenia zabezpieczają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znaków drogowych (TIOMAN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oruński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0-14  Koszenie pobocz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4300-15  Regulacja poboczy, renowacja row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8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nka zawyżonych pobocz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9,6 m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oruński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 – Kijaszkowo-Liciszewy (odtworzenie rowu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 m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9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kowo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0-16 Wycinka drzew i krzew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podnośnikie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oruński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zowanie pni drze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szt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oruński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0-17 Remont obiektów mostow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przepustu w m. Jedwabn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cz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00-18 Inne roboty drogow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łożenie korytek – m. Młyniec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ubicz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C – przebudowa chodnika w m. Turzn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cz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pasów drogow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k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oruński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mowe usuwanie piask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 m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oruński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oty odwodnieniowe w m. Grzegor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2 7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łmża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-2 i 3. Usługi pozostałe (komunalne, leasing, odprowadzanie ścieków opadowych i roztopowych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23 2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Inwestycje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275"/>
        <w:gridCol w:w="1276"/>
        <w:gridCol w:w="1559"/>
        <w:gridCol w:w="2268"/>
      </w:tblGrid>
      <w:tr>
        <w:trPr>
          <w:trHeight w:val="8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inwestycyjne  z działu 600 z zakresu dróg powiatowych i z działu 9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30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na 30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6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 600, rozdział 60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do budowy chodnikó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-BET Sp.j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finansowe –II półrocze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ostu drogowego (Struga Toruńsk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zaangażowania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Zadania planowane do 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RPO- WK -P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Przebudowa drogi powiatowej nr 2011C Turzno- Gostkowo-Papowo Toruńskie w km 0+300÷7+533 na dł. 7,233 km (realizacja II etapu w km 1+425÷7+533 na dł. 6,108 k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budowla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5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37 8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DI - Toru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rzygnięcie przetargow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8 109,61 zł, zakończenie inwestycji w III kw.2012r.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Budowlane Wiesław Gruda - Włocławe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datki (osobowe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zadanie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67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7 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Poprawa bezpieczeństwa na drogach publicznych poprzez wybudowanie dróg rowerowych- projekt znajduje się na indykatywnej liście projektów kluczow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O WK –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115 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rzypada na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 uczestniczące w projekcie :</w:t>
            </w:r>
          </w:p>
        </w:tc>
      </w:tr>
      <w:tr>
        <w:trPr>
          <w:trHeight w:val="4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tap - droga rowerowa Toruń-Złotoria-Osi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cz, Obrowo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etap - droga rowerowa Toruń- Barbarka-Wybcz- Unisła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somice, Łubianka, Unisław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etap - droga rowerowa Toruń-Chełmża z odgałęzieniem do m. Kamionki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33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somice, Chełmża, M.Chełmża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ZIAŁ 600, ROZDZIAŁ 60014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18 347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63 629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 900, rozdział 90019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 częściowe finansowanie budowy dróg rowerowych)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9 217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38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sięwzięcia związane z ochroną wód, zadania modernizacyjne służące ochronie środowiska i gospodarce wodnej, w tym ochrony przeciwpowodziowej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EM DZIAŁ 900, ROZDZIAŁ 90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9 2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nakłady inwestycyjne w 2012r. - 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działu 600  kwota   18 318 347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z działu 900 kwota   1.409.217z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727 5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63 62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5. Dotacja celowa dla j.s.t</w:t>
      </w:r>
    </w:p>
    <w:p>
      <w:pPr>
        <w:pStyle w:val="Normal"/>
        <w:rPr/>
      </w:pPr>
      <w:r>
        <w:rPr/>
        <w:t>Środki dla Gminy Miasta Nieszawa w wysokości 10.000 zł na sfinansowanie kosztów remontu przeprawy promowej przez Wisłę – wykonanie II półrocze 2012 roku.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  <w:u w:val="single"/>
        </w:rPr>
        <w:t>DZIAŁ 700 GOSPODARKA MIESZKANIOWA</w:t>
      </w:r>
      <w:r>
        <w:rPr>
          <w:sz w:val="18"/>
          <w:szCs w:val="18"/>
        </w:rPr>
        <w:t xml:space="preserve">. </w:t>
      </w:r>
    </w:p>
    <w:p>
      <w:pPr>
        <w:pStyle w:val="Tekstpodstawowywcit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/>
      </w:pPr>
      <w:r>
        <w:rPr>
          <w:sz w:val="24"/>
          <w:szCs w:val="24"/>
          <w:u w:val="single"/>
        </w:rPr>
        <w:t>Rozdział 70005- Gospodarka gruntami i nieruchomościami – 257 864 zł</w:t>
      </w:r>
      <w:r>
        <w:rPr>
          <w:sz w:val="24"/>
          <w:szCs w:val="24"/>
        </w:rPr>
        <w:t>.</w:t>
      </w:r>
    </w:p>
    <w:p>
      <w:pPr>
        <w:pStyle w:val="Tekstpodstawowywcity3"/>
        <w:ind w:left="0" w:hanging="0"/>
        <w:rPr/>
      </w:pPr>
      <w:r>
        <w:rPr/>
        <w:t>1.Wydatki powiatu.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362"/>
        <w:gridCol w:w="1437"/>
        <w:gridCol w:w="5131"/>
      </w:tblGrid>
      <w:tr>
        <w:trPr>
          <w:trHeight w:val="57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5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 BUDŻETOWYCH ZREALIZOWANYCH W I PÓŁROCZU 2012 r.</w:t>
            </w:r>
          </w:p>
        </w:tc>
      </w:tr>
      <w:tr>
        <w:trPr>
          <w:trHeight w:val="510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wydatki bieżąc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2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33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szty użytkowników lokali mieszkalnych Toruń, ul. Nad Strugą -4 050 zł.</w:t>
            </w:r>
          </w:p>
        </w:tc>
      </w:tr>
      <w:tr>
        <w:trPr>
          <w:trHeight w:val="1658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datki poniesione na lokale wynajmowanie innym podmioto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energii (cieplna, elektryczna, woda, gaz) – 121 327 zł,  zakup usług remontowych – 10 398 zł,, zakup usług pozostałych - 40 808  zł, usługi internetowe -  557 zł, usługi telekomunikacyjne – 5 661 z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y sądowe - 30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 za budynek przy ul. Towarowej w części zajmowanej przez  PCPR  – 51 173 zł, podatek od nieruchomości Powiatu – Urząd Miasta Chełmża – 1 159 zł, kary i odszkodowania na rzecz osób fizycznych – 14  168 zł. </w:t>
            </w:r>
          </w:p>
        </w:tc>
      </w:tr>
      <w:tr>
        <w:trPr>
          <w:trHeight w:val="26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201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33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2.Wydatki Skarbu Państwa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416"/>
        <w:gridCol w:w="1742"/>
        <w:gridCol w:w="4901"/>
      </w:tblGrid>
      <w:tr>
        <w:trPr>
          <w:trHeight w:val="7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WYDATKÓW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30.06.20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5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WYDATKÓW BUDŻETOWYCH ZREALIZOWANYCH W I PÓŁROCZU 2012 r</w:t>
            </w:r>
          </w:p>
        </w:tc>
      </w:tr>
      <w:tr>
        <w:trPr>
          <w:trHeight w:val="4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gruntami i nieruchomościami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2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eny nieruchomości, ekspertyz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6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ena nieruchomości w celu ustalenia odszkodowania za działki przejęte po drogi publiczn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sz w:val="18"/>
                <w:szCs w:val="18"/>
              </w:rPr>
              <w:t>Wycena nieruchomości Skarbu Państwa w celu jej zbycia, przekształcen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 Skarbu Państwa.</w:t>
            </w:r>
          </w:p>
        </w:tc>
      </w:tr>
      <w:tr>
        <w:trPr>
          <w:trHeight w:val="7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2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  <w:u w:val="single"/>
        </w:rPr>
        <w:t>DZIAŁ 710 – DZIAŁALNOŚĆ USŁUGOWA</w:t>
      </w:r>
      <w:r>
        <w:rPr>
          <w:sz w:val="18"/>
          <w:szCs w:val="18"/>
        </w:rPr>
        <w:t xml:space="preserve"> .</w:t>
      </w:r>
    </w:p>
    <w:p>
      <w:pPr>
        <w:pStyle w:val="Tekstpodstawowywcit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/>
      </w:pPr>
      <w:r>
        <w:rPr/>
        <w:t>Rozdział 71013- Prace geodezyjne i kartograficzne- 164 255 zł.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64"/>
        <w:gridCol w:w="1441"/>
        <w:gridCol w:w="5119"/>
      </w:tblGrid>
      <w:tr>
        <w:trPr>
          <w:trHeight w:val="73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2663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357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55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numerycznego opracowania mapy zasadniczej gminy Łysomice, Wielka Nieszawka, Łubiank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kwota zostanie przeznaczona 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numerycznej obiektowej mapy zasadniczej dla gminy Czernikowo oraz Zławieś Wielka – umowy zostały podpisane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informatyzację materiałów zasobu geodezyjnego                      i kartograficznego i załadowanie danych do powiatowej bazy prowadzonej w zintegrowanym systemie informatycznym EWID 2007 – umowa została podpisan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numerycznej obiektowej mapy zasadniczej dla gminy Chełmża – przetarg zostanie rozstrzygnięty w III kwartale 2012, termin wykonania II kwartał 201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ozdział 71014 –Opracowania geodezyjne i kartograficzne – 0 zł 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62"/>
        <w:gridCol w:w="1441"/>
        <w:gridCol w:w="4554"/>
      </w:tblGrid>
      <w:tr>
        <w:trPr>
          <w:trHeight w:val="73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4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569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ziały geodezyjne w celu uregulowania dróg publicznych – powiatowych – wykonanie II półrocze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Rozdział 71015 Powiatowy Inspektorat Nadzoru Budowlanego - 289 120zł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362"/>
        <w:gridCol w:w="1454"/>
        <w:gridCol w:w="5243"/>
      </w:tblGrid>
      <w:tr>
        <w:trPr>
          <w:trHeight w:val="9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YDATKÓ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2r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DATKÓW BUDŻETOWYCH ZREALIZOWANYCH W I PÓŁROCZU ROKU 2012</w:t>
            </w:r>
          </w:p>
        </w:tc>
      </w:tr>
      <w:tr>
        <w:trPr>
          <w:trHeight w:val="5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pracownik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3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70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zadań przy przeciętnym zatrudnieniu 6,0 etatów </w:t>
            </w:r>
          </w:p>
        </w:tc>
      </w:tr>
      <w:tr>
        <w:trPr>
          <w:trHeight w:val="4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emontow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usługi konserwacyjne samochodów służbowych oraz sprzętu informatycznego oraz biurowego</w:t>
            </w:r>
          </w:p>
        </w:tc>
      </w:tr>
      <w:tr>
        <w:trPr>
          <w:trHeight w:val="12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na utrzymanie placówk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wyposażenie i bieżące utrzymanie jednostki  m.in. zakup materiałów biurowych na potrzeby siedziby oraz archiwum zakładowego w tym papier ksero, środków czystości, zakupy na potrzeby sekretariatu oraz woda do dystrybutora -2.194,80 zł, serwisowanie oprogramowania INFOCOMP, KOM-PRO, RYAN, serwis kserokopiarki, nadzór BHP - 4.756,86 zł, usługi pocztowe -9.117,25 zł, usł. telekomunikacyjne - 2.826,26 zł, zakup paliwa do samochodów osobowych oraz części do samochodu- 2.307,10 zł, raty leasingowe - 7.887,19 zł, pozostałe wydatki związane z bieżącą działalnością urzędu m.in. prenumeraty gazet, dostęp do Internetu, zwrot za okulary, pozostałe usługi 1.153,97 zł, wydatki na media w tym: energia elektryczną - 2440,66 zł, energie cieplna - 2741,08 zł, wodę - 396,75 zł, czynsz za przechowanie archiwum zakładowego- 2.152,50 zł, wywóz nieczystości stałych - 753,50 zł, wywóz nieczystości płynnych - 509,25 zł, inne.</w:t>
            </w:r>
          </w:p>
        </w:tc>
      </w:tr>
      <w:tr>
        <w:trPr>
          <w:trHeight w:val="4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0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Tekstpodstawowywcity3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3"/>
        <w:ind w:left="0" w:hanging="0"/>
        <w:jc w:val="center"/>
        <w:rPr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894580" cy="346710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  <w:u w:val="single"/>
        </w:rPr>
        <w:t>Rozdział 71095- Pozostała działalność – 2 289zł</w:t>
      </w:r>
      <w:r>
        <w:rPr>
          <w:b/>
          <w:sz w:val="24"/>
          <w:szCs w:val="24"/>
        </w:rPr>
        <w:t>.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62"/>
        <w:gridCol w:w="1441"/>
        <w:gridCol w:w="4455"/>
      </w:tblGrid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2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DATKÓW BUDŻETOWYCH ZREALIZOWANYCH W I PÓŁROCZU 2012r.</w:t>
            </w:r>
          </w:p>
        </w:tc>
      </w:tr>
      <w:tr>
        <w:trPr>
          <w:trHeight w:val="783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eżąca realizacja umowy z firmą USKOM w zakresie realizacji art.13 ustawy z dnia 31-01-1959r. o cmentarzach i chowaniu zmarłych.</w:t>
            </w:r>
          </w:p>
        </w:tc>
      </w:tr>
    </w:tbl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ZIAŁ 750 ADMINISTRACJA PUBLICZ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Rozdział 75011- Urzędy Wojewódzkie - 581 405 zł</w:t>
      </w:r>
      <w:r>
        <w:rPr>
          <w:sz w:val="18"/>
          <w:szCs w:val="18"/>
        </w:rPr>
        <w:t>.</w:t>
      </w:r>
    </w:p>
    <w:tbl>
      <w:tblPr>
        <w:tblW w:w="95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81"/>
        <w:gridCol w:w="1441"/>
        <w:gridCol w:w="4394"/>
      </w:tblGrid>
      <w:tr>
        <w:trPr>
          <w:trHeight w:val="56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osobowe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287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5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dań w ramach 24 etatów.</w:t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 wydat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pisy na Zakładowy Fundusz Świadczeń Socjalnych – 19 690 zł, koszty delegacji służbowych – 1 814 zł, szkolenia – 1 380 zł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 88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40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zdział 75019 –Rady Powiatu – 196 312 zł</w:t>
      </w:r>
      <w:r>
        <w:rPr>
          <w:sz w:val="18"/>
          <w:szCs w:val="18"/>
        </w:rPr>
        <w:t>.</w:t>
      </w:r>
    </w:p>
    <w:tbl>
      <w:tblPr>
        <w:tblW w:w="95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74"/>
        <w:gridCol w:w="1441"/>
        <w:gridCol w:w="4401"/>
      </w:tblGrid>
      <w:tr>
        <w:trPr>
          <w:trHeight w:val="707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10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5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76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dotyczy wydatków na diety dla radnych Powiatu Toruńskiego w wysokości wynikającej z uchwały Rady Powiatu w sprawie diet i innych należności dla radnych</w:t>
            </w:r>
          </w:p>
        </w:tc>
      </w:tr>
      <w:tr>
        <w:trPr>
          <w:trHeight w:val="363" w:hRule="atLeas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wydatki bieżąc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36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Rady Powiatu .</w:t>
            </w:r>
          </w:p>
        </w:tc>
      </w:tr>
      <w:tr>
        <w:trPr>
          <w:trHeight w:val="336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27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1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</w:t>
      </w:r>
      <w:r>
        <w:rPr>
          <w:u w:val="single"/>
        </w:rPr>
        <w:t>ozdział 75020 – Starostwo Powiatowe – 3.822.480 zł</w:t>
      </w:r>
      <w:r>
        <w:rPr/>
        <w:t>.</w:t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293"/>
        <w:gridCol w:w="1620"/>
        <w:gridCol w:w="4938"/>
      </w:tblGrid>
      <w:tr>
        <w:trPr>
          <w:trHeight w:val="9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ZCZEGÓLNIENIE 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BUDŻETU PO ZMIANA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7 10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 263 195 </w:t>
            </w:r>
          </w:p>
        </w:tc>
        <w:tc>
          <w:tcPr>
            <w:tcW w:w="4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dań w ramach 86,63 etatów.</w:t>
            </w:r>
          </w:p>
        </w:tc>
      </w:tr>
      <w:tr>
        <w:trPr>
          <w:trHeight w:val="90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remontow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7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nserwacje sprzętu i urządzeń – </w:t>
            </w:r>
            <w:r>
              <w:rPr>
                <w:b/>
                <w:sz w:val="18"/>
                <w:szCs w:val="18"/>
              </w:rPr>
              <w:t>4 543zł</w:t>
            </w:r>
            <w:r>
              <w:rPr>
                <w:sz w:val="18"/>
                <w:szCs w:val="18"/>
              </w:rPr>
              <w:t xml:space="preserve">, naprawy samochodów i pozostałego sprzętu – </w:t>
            </w:r>
            <w:r>
              <w:rPr>
                <w:b/>
                <w:sz w:val="18"/>
                <w:szCs w:val="18"/>
              </w:rPr>
              <w:t>8 626  zł</w:t>
            </w:r>
            <w:r>
              <w:rPr>
                <w:sz w:val="18"/>
                <w:szCs w:val="18"/>
              </w:rPr>
              <w:t xml:space="preserve">, regeneracja tonerów </w:t>
            </w:r>
            <w:r>
              <w:rPr>
                <w:b/>
                <w:sz w:val="18"/>
                <w:szCs w:val="18"/>
              </w:rPr>
              <w:t>2 770 zł</w:t>
            </w:r>
            <w:r>
              <w:rPr>
                <w:sz w:val="18"/>
                <w:szCs w:val="18"/>
              </w:rPr>
              <w:t xml:space="preserve">,  pozostałe remonty – </w:t>
            </w:r>
            <w:r>
              <w:rPr>
                <w:b/>
                <w:sz w:val="18"/>
                <w:szCs w:val="18"/>
              </w:rPr>
              <w:t>868  z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dla Wydziału Komunikacji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7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rejestracyjne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3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tawca  wytwórnia tablic ZNAK sp.  z  o.o .  na podstawie  umowy  z  07.02.2012   r .</w:t>
            </w:r>
          </w:p>
        </w:tc>
      </w:tr>
      <w:tr>
        <w:trPr>
          <w:trHeight w:val="30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wydatki bieżą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 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6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up energii (cieplna, elektryczna, woda, gaz) – </w:t>
            </w:r>
            <w:r>
              <w:rPr>
                <w:b/>
                <w:sz w:val="18"/>
                <w:szCs w:val="18"/>
              </w:rPr>
              <w:t>93 632 zł,</w:t>
            </w:r>
            <w:r>
              <w:rPr>
                <w:sz w:val="18"/>
                <w:szCs w:val="18"/>
              </w:rPr>
              <w:t xml:space="preserve"> wywóz nieczystości – </w:t>
            </w:r>
            <w:r>
              <w:rPr>
                <w:b/>
                <w:sz w:val="18"/>
                <w:szCs w:val="18"/>
              </w:rPr>
              <w:t>6 144 zł,</w:t>
            </w:r>
            <w:r>
              <w:rPr>
                <w:sz w:val="18"/>
                <w:szCs w:val="18"/>
              </w:rPr>
              <w:t xml:space="preserve"> opłaty czynszowe – </w:t>
            </w:r>
            <w:r>
              <w:rPr>
                <w:b/>
                <w:sz w:val="18"/>
                <w:szCs w:val="18"/>
              </w:rPr>
              <w:t>521 628</w:t>
            </w:r>
            <w:r>
              <w:rPr>
                <w:sz w:val="18"/>
                <w:szCs w:val="18"/>
              </w:rPr>
              <w:t xml:space="preserve"> zł , odpisy na Zakładowy Fundusz Świadczeń Socjalnych – 69 902 zł, meble i pozostałe wyposażenie Starostwa – </w:t>
            </w:r>
            <w:r>
              <w:rPr>
                <w:b/>
                <w:sz w:val="18"/>
                <w:szCs w:val="18"/>
              </w:rPr>
              <w:t>7 958</w:t>
            </w:r>
            <w:r>
              <w:rPr>
                <w:sz w:val="18"/>
                <w:szCs w:val="18"/>
              </w:rPr>
              <w:t xml:space="preserve"> zł, opłaty pocztowe – </w:t>
            </w:r>
            <w:r>
              <w:rPr>
                <w:b/>
                <w:sz w:val="18"/>
                <w:szCs w:val="18"/>
              </w:rPr>
              <w:t>58 751</w:t>
            </w:r>
            <w:r>
              <w:rPr>
                <w:sz w:val="18"/>
                <w:szCs w:val="18"/>
              </w:rPr>
              <w:t xml:space="preserve"> zł, rozmowy telefoniczne i dostęp do usług internet – </w:t>
            </w:r>
            <w:r>
              <w:rPr>
                <w:b/>
                <w:sz w:val="18"/>
                <w:szCs w:val="18"/>
              </w:rPr>
              <w:t>34 463</w:t>
            </w:r>
            <w:r>
              <w:rPr>
                <w:sz w:val="18"/>
                <w:szCs w:val="18"/>
              </w:rPr>
              <w:t xml:space="preserve"> zł, serwisowanie sieci i programów komputerowych – </w:t>
            </w:r>
            <w:r>
              <w:rPr>
                <w:b/>
                <w:sz w:val="18"/>
                <w:szCs w:val="18"/>
              </w:rPr>
              <w:t>16 487</w:t>
            </w:r>
            <w:r>
              <w:rPr>
                <w:sz w:val="18"/>
                <w:szCs w:val="18"/>
              </w:rPr>
              <w:t xml:space="preserve"> zł,   materiały biurowe – 39 311  zł, tusze i tonery – </w:t>
            </w:r>
            <w:r>
              <w:rPr>
                <w:b/>
                <w:sz w:val="18"/>
                <w:szCs w:val="18"/>
              </w:rPr>
              <w:t>38 562</w:t>
            </w:r>
            <w:r>
              <w:rPr>
                <w:sz w:val="18"/>
                <w:szCs w:val="18"/>
              </w:rPr>
              <w:t xml:space="preserve"> zł, akcesoria komputerowe </w:t>
            </w:r>
            <w:r>
              <w:rPr>
                <w:b/>
                <w:sz w:val="18"/>
                <w:szCs w:val="18"/>
              </w:rPr>
              <w:t>– 2 848</w:t>
            </w:r>
            <w:r>
              <w:rPr>
                <w:sz w:val="18"/>
                <w:szCs w:val="18"/>
              </w:rPr>
              <w:t xml:space="preserve"> zł, zakup i przedłużenie licencji – </w:t>
            </w:r>
            <w:r>
              <w:rPr>
                <w:b/>
                <w:sz w:val="18"/>
                <w:szCs w:val="18"/>
              </w:rPr>
              <w:t>13 205</w:t>
            </w:r>
            <w:r>
              <w:rPr>
                <w:sz w:val="18"/>
                <w:szCs w:val="18"/>
              </w:rPr>
              <w:t xml:space="preserve"> zł, szkolenia i konferencje – </w:t>
            </w:r>
            <w:r>
              <w:rPr>
                <w:b/>
                <w:sz w:val="18"/>
                <w:szCs w:val="18"/>
              </w:rPr>
              <w:t>8 101</w:t>
            </w:r>
            <w:r>
              <w:rPr>
                <w:sz w:val="18"/>
                <w:szCs w:val="18"/>
              </w:rPr>
              <w:t xml:space="preserve"> zł, prenumerata czasopism – </w:t>
            </w:r>
            <w:r>
              <w:rPr>
                <w:b/>
                <w:sz w:val="18"/>
                <w:szCs w:val="18"/>
              </w:rPr>
              <w:t>3 868</w:t>
            </w:r>
            <w:r>
              <w:rPr>
                <w:sz w:val="18"/>
                <w:szCs w:val="18"/>
              </w:rPr>
              <w:t xml:space="preserve"> zł, paliwo do samochodów – </w:t>
            </w:r>
            <w:r>
              <w:rPr>
                <w:b/>
                <w:sz w:val="18"/>
                <w:szCs w:val="18"/>
              </w:rPr>
              <w:t>11 784</w:t>
            </w:r>
            <w:r>
              <w:rPr>
                <w:sz w:val="18"/>
                <w:szCs w:val="18"/>
              </w:rPr>
              <w:t xml:space="preserve"> zł, wydatki na utrzymanie czystości </w:t>
            </w:r>
            <w:r>
              <w:rPr>
                <w:b/>
                <w:sz w:val="18"/>
                <w:szCs w:val="18"/>
              </w:rPr>
              <w:t>– 14 906</w:t>
            </w:r>
            <w:r>
              <w:rPr>
                <w:sz w:val="18"/>
                <w:szCs w:val="18"/>
              </w:rPr>
              <w:t xml:space="preserve"> zł, koszty delegacji służbowych – </w:t>
            </w:r>
            <w:r>
              <w:rPr>
                <w:b/>
                <w:sz w:val="18"/>
                <w:szCs w:val="18"/>
              </w:rPr>
              <w:t>14 868</w:t>
            </w:r>
            <w:r>
              <w:rPr>
                <w:sz w:val="18"/>
                <w:szCs w:val="18"/>
              </w:rPr>
              <w:t xml:space="preserve"> zł, koszty ubezpieczeń – </w:t>
            </w:r>
            <w:r>
              <w:rPr>
                <w:b/>
                <w:sz w:val="18"/>
                <w:szCs w:val="18"/>
              </w:rPr>
              <w:t>9 820</w:t>
            </w:r>
            <w:r>
              <w:rPr>
                <w:sz w:val="18"/>
                <w:szCs w:val="18"/>
              </w:rPr>
              <w:t xml:space="preserve"> zł, składki na rzecz organizacji – </w:t>
            </w:r>
            <w:r>
              <w:rPr>
                <w:b/>
                <w:sz w:val="18"/>
                <w:szCs w:val="18"/>
              </w:rPr>
              <w:t>5 316</w:t>
            </w:r>
            <w:r>
              <w:rPr>
                <w:sz w:val="18"/>
                <w:szCs w:val="18"/>
              </w:rPr>
              <w:t xml:space="preserve"> zł, ogłoszenia prasowe – </w:t>
            </w:r>
            <w:r>
              <w:rPr>
                <w:b/>
                <w:sz w:val="18"/>
                <w:szCs w:val="18"/>
              </w:rPr>
              <w:t>16 126</w:t>
            </w:r>
            <w:r>
              <w:rPr>
                <w:sz w:val="18"/>
                <w:szCs w:val="18"/>
              </w:rPr>
              <w:t xml:space="preserve"> zł, dzierżawa karty SIM i terminala POS -  </w:t>
            </w:r>
            <w:r>
              <w:rPr>
                <w:b/>
                <w:sz w:val="18"/>
                <w:szCs w:val="18"/>
              </w:rPr>
              <w:t xml:space="preserve">1 771 </w:t>
            </w:r>
            <w:r>
              <w:rPr>
                <w:sz w:val="18"/>
                <w:szCs w:val="18"/>
              </w:rPr>
              <w:t xml:space="preserve"> zł, usuwanie pojazdów z dróg – </w:t>
            </w:r>
            <w:r>
              <w:rPr>
                <w:b/>
                <w:sz w:val="18"/>
                <w:szCs w:val="18"/>
              </w:rPr>
              <w:t>10 524</w:t>
            </w:r>
            <w:r>
              <w:rPr>
                <w:sz w:val="18"/>
                <w:szCs w:val="18"/>
              </w:rPr>
              <w:t xml:space="preserve"> zł, tłumaczenie dokumentacji – 2 304 zł, monitorowanie obiektów, inne wydatki – </w:t>
            </w:r>
            <w:r>
              <w:rPr>
                <w:b/>
                <w:sz w:val="18"/>
                <w:szCs w:val="18"/>
              </w:rPr>
              <w:t>98 418</w:t>
            </w:r>
            <w:r>
              <w:rPr>
                <w:sz w:val="18"/>
                <w:szCs w:val="18"/>
              </w:rPr>
              <w:t xml:space="preserve"> zł.</w:t>
            </w:r>
          </w:p>
        </w:tc>
      </w:tr>
      <w:tr>
        <w:trPr>
          <w:trHeight w:val="1066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0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regałów do archiwum zakładowego Starostwa Powiatowego 18 405 zł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dniu 16 lipca 2012r. zawarto Umowę Nr OR.I.135.2012. z  INFOCOMP Sp. z o.o. w Toruniu na kwotę 38 487 zł na zakup zestawów komputerowych, drukarek i skanerów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W dniu 16 lipca 2012r. zawarto Umowa Nr OR.I.137.2012 z Arkanem Sp. j. Wojciech Oleś Stanisław Zygor z siedzibą w Katowicach na kwotę 15 851 zł na zakup oprogramowania MS Off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kwota zostanie wydatkowana w II półroczu m.in. n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sprzętu komputerowego i oprogramowania – 38 662 z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switch’a sieci LAN – 10 000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4 8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2 48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8" w:name="_GoBack"/>
      <w:bookmarkStart w:id="9" w:name="_GoBack"/>
      <w:bookmarkEnd w:id="9"/>
    </w:p>
    <w:p>
      <w:pPr>
        <w:pStyle w:val="Normal"/>
        <w:rPr>
          <w:u w:val="single"/>
        </w:rPr>
      </w:pPr>
      <w:r>
        <w:rPr>
          <w:u w:val="single"/>
        </w:rPr>
        <w:t>Rozdział 75045- Kwalifikacja wojskowa – 46 319 zł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409"/>
        <w:gridCol w:w="1278"/>
        <w:gridCol w:w="5007"/>
      </w:tblGrid>
      <w:tr>
        <w:trPr>
          <w:trHeight w:val="7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29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y uczestników komisji poborow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0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a Komisja Lekarska Nr 2 w Toruniu powołana Zarządzeniem Nr 14/2012 Wojewody Kujawsko-Pomorskiego z dnia 23 stycznia 2012 r. działała od 01 marca 2012 r. do </w:t>
              <w:br/>
              <w:t xml:space="preserve">10 kwietnia 2012 r. Kwalifikacją wojskową objęci zostali mężczyźni urodzeni w 1993 r. (rocznik podstawowy) oraz urodzeni w latach 1988-1992, którzy nie posiadali określonej zdolności do czynnej służby wojskowej. Kwalifikacji wojskowej podlegały też kobiety urodzone w latach 1988-1993. Łącznie wezwaniu podlegał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726 mężczyzn - rocznika 1993, z których stawiło się 7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58 mężczyzn rocznika starszego, z których stawiło się 16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kobiet, z których stawiło się 6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1 ochotnik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wydanych przez PKL orzeczeń o kategorii zdrowia nikt nie złożył odwołania do Wojewódzkiej Komisji Lekarskiej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usług zdrowotnych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126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wydatki bieżące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9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0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9</w:t>
            </w:r>
          </w:p>
        </w:tc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75075 – Promocja jednostek samorządu terytorialnego – 38 646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ydatki Starostwo Powiatow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496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YDAT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31.06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DATKÓW BUDŻETOWYCH ZREALIZOWANYCH W</w:t>
              <w:br/>
              <w:t xml:space="preserve"> I PÓŁROCZU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niż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343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PROMOCJI W I PÓŁROCZU 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y poszczególnych rodzajów wydatków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wydarzeniach promocyjnych</w:t>
            </w:r>
          </w:p>
        </w:tc>
      </w:tr>
      <w:tr>
        <w:trPr>
          <w:trHeight w:val="464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klama Marwit oraz Unibax podczas sezonu sportowego, realizacja filmu promocyjnego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ody i wyróżnienia</w:t>
            </w:r>
          </w:p>
        </w:tc>
      </w:tr>
      <w:tr>
        <w:trPr>
          <w:trHeight w:val="60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sięgi pamiątkowej, tabliczki ozdobnej, nagrody w konkursie SOŁTYS ROKU 2012,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1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sa i publikacje</w:t>
            </w:r>
          </w:p>
        </w:tc>
      </w:tr>
      <w:tr>
        <w:trPr>
          <w:trHeight w:val="701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w Chełmży – zakup publikacji, Tajemnice codzienności – zakup publikacji, przygotowanie i wydanie miesięcznika Powiat Toruński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4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y i usługi promocyjne</w:t>
            </w:r>
          </w:p>
        </w:tc>
      </w:tr>
      <w:tr>
        <w:trPr>
          <w:trHeight w:val="701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er  reklamowy, obrazy, papier ozdobny, gadżety, wykonanie i druk teczki, pamiątki z papieru czerpanego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9</w:t>
            </w:r>
          </w:p>
        </w:tc>
      </w:tr>
      <w:tr>
        <w:trPr>
          <w:trHeight w:val="40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46</w:t>
            </w:r>
          </w:p>
        </w:tc>
      </w:tr>
    </w:tbl>
    <w:p>
      <w:pPr>
        <w:pStyle w:val="Tekstpodstawowywcity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IAŁ 752 OBRONA NARODOWA </w:t>
      </w:r>
    </w:p>
    <w:p>
      <w:pPr>
        <w:pStyle w:val="Tekstpodstawowywcit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rPr/>
      </w:pPr>
      <w:r>
        <w:rPr/>
        <w:t xml:space="preserve">Rozdział 75212 – Pozostałe wydatki obronne – 0 zł.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91"/>
        <w:gridCol w:w="1441"/>
        <w:gridCol w:w="4667"/>
      </w:tblGrid>
      <w:tr>
        <w:trPr>
          <w:trHeight w:val="73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SZCZEGÓLNIENIE 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LAN WYDATKÓW  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NA 30.06.2012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461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racowników jednostek samorządowych zostanie przeprowadzone w II półroczu 2012r.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kstpodstawowywcit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IAŁ 754 BEZPIECZEŃSTWO PUBLICZNE I OCHRONA PRZECIWPOŻAROWA. </w:t>
      </w:r>
    </w:p>
    <w:p>
      <w:pPr>
        <w:pStyle w:val="Tekstpodstawowywcit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rPr/>
      </w:pPr>
      <w:r>
        <w:rPr/>
        <w:t>Rozdział 75404-Komendy Wojewódzkie Policji - 0 zł.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63"/>
        <w:gridCol w:w="1441"/>
        <w:gridCol w:w="4634"/>
      </w:tblGrid>
      <w:tr>
        <w:trPr>
          <w:trHeight w:val="73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 BUDŻETOWYCH ZREALIZOWANYCH W I PÓŁROCZU 2012</w:t>
            </w:r>
          </w:p>
        </w:tc>
      </w:tr>
      <w:tr>
        <w:trPr>
          <w:trHeight w:val="507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komputerowego – realizacja wydatku w II półroczu.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rPr/>
      </w:pPr>
      <w:r>
        <w:rPr>
          <w:sz w:val="24"/>
          <w:szCs w:val="24"/>
          <w:u w:val="single"/>
        </w:rPr>
        <w:t>Rozdział 75411- Komendy Powiatowe Państwowej Straży Pożarnej -1 200zł</w:t>
      </w:r>
      <w:r>
        <w:rPr>
          <w:sz w:val="18"/>
          <w:szCs w:val="18"/>
        </w:rPr>
        <w:t>.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63"/>
        <w:gridCol w:w="1441"/>
        <w:gridCol w:w="4634"/>
      </w:tblGrid>
      <w:tr>
        <w:trPr>
          <w:trHeight w:val="73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273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paratów tlenowych dla OSP w Papowie Toruńskim.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kstpodstawowywcit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5495- Pozostała działalność – 35 250 zł.</w:t>
      </w:r>
    </w:p>
    <w:p>
      <w:pPr>
        <w:pStyle w:val="Tekstpodstawowywcity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61"/>
        <w:gridCol w:w="1441"/>
        <w:gridCol w:w="4636"/>
      </w:tblGrid>
      <w:tr>
        <w:trPr>
          <w:trHeight w:val="64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4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40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50 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regałów do magazynu OC i przeciwpowodziowego. </w:t>
            </w:r>
          </w:p>
        </w:tc>
      </w:tr>
      <w:tr>
        <w:trPr>
          <w:trHeight w:val="811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alizacja zadań powiatu w Toruńskim Centrum Zarządzania Kryzysowego. </w:t>
            </w:r>
          </w:p>
        </w:tc>
      </w:tr>
      <w:tr>
        <w:trPr>
          <w:trHeight w:val="570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50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kstpodstawowywcity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Tekstpodstawowywcity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757 OBSŁUGA DŁUGU PUBLICZNEGO</w:t>
      </w:r>
      <w:r>
        <w:rPr>
          <w:sz w:val="18"/>
          <w:szCs w:val="18"/>
        </w:rPr>
        <w:t xml:space="preserve"> .</w:t>
      </w:r>
    </w:p>
    <w:p>
      <w:pPr>
        <w:pStyle w:val="Tekstpodstawowywcity3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wcity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5702 – Obsługa papierów wartościowych , kredytów i pożyczek jednostek samorządu terytorialnego – 362 168 zł.</w:t>
      </w:r>
    </w:p>
    <w:p>
      <w:pPr>
        <w:pStyle w:val="Tekstpodstawowywcity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62"/>
        <w:gridCol w:w="1441"/>
        <w:gridCol w:w="4635"/>
      </w:tblGrid>
      <w:tr>
        <w:trPr>
          <w:trHeight w:val="73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52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 obsługi długu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865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68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oniżej</w:t>
            </w:r>
          </w:p>
        </w:tc>
      </w:tr>
    </w:tbl>
    <w:p>
      <w:pPr>
        <w:pStyle w:val="Tekstpodstawowywcit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kredytowa nr 1008-46000 z dnia 22.12.2008 r. zawarta z Bankiem Pocztowym S.A.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a kwota spłaconych odsetek w I półroczu 2012 r. </w:t>
        <w:tab/>
        <w:tab/>
        <w:t>29 492 zł.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kredytowa nr 244/2007/I z dnia 23.11.2007 r. zawarta z Spółdzielczą Grupą Bankową Bankiem Spółdzielczym w Toruniu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kwota spłaconych odsetek w I półroczu 2012 r.</w:t>
        <w:tab/>
        <w:tab/>
        <w:t xml:space="preserve">  9 235 zł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kredytowa nr </w:t>
      </w:r>
      <w:r>
        <w:rPr>
          <w:rFonts w:cs="Times New Roman" w:ascii="Times New Roman" w:hAnsi="Times New Roman"/>
          <w:sz w:val="24"/>
          <w:szCs w:val="24"/>
        </w:rPr>
        <w:t>684/2011/00003030/00 z dnia 13.12.2012 r. zawarta z ING Bankiem Śląskim w Toru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kwota spłaconych odsetek w I półroczu 2012 r.</w:t>
        <w:tab/>
        <w:tab/>
        <w:t xml:space="preserve"> 43 904 zł.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lecenia organizacji, przeprowadzenia i obsługi emisji obligacji Powiatu Toruńskiego zawarta dnia 23.07.2009 r. z Bankiem Ochrony Środowiska S.A. 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kwota spłaconych odsetek w I półroczu 2012 r.</w:t>
        <w:tab/>
        <w:tab/>
        <w:t>169 593 zł.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lecenia organizacji, przeprowadzenia i obsługi emisji obligacji Powiatu Toruńskiego zawarta dnia 18.08.2010 r. z Bankiem Ochrony Środowiska S.A. 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kwota spłaconych odsetek w I półroczu 2012 r.</w:t>
        <w:tab/>
        <w:t xml:space="preserve">            109 944 zł.</w:t>
      </w:r>
    </w:p>
    <w:p>
      <w:pPr>
        <w:pStyle w:val="Normal"/>
        <w:rPr>
          <w:u w:val="single"/>
        </w:rPr>
      </w:pPr>
      <w:r>
        <w:rPr>
          <w:u w:val="single"/>
        </w:rPr>
        <w:t>Rozdział 75704- Rozliczenia z tytułu poręczeń i gwarancji udzielonych przez Skarb Państwa lub jednostkę samorządu terytorialnego – 0 zł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607"/>
        <w:gridCol w:w="1633"/>
        <w:gridCol w:w="3928"/>
      </w:tblGrid>
      <w:tr>
        <w:trPr>
          <w:trHeight w:val="73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YDATKÓW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2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WYDATKÓW BUDŻETOWYCH ZREALIZOWANYCH W I PÓŁROCZU 2012r.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łaty z tytułu poręczeń i gwarancji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245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ęczenie nieaktywne, ponieważ poręczeniobiorcy wywiązują się z umów.</w:t>
            </w:r>
          </w:p>
        </w:tc>
      </w:tr>
    </w:tbl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758 RÓŻNE ROZLICZENIA .</w:t>
      </w:r>
    </w:p>
    <w:p>
      <w:pPr>
        <w:pStyle w:val="Tekstpodstawowywcit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818 -Rezerwy ogólne i celowe.</w:t>
      </w:r>
    </w:p>
    <w:p>
      <w:pPr>
        <w:pStyle w:val="Normal"/>
        <w:jc w:val="both"/>
        <w:rPr>
          <w:u w:val="single"/>
        </w:rPr>
      </w:pPr>
      <w:r>
        <w:rPr/>
        <w:t>Budżet na rok 2012 zakłada następujące rezerwy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b/>
        </w:rPr>
        <w:t xml:space="preserve">Rezerwę ogólną - </w:t>
      </w:r>
      <w:r>
        <w:rPr/>
        <w:t xml:space="preserve">na realizację bieżących wydatków nieprzewidzianych w budżecie Powiatu Toruńskiego w wysokości 150.000 złotych. Na koniec okresu sprawozdawczego tj. do 30.06.2012r. uruchomiono kwotę rezerwy w wysokości 74 737zł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b/>
        </w:rPr>
        <w:t xml:space="preserve">Rezerwę celową - </w:t>
      </w:r>
      <w:r>
        <w:rPr/>
        <w:t>na podwyższenie wynagrodzeń osobowych w wysokości 950 000 złotych. Na koniec okresu sprawozdawczego tj. do 30.06.2012r. uruchomiono kwotę rezerwy w wysokości 599 149zł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b/>
        </w:rPr>
        <w:t xml:space="preserve">celową </w:t>
      </w:r>
      <w:r>
        <w:rPr/>
        <w:t>- na wydatki wynikające z art. 26 ustawy z dnia 26 kwietnia 2007 roku o zarządzaniu kryzysowym (Dz. U. Nr 89, poz. 590) w wysokości 141.000 zł. Na koniec okresu sprawozdawczego tj. do 30.06.2012r. kwota rezerwy nie została uruchomiona.</w:t>
      </w:r>
    </w:p>
    <w:p>
      <w:pPr>
        <w:pStyle w:val="Normal"/>
        <w:jc w:val="both"/>
        <w:rPr/>
      </w:pPr>
      <w:r>
        <w:rPr/>
        <w:t>Podział rezerw: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60"/>
        <w:gridCol w:w="1360"/>
        <w:gridCol w:w="1420"/>
        <w:gridCol w:w="2300"/>
      </w:tblGrid>
      <w:tr>
        <w:trPr>
          <w:trHeight w:val="5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, który otrzymał kwotę rezerwy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a ogóln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            w Toru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łumacz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500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zkodowania za przejęty z mocy prawa grunt pod drogę publiczną powiatow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4 168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nwentaryzacji budowlanej budynków A i B zlokalizowanych prz ul. Szosa Chełmińska 30/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 530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na drogach publicznych - kamizelki odblas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owiatu - koszty realizacji filmu promującego Powiat Toru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 Muzeum Drukarstwa i Piśmiennictwa materiałów promocyjnych powia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300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przyłącza rozdzielni głównej i układu pomiarowego w budynku warsztatów szkol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Centrum Kształcenia Ustawicznego w Gronowie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systemu alarmowego w budynku stanowiącym własność powiatu przy ul. Hallera 7 w Chełmży - wymi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239    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rostwo Powiatowe              w Toruniu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pcja wzoru odznaki honorowej i medalu za zasługi dla powiatu toruński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000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u graficznego odznaki honorowej i medalu za zasługi dla powiatu toruński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000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ekspertyzy prawnej w sprawach podatkow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4 737   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60"/>
        <w:gridCol w:w="1285"/>
        <w:gridCol w:w="1418"/>
        <w:gridCol w:w="2410"/>
      </w:tblGrid>
      <w:tr>
        <w:trPr>
          <w:trHeight w:val="5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tat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, który otrzymał kwotę rezerwy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a celowa na podwyższenie wynagrodzeń osobowych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odwyższenie wynagrodzeń osobowych dla pracowników administracji i obsługi                 o 5 % od 1 maja 2012r.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9 369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atowy Zarząd Dróg            w Toruniu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9 349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rostwo Powiatowe               w Toruniu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727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Opiekuńczo - Wychowawcza w Chełmży</w:t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9 745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 dla Powiatu Toruńskiego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5 922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om Pomocy Społecznej      w Pigży 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2 439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m Pomocy Społecznej      w Browinie</w:t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9 506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m Pomocy Społecznej  w Wielkień Nieszawce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 062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m Pomocy Społecznej  w Dobrzejewicach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294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atowe Centrum Pomocy Rodzinie                     w Toruniu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7 872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spół Szkół CKU                   w Gronowie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 594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w Chełmży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 301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Specjalnych w Chełmży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706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Muzyczna I Stopnia w Chełmży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 263   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radnia Psychologiczno - Pedagogiczna w Chełmży</w:t>
            </w:r>
          </w:p>
        </w:tc>
      </w:tr>
      <w:tr>
        <w:trPr>
          <w:trHeight w:val="267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98,84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99 149,00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Normal"/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zdział 80102 –Szkoły  podstawowe  specjalne   -  426 579 zł.  </w:t>
      </w:r>
    </w:p>
    <w:p>
      <w:pPr>
        <w:pStyle w:val="Normal"/>
        <w:rPr/>
      </w:pPr>
      <w:r>
        <w:rPr/>
        <w:t xml:space="preserve">Szkoła Podstawowa Specjalna w Chełmży.  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546"/>
        <w:gridCol w:w="1559"/>
        <w:gridCol w:w="4333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YDAT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DATKÓW BUDŻETOWYCH ZREALIZOWANYCH   W  I PÓŁROCZU 2012r.</w:t>
            </w:r>
          </w:p>
        </w:tc>
      </w:tr>
      <w:tr>
        <w:trPr>
          <w:trHeight w:val="10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 osob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57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czyciele – 8 etatów                                                   administracja i obsługa - 6 etatów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57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zdział 80111 – Gimnazja  specjalne   -  857 777 zł. </w:t>
      </w:r>
    </w:p>
    <w:p>
      <w:pPr>
        <w:pStyle w:val="Normal"/>
        <w:rPr/>
      </w:pPr>
      <w:r>
        <w:rPr/>
        <w:t xml:space="preserve">Gimnazjum  Specjalne w Chełmży.  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24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YDATKÓW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</w:t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osobowe pracowni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45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– 18,44 etatu</w:t>
            </w:r>
          </w:p>
        </w:tc>
      </w:tr>
      <w:tr>
        <w:trPr>
          <w:trHeight w:val="10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rzec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zł materiały kancelaryjne i biurowe oraz prenumerata, 540 zł śr. czystości, 405 zł  materiały gospodarcze , 4 281 zł paliwo, 2 328zł części i akcesoria  samochodowe,   1 605 zł pozostałe.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na  informatyzacj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zł opłata za Internet , 929zł zakup akcesoriów komputerowych i licencji, aktualizacja programów komputerowych 764 zł.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budyn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konanie projektu sygnalizacji pożaru, oświetlenia awaryjnego, głównego wyłącznika prądu oraz instalacji odgromowej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  remontowe  Pozostał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 naprawy 1 426 zł.</w:t>
            </w:r>
          </w:p>
        </w:tc>
      </w:tr>
      <w:tr>
        <w:trPr>
          <w:trHeight w:val="9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na  utrzymanie   placów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 zł zakup energii elektrycznej, 1 146 zł zakup wody, 30 620 zł en. cieplna , 1 538zł opłata serwisowa za ciepło, 1031 zł  usługi telekom.</w:t>
            </w:r>
          </w:p>
        </w:tc>
      </w:tr>
      <w:tr>
        <w:trPr>
          <w:trHeight w:val="10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wydat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zł za usługę monitoringu obiektów szkoły, 1 530zł korzystanie uczniów z basenu w ramach zajęć lekcyjnych, 2 886 zł ubezpieczenia  pojazdu oraz majątkowe,338 zł usługi kominiarskie ,  1 486 zł wywóz nieczystości stałych , 2 572 zł ścieki, 10 991 zł wykonanie osłon na grzejniki oraz wieszaków w szatni szkolnej ,1 241 zł  pozostałe.</w:t>
            </w:r>
          </w:p>
        </w:tc>
      </w:tr>
      <w:tr>
        <w:trPr>
          <w:trHeight w:val="3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74 7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77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ozdział 80120 – Licea ogólnokształcące  - 1 035 434z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Liceum Ogólnokształcące w Chełmży.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579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YDAT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.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atki  osobow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 420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54</w:t>
            </w:r>
          </w:p>
        </w:tc>
        <w:tc>
          <w:tcPr>
            <w:tcW w:w="4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– 17,90 etatu</w:t>
            </w:r>
          </w:p>
        </w:tc>
      </w:tr>
      <w:tr>
        <w:trPr>
          <w:trHeight w:val="488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bieżąc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młodzieży z basenu – 5 580 zł.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67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334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Z.SZ. CKU Gronowo -Licea Ogólnokształcące w Gronowie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26"/>
        <w:gridCol w:w="1650"/>
        <w:gridCol w:w="4423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    BUDŻETU  PO  ZMIANA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.</w:t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osobowe pracowników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 9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8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trudnienie 18,34  etatów nauczycieli.</w:t>
            </w:r>
          </w:p>
        </w:tc>
      </w:tr>
      <w:tr>
        <w:trPr>
          <w:trHeight w:val="45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na  utrzymanie   placów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31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oleju opałowego i  energii elektrycznej.</w:t>
            </w:r>
          </w:p>
        </w:tc>
      </w:tr>
      <w:tr>
        <w:trPr>
          <w:trHeight w:val="44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9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1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ział 80130– Szkoły zawodowe – 4 091 539zł.</w:t>
      </w:r>
    </w:p>
    <w:p>
      <w:pPr>
        <w:pStyle w:val="Normal"/>
        <w:rPr/>
      </w:pPr>
      <w:r>
        <w:rPr/>
        <w:t>1.Szkoła zawodowa w Chełmży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24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</w:t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  osobowe pracownikó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 2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26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16,68 et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obsługa 10,50 et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  rzecz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ły gospodarcze 1 557 zł, materiały kancelaryjne i biurowe  9 256 zł , prenumerata 2 589 zł, środki czystości 1 813 zł, wyposażenie 1 599zł ,pozostałe materiały  4 697 zł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 na  informatyzację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1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50 zł -  zakup akcesoriów komputerowych, 4 332 zł aktualizacja programów komputerowych oraz domena i utrzymanie serwer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dostępu do Internetu  - 829 zł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 remontowe   budynkó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  remontowe  Pozostałe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naprawy  627 zł, </w:t>
            </w:r>
          </w:p>
        </w:tc>
      </w:tr>
      <w:tr>
        <w:trPr>
          <w:trHeight w:val="9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na  utrzymanie   placów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2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cieplna  69 761 zł, energia elektryczna 17 554 zł, woda i gaz  952 zł, usługi telefoniczne  2 475 zł, ochrona mienia  1 784 zł, opłata eksploatacyjna za ciepło 5 125 zł,  usługi kominiarskie  406 zł, wywóz nieczystości stałych   3 746 zł, ścieki  1 712 zł, pozostałe usługi 6 814 zł</w:t>
            </w:r>
          </w:p>
        </w:tc>
      </w:tr>
      <w:tr>
        <w:trPr>
          <w:trHeight w:val="10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 wydat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 3 911 zł, podatek od nieruchomości 6 zł, opłata sądowa 50 zł .</w:t>
            </w:r>
          </w:p>
        </w:tc>
      </w:tr>
      <w:tr>
        <w:trPr>
          <w:trHeight w:val="3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 2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21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Szkoła  zawodowa  w Gronowie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24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 BUDŻETU  PO  ZMIANACH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.</w:t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osobowe pracowni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3 9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 69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trudnienie: 25,99 etatu administracja i obsługa, 60,05 etaty nauczycieli.</w:t>
            </w:r>
          </w:p>
        </w:tc>
      </w:tr>
      <w:tr>
        <w:trPr>
          <w:trHeight w:val="44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rzec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, prenumerata, pieczątki, ogłoszenia prasowe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na  informatyzacj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internetowe,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 remontowe   budyn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pomieszczeń szkolnych.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  remontowe  Pozostał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e i naprawy sprzętu i urządzeń</w:t>
            </w:r>
          </w:p>
        </w:tc>
      </w:tr>
      <w:tr>
        <w:trPr>
          <w:trHeight w:val="3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na  utrzymanie   placów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9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6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koszty utrzymanie szkoły: energia elektryczna, ogrzewanie, woda, telefony i inne opłaty.</w:t>
            </w:r>
          </w:p>
        </w:tc>
      </w:tr>
      <w:tr>
        <w:trPr>
          <w:trHeight w:val="556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wydat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5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, koszty praktycznej nauki zawodu, wynajem sal, zakup pozostałych materiałów i usług.</w:t>
            </w:r>
          </w:p>
        </w:tc>
      </w:tr>
      <w:tr>
        <w:trPr>
          <w:trHeight w:val="3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remont dachu na garażach</w:t>
            </w:r>
          </w:p>
        </w:tc>
      </w:tr>
      <w:tr>
        <w:trPr>
          <w:trHeight w:val="3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3 9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 14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tarostwo Powiatowe w Toruniu.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579"/>
      </w:tblGrid>
      <w:tr>
        <w:trPr>
          <w:trHeight w:val="73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0.06.2012</w:t>
            </w:r>
          </w:p>
        </w:tc>
        <w:tc>
          <w:tcPr>
            <w:tcW w:w="4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DATKÓW BUDŻETOWYCH ZREALIZOWANYCH W I PÓŁROCZU 2012 ROKU.</w:t>
            </w:r>
          </w:p>
        </w:tc>
      </w:tr>
      <w:tr>
        <w:trPr>
          <w:trHeight w:val="591" w:hRule="atLeast"/>
        </w:trPr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realizowane na podstawie porozumień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0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jewództwo Kujawsko - Pomorskie - szkolenie młodzieży klas wielozawodowych na kursach w Okręgowym Ośrodku Dokształcania Zawodowego w Bydgoszczy.</w:t>
            </w:r>
          </w:p>
        </w:tc>
      </w:tr>
      <w:tr>
        <w:trPr>
          <w:trHeight w:val="584" w:hRule="atLeast"/>
        </w:trPr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rodnicki- szkolenie młodzieży  klas wielozawodowych na kursach  w Regionalnym Centrum Kształcenia Praktycznego i Ustawicznego w Brodnicy – Ośrodku Dokształcania i Doskonalenia Zawodowego w Brodnicy.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-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55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36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niżej – projekt pn. „Adaptacja pomieszczeń…”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geotechnicznej dla projektu rozbudowy Zespołu Szkół CKU w Gronowie – 3 690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I półroczu dalsza realizacja zadania „Dostosowanie oferty szkolnictwa zawodowego do potrzeb rynku pracy w powiecie toruńskim. Rozwój i unowocześnienie infrastruktury edukacyjno – wychowawczej.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55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176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alizacja projektu „Adaptacja pomieszczeń budynku warsztatowego na pracownie spawalnictwa z zapleczem szkoleniowym i socjalny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Dnia 30 marca 2012 roku zakończona została realizacja projektu w ramach RPO WK-P                     pt. „Adaptacja pomieszczeń budynku warsztatowego na pracownie spawalnictwa z zapleczem szkoleniowym i socjalnym” w Zespole Szkół CKU w Gron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artość całej inwestycji zamknęła się kwotą 730 799, 97 zł., z czego w roku 2012 wydatkowano 680 491,72 zł. </w:t>
      </w:r>
    </w:p>
    <w:p>
      <w:pPr>
        <w:pStyle w:val="Normal"/>
        <w:ind w:firstLine="708"/>
        <w:jc w:val="both"/>
        <w:rPr/>
      </w:pPr>
      <w:r>
        <w:rPr/>
        <w:t>Wydatki związane z tym projektem zostały sklasyfikowane w ramach dwóch działów.</w:t>
      </w:r>
    </w:p>
    <w:p>
      <w:pPr>
        <w:pStyle w:val="Normal"/>
        <w:jc w:val="both"/>
        <w:rPr/>
      </w:pPr>
      <w:r>
        <w:rPr/>
        <w:t>Dział 801 Rozdział 80130 łącznie 475 019, 97 zł, z tego 449 535, 97 zł w2012 r.</w:t>
      </w:r>
    </w:p>
    <w:p>
      <w:pPr>
        <w:pStyle w:val="Normal"/>
        <w:jc w:val="both"/>
        <w:rPr/>
      </w:pPr>
      <w:r>
        <w:rPr/>
        <w:t xml:space="preserve">Dział 900 Rozdział 90019 łącznie 255 780 zł, z tego 230 955 , 75 zł w 2012 r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W roku bieżącym zgodnie z umową AB.I.120/2011 dokończone zostały przez firmę Jawor                Sp. z o.o. prace budowlano-montażowe. Całkowity koszt w/w prac wyniósł 555 989 zł. </w:t>
      </w:r>
    </w:p>
    <w:p>
      <w:pPr>
        <w:pStyle w:val="Normal"/>
        <w:jc w:val="both"/>
        <w:rPr/>
      </w:pPr>
      <w:r>
        <w:rPr/>
        <w:t>W ramach postępowania przetargowego wyłoniono dostawców wyposażenia pracowni spawalniczej.</w:t>
      </w:r>
    </w:p>
    <w:p>
      <w:pPr>
        <w:pStyle w:val="Normal"/>
        <w:jc w:val="both"/>
        <w:rPr/>
      </w:pPr>
      <w:r>
        <w:rPr/>
        <w:t>Łącznie dokonano zakupu wyposażanie za kwotę 100 812, 94 zł. Pozostałe wydatki związane z realizacją w/w projektu to obsługa administracyjna 22 559, 08 zł., nadzór inwestorski 38 122, 95 zł. oraz promocja projektu 2 214 zł., w ramach której dokonano zakupu i montażu tablicy informacyjnej. Całość inwestycji została przekazana protokołem PT 1/1.1/U.E/2012 z dnia 30.03.2012 do Zespołu Szkół CKU w Gronowie.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  <w:t xml:space="preserve">Rozdział 80132 – Szkoły artystyczne – 1 358 187zł. </w:t>
      </w:r>
    </w:p>
    <w:p>
      <w:pPr>
        <w:pStyle w:val="Normal"/>
        <w:ind w:left="1080" w:hanging="1080"/>
        <w:rPr/>
      </w:pPr>
      <w:r>
        <w:rPr/>
        <w:t>Szkoła Muzyczna I Stopnia w Chełmży z Filią w Lubiczu i Filią w Czernikowie</w:t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579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.</w:t>
            </w:r>
          </w:p>
        </w:tc>
      </w:tr>
      <w:tr>
        <w:trPr>
          <w:trHeight w:val="525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atki  osobow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 435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088</w:t>
            </w:r>
          </w:p>
        </w:tc>
        <w:tc>
          <w:tcPr>
            <w:tcW w:w="4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– 38,16 etatu                                                  administracja i obsługa - 5 etatów</w:t>
            </w:r>
          </w:p>
        </w:tc>
      </w:tr>
      <w:tr>
        <w:trPr>
          <w:trHeight w:val="780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zeczow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ancelaryjne i biurowe oraz prenumerata  1 189zł, środki czystości 999 zł, wyposażenie 1 045 zł, pozostałe materiały 974 zł,</w:t>
            </w:r>
          </w:p>
        </w:tc>
      </w:tr>
      <w:tr>
        <w:trPr>
          <w:trHeight w:val="780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informatyzacj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internetowe 417 zł, umowa zlecenie dla informatyka 300 zł.</w:t>
            </w:r>
          </w:p>
        </w:tc>
      </w:tr>
      <w:tr>
        <w:trPr>
          <w:trHeight w:val="780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nie i naprawa instrumentów muzycznych 13 884zł , inne naprawy  816 zł.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21 675 zł, en. elektryczna 2 334 zł, gaz 7 796 zł, woda  104 zł, usługi telefoniczne  994 zł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mienia  1 476 zł, wywóz nieczystości 251zł, ścieki 227 zł, ubezpieczenia majątkowe 1 015 zł, ładowanie gaśnic 160 zł pozostałe usługi  443 zł.</w:t>
            </w:r>
          </w:p>
        </w:tc>
      </w:tr>
      <w:tr>
        <w:trPr>
          <w:trHeight w:val="163" w:hRule="atLeas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 26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 187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wo Powiatowe w Toruniu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579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.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finansowa w formie dotacji celowej na zadanie inwestycyjne dla Gminy Czernikowo na dofinansowanie kosztów inwestycji „ Rozbudowa Zespołu Szkół w Czernikowie o obiekt dydaktyczno – widowiskowy na potrzeby szkoły muzycznej wraz z wyposażeniem w wysokości 82.000 zł – realizacja w II półrocz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  <w:t xml:space="preserve">Rozdział 80134 – Szkoły  zawodowe   specjalne - 234 031 zł.  </w:t>
      </w:r>
    </w:p>
    <w:p>
      <w:pPr>
        <w:pStyle w:val="Normal"/>
        <w:rPr/>
      </w:pPr>
      <w:r>
        <w:rPr/>
        <w:t>Szkoła Zawodowa Specjalna w Chełmży.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579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.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3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–5,88 etatów.</w:t>
            </w:r>
          </w:p>
        </w:tc>
      </w:tr>
      <w:tr>
        <w:trPr>
          <w:trHeight w:val="1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3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zdział 80146 – Dokształcanie zawodowe nauczycieli – 21 926zł.</w:t>
      </w:r>
    </w:p>
    <w:p>
      <w:pPr>
        <w:pStyle w:val="Normal"/>
        <w:rPr/>
      </w:pPr>
      <w:r>
        <w:rPr/>
        <w:t>1.Starostwo Powiatowe w Toruniu.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508"/>
        <w:gridCol w:w="4512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0.06.2012</w:t>
            </w:r>
          </w:p>
        </w:tc>
        <w:tc>
          <w:tcPr>
            <w:tcW w:w="4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DATKÓW BUDŻETOWYCH ZREALIZOWANYCH W I PÓŁROCZU 2012 ROKU.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mina Miasto Toruń, Centrum Kształcenia Ustawicznego w Toruniu - objęcie opieką przez doradców metodycznych z Centrum Kształcenia Ustawicznego Toruńskiego Ośrodka Doradztwa Metodycznego i Doskonalenia Nauczycieli   zatrudnionych w szkołach i placówkach prowadzonych przez Powiat Toruński.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Zespół Szkół CKU w Gronowie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24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</w:t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wydatki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nauczycieli i delegacje szkoleniow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t>3.Zespół Szkół Specjalnych w Chełmży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24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</w:t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wydatki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nauczycieli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4.Zespół Szkół w Chełmży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24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</w:t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wydatki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nauczycieli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5. Szkoła Muzyczna I Stopnia w Chełmży z Filią w Lubiczu i Filią w Czernikowie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24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</w:t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wydatki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nauczycieli będzie zrealizowane w II półroczu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u w:val="single"/>
        </w:rPr>
        <w:t>Rozdział 80148 – Stołówki szkolne i przedszkolne - 242 381zł.</w:t>
      </w:r>
    </w:p>
    <w:p>
      <w:pPr>
        <w:pStyle w:val="Normal"/>
        <w:rPr/>
      </w:pPr>
      <w:r>
        <w:rPr/>
        <w:t>1.Z.SZ.S w Chełmży.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579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.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atki 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obsługa stołówki szkolnej – 3 etaty.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zec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ność do stołówki szkolnej</w:t>
            </w:r>
          </w:p>
        </w:tc>
      </w:tr>
      <w:tr>
        <w:trPr>
          <w:trHeight w:val="19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2.Zespół Szkół CKU w Gronowie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24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</w:t>
            </w:r>
          </w:p>
        </w:tc>
      </w:tr>
      <w:tr>
        <w:trPr>
          <w:trHeight w:val="47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osobowe pracowni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7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trudnienie: 7 etatów administracja i obsługa,</w:t>
            </w:r>
          </w:p>
        </w:tc>
      </w:tr>
      <w:tr>
        <w:trPr>
          <w:trHeight w:val="29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rzecz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ki żywieniowe do stołówki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 remontowe   budyn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86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pomieszczeń</w:t>
            </w:r>
          </w:p>
        </w:tc>
      </w:tr>
      <w:tr>
        <w:trPr>
          <w:trHeight w:val="307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  remontowe  Pozostał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na  utrzymanie   placów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koszty utrzymanie stołówki: energia elektryczna, ogrzewanie, woda i inne opłaty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wydat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ęgla do kuchni pozostałe usługi</w:t>
            </w:r>
          </w:p>
        </w:tc>
      </w:tr>
      <w:tr>
        <w:trPr>
          <w:trHeight w:val="167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5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zdział 80195 – Pozostała działalność – 261 870zł. </w:t>
      </w:r>
    </w:p>
    <w:p>
      <w:pPr>
        <w:pStyle w:val="Normal"/>
        <w:rPr/>
      </w:pPr>
      <w:r>
        <w:rPr/>
        <w:t>1.Zespół Szkól CKU w Gronowie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24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12ROKU</w:t>
            </w:r>
          </w:p>
        </w:tc>
      </w:tr>
      <w:tr>
        <w:trPr>
          <w:trHeight w:val="47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osobowe pracowników, ZFŚ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trudnienie: 2 etaty administracja i obsługa, odpis socjalny emerytów</w:t>
            </w:r>
          </w:p>
        </w:tc>
      </w:tr>
      <w:tr>
        <w:trPr>
          <w:trHeight w:val="3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Zespół Szkół Specjalnych w Chełmży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24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9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fundusz socjalny emerytów</w:t>
            </w:r>
          </w:p>
        </w:tc>
      </w:tr>
      <w:tr>
        <w:trPr>
          <w:trHeight w:val="4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9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zkoła Muzyczna w Chełmży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24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</w:t>
            </w:r>
          </w:p>
        </w:tc>
      </w:tr>
      <w:tr>
        <w:trPr>
          <w:trHeight w:val="7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fundusz socjalny emerytów</w:t>
            </w:r>
          </w:p>
        </w:tc>
      </w:tr>
      <w:tr>
        <w:trPr>
          <w:trHeight w:val="3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ydatki na wynagrodzenia dla pracowników księgowości  Zespołu Szkół w Chełmży( 5 etatów ) oraz odpis na fundusz socjalny emerytów w łącznej wysokości 145 899 zł, zgodne z upływem czasu.</w:t>
      </w:r>
    </w:p>
    <w:p>
      <w:pPr>
        <w:pStyle w:val="Normal"/>
        <w:rPr/>
      </w:pPr>
      <w:r>
        <w:rPr/>
        <w:t>5.Wynagrodzenie z narzutami w Starostwie Powiatowym w Toruniu - wydatki na  1 etat kalkulacyjny           w wys. 29 335zł., zgodne z upływem czasu .</w:t>
      </w:r>
    </w:p>
    <w:p>
      <w:pPr>
        <w:pStyle w:val="Normal"/>
        <w:rPr/>
      </w:pPr>
      <w:r>
        <w:rPr/>
        <w:t>6. Nagrody dla nauczycieli planowane w SP – wyk. II półroc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ZIAŁ 851 OCHRONA ZDROWIA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zdział 85111 – Szpitale ogólne – 460 000z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607"/>
        <w:gridCol w:w="1633"/>
        <w:gridCol w:w="3928"/>
      </w:tblGrid>
      <w:tr>
        <w:trPr>
          <w:trHeight w:val="73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YDATKÓW 20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2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DATKÓW BUDŻETOWYCH ZREALIZOWANYCH W I PÓŁROCZU 2012r.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 udziałów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udziałów w formie gotówk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u w:val="single"/>
        </w:rPr>
        <w:t>Rozdział 85156 Składki na ubezpieczenia zdrowotne oraz świadczenia dla osób nie objętych obowiązkiem ubezpieczenia zdrowotnego - 1 859 370zł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Otrzymana dotacja celowa przeznaczona na realizację składek na ubezpieczenia zdrowotne za bezrobotnych zarejestrowanych w Powiatowym Urzędzie Pracy dla Powiatu Toruńskiego w Toruniu, którzy nie mają na podstawie odrębnych przepisów prawa do zasiłku z funduszu pracy, młodzież                 i dzieci przebywających w Placówce Opiekuńczo - Wychowawczej w Chełmży oraz uczniów Zespołu Szkół w Chełmży i Zespołu Szkół Specjalnych w Chełmży, którzy nie są ubezpieczeni z innego tytułu. Przewiduje się brak środków na koniec roku w kwocie ok. 750 tyś.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 POMOC SPOŁECZ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Rozdział 85201 Placówki Opiekuńczo- Wychowawcze – 717 899zł.</w:t>
      </w:r>
    </w:p>
    <w:p>
      <w:pPr>
        <w:pStyle w:val="Normal"/>
        <w:jc w:val="both"/>
        <w:rPr/>
      </w:pPr>
      <w:r>
        <w:rPr/>
        <w:t>1. Placówka Opiekuńczo – Wychowawcza w Chełmży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18"/>
        <w:gridCol w:w="2045"/>
        <w:gridCol w:w="4536"/>
      </w:tblGrid>
      <w:tr>
        <w:trPr>
          <w:trHeight w:val="6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NA 30.06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OPIS WYDATKÓW BUDŻETOWYCH ZREALIZOWANYCH W I PÓŁROCZU 2012r.</w:t>
            </w:r>
          </w:p>
        </w:tc>
      </w:tr>
      <w:tr>
        <w:trPr>
          <w:trHeight w:val="6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 6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etatów - karta nauczyciela, 15 etatów- obsługa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remontow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1 7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samochodu -1 497,-,-:konserwacja centrali telefonicznej -246,-;naprawa urządzeń-,-</w:t>
            </w:r>
          </w:p>
        </w:tc>
      </w:tr>
      <w:tr>
        <w:trPr>
          <w:trHeight w:val="320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wydatki związane z utrzymaniem placów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41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ność-11 839;  leki-561; odzież-1 552, gaz do samochodu służbowego-  2 283, materiały do remontu- 1 263, środki czystości-275, art.biurowe-1 375; zakup sprzętu i wyposażenia- 1 014 ;  pogotowie -5 000, energia 9 637,  gaz -1 910; woda-1 612, podatek od nieruchomości-10 515,  telefon-1 534, opłaty TV-200, usługi-wywóz nieczystości, monitoring - 4 642, inne</w:t>
            </w:r>
          </w:p>
        </w:tc>
      </w:tr>
      <w:tr>
        <w:trPr>
          <w:trHeight w:val="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0 837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 74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4184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4" t="2081" r="1762" b="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5523865" cy="3610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PCPR w Toruniu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440"/>
        <w:gridCol w:w="1440"/>
        <w:gridCol w:w="4845"/>
      </w:tblGrid>
      <w:tr>
        <w:trPr>
          <w:trHeight w:val="99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NA 30.06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DATKÓW BUDŻETOWYCH ZREALIZOWANYCH W I PÓŁROCZU 2012 ROKU.</w:t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zostałe wydatki bieżąc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4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pieniężne na kontynuację nauki dla 7 wychowanków placówek opiekuńczo – wychowawczych i na usamodzielnienie dla 2 wychowanka placówki.</w:t>
            </w:r>
          </w:p>
        </w:tc>
      </w:tr>
      <w:tr>
        <w:trPr>
          <w:trHeight w:val="266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124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tarostwo Powiatowe w Toruniu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924"/>
      </w:tblGrid>
      <w:tr>
        <w:trPr>
          <w:trHeight w:val="73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0.06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DATKÓW BUDŻETOWYCH ZREALIZOWANYCH W I PÓŁROCZU 2012 ROKU.</w:t>
            </w:r>
          </w:p>
        </w:tc>
      </w:tr>
      <w:tr>
        <w:trPr>
          <w:trHeight w:val="1511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29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atki związane z zawartymi 4 porozumieniami dotyczącymi odpłatności za pobyt dzieci pochodzących z terenu Powiatu Toruńskiego w placówkach opiekuńczo-wychowawczych funkcjonujących na terenach innych powiatów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5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29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202- Domy Pomocy Społecznej –</w:t>
      </w:r>
      <w:r>
        <w:rPr>
          <w:bCs/>
          <w:u w:val="single"/>
        </w:rPr>
        <w:t xml:space="preserve"> 5 395 835 </w:t>
      </w:r>
      <w:r>
        <w:rPr>
          <w:u w:val="single"/>
        </w:rPr>
        <w:t>zł.</w:t>
      </w:r>
    </w:p>
    <w:p>
      <w:pPr>
        <w:pStyle w:val="Normal"/>
        <w:rPr/>
      </w:pPr>
      <w:r>
        <w:rPr/>
        <w:t>Dane ogólne 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042"/>
        <w:gridCol w:w="2100"/>
        <w:gridCol w:w="1620"/>
        <w:gridCol w:w="1980"/>
        <w:gridCol w:w="18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Brow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Wielka Nieszaw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Pig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S Dobrzejewice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domu pomocy społecznej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przewlekle somatycznie chor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la osób w podeszłym wie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la osób przewlekle psychicznie chor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 osób w podeszłym wie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6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00"/>
        <w:gridCol w:w="1406"/>
        <w:gridCol w:w="1417"/>
        <w:gridCol w:w="1985"/>
        <w:gridCol w:w="1417"/>
        <w:gridCol w:w="1701"/>
      </w:tblGrid>
      <w:tr>
        <w:trPr>
          <w:trHeight w:val="9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S Wielka Nieszawk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S w Browini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S w Dobrzejewicac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S w Pigż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 płacowe i pozapłacowe – planowa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609 53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 272 339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 802 57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204 35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888 800    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 płacowe i pozapłacowe - poniesione do 30.06.2012r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287 42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139 104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936 43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032 868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395 835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wydatków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7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5%</w:t>
            </w:r>
          </w:p>
        </w:tc>
      </w:tr>
      <w:tr>
        <w:trPr>
          <w:trHeight w:val="930" w:hRule="atLeast"/>
        </w:trPr>
        <w:tc>
          <w:tcPr>
            <w:tcW w:w="108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płacowe i pozapłacowe poniesione do 30.06.2012r.</w:t>
            </w:r>
          </w:p>
        </w:tc>
      </w:tr>
      <w:tr>
        <w:trPr>
          <w:trHeight w:val="360" w:hRule="atLeast"/>
        </w:trPr>
        <w:tc>
          <w:tcPr>
            <w:tcW w:w="10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płacow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90 510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442 773 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605 121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29 695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 568 099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pozapłacowe: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6 917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6 331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1 315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3 173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827 736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cz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0 252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13 811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i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4 157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ywnoś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8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7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07 591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zewani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4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78 901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i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28 801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ki, ubezpieczenia, opłaty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16 952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utrzymania samochodu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0 957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cz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1 273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y, materiały remont.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38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sprzętu-wyposażeni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 652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13 935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y biurowe, materiały do terapii zajęciowej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9 419    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, w tym zakup drobnych materiałów na potrzeby jednostki, pogotowie kasow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2 54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3950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640" cy="4010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 Browina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418"/>
        <w:gridCol w:w="1441"/>
        <w:gridCol w:w="4783"/>
      </w:tblGrid>
      <w:tr>
        <w:trPr>
          <w:trHeight w:val="915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I PÓŁROCZU 2012 ROKU.</w:t>
            </w:r>
          </w:p>
        </w:tc>
      </w:tr>
      <w:tr>
        <w:trPr>
          <w:trHeight w:val="433" w:hRule="atLeast"/>
        </w:trPr>
        <w:tc>
          <w:tcPr>
            <w:tcW w:w="2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 139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 772</w:t>
            </w:r>
          </w:p>
        </w:tc>
        <w:tc>
          <w:tcPr>
            <w:tcW w:w="4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ciętne zatrudnienie 81 etatów  wg planu, wykonanie: 81,24 średnio za VI, 78,56 średnie wykonanie za półrocze</w:t>
            </w:r>
          </w:p>
        </w:tc>
      </w:tr>
      <w:tr>
        <w:trPr>
          <w:trHeight w:val="741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 remontow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1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onserwacje sprzętu i urządzeń wynikające z zawartych umów.</w:t>
            </w:r>
          </w:p>
        </w:tc>
      </w:tr>
      <w:tr>
        <w:trPr>
          <w:trHeight w:val="211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bieżąc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 4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201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iały i wyposażenie-261 924, w tym olej opałowy- 198 408, pozostałe to środki czystości, materiały do remontów, benzyna i olej do samochodów, uzupełnienie drobnego wyposażenia, 135 849- zakup środków żywności, 40 680- zakup energii elektr i wody, 33 961- zakup leków dla mieszkańców, 25 453- zapłata za usługi pralnicze, 22 139- wywóz nieczystości, pozostałe: podatek od nieruchomości, ubezpieczenia obiektu i samochodów, rozmowy telefoniczne, dezynsekcja, inne.</w:t>
            </w:r>
          </w:p>
        </w:tc>
      </w:tr>
      <w:tr>
        <w:trPr>
          <w:trHeight w:val="611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2 33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 104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15075" cy="401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0" t="1923" r="1463" b="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/>
        <w:t xml:space="preserve">DPS Wielka Nieszawka. 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62"/>
        <w:gridCol w:w="1444"/>
        <w:gridCol w:w="1385"/>
        <w:gridCol w:w="4235"/>
      </w:tblGrid>
      <w:tr>
        <w:trPr>
          <w:trHeight w:val="7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 WYDATKÓW  20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30.06.2012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DATKÓW BUDŻETOWYCH  ZREALIZOWANYCH W I PÓŁROCZU 2012</w:t>
            </w:r>
          </w:p>
        </w:tc>
      </w:tr>
      <w:tr>
        <w:trPr>
          <w:trHeight w:val="8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osobowe pracowników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 0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50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etatów kalkulacyj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datki  remontowe </w:t>
            </w:r>
          </w:p>
        </w:tc>
        <w:tc>
          <w:tcPr>
            <w:tcW w:w="1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7</w:t>
            </w:r>
          </w:p>
        </w:tc>
        <w:tc>
          <w:tcPr>
            <w:tcW w:w="4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y sprzętu – 569,konserwacja wind, kotłowni, inst. p.poż – 5 801,remonty budowlane – 1 917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bieżąc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5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63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-140 600, środki czystości- 7 336, zakup żywności – 118 029,zakup leków 29149,ubezpieczenia – 5 281, utrzymanie samochodu- 4 975, usługi telefoniczne – 4 686, materiały biurowe i czasopisma – 4 493, materiały do napraw i drobne zakupy/żarówki, świetlówki, filtry - 4 956, wyposażenie – 6 2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sprzętu – 2 647,usługi internetowe – 27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ergia- 50 141,usługi MPO – 7 231, ścieki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6 usł pralni – 11 221,pozostałe usługi jak pocztowe, RTV, przeglądy – 7 216,podatek i opłaty na rzecz budżetu jedn. samorządu teryt. – 27 966,wydatki pracownicze, delegacje, badania, odzież ochronna. kształcenie- 2 110, pozostałe</w:t>
            </w:r>
          </w:p>
        </w:tc>
      </w:tr>
      <w:tr>
        <w:trPr>
          <w:trHeight w:val="3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inwestycji pn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„Dostosowanie budynku DPS w Wielkiej Nieszawce do wymogów przeciwpożarow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poprzez wymianę stolarki drzwiowej” rozpoczęto w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erwcu br. Wymieniono pięć sztuk drzwi na drzwi aluminiowe o dużej odporności ogniowej w strategicznych punktach Domu (zbiorniki oleju, zejścia do piwnic, wyjście na poddasze, akumulatorownia). Odbiór całkowity inwestycji nastąpił w dniu 9 lipca br. Wydatkowano kwotę 18.361,74zł. Pozostałą kwotę planuje się wydać na przełomie sierpnia-września br. realizując dalszą część zadania.</w:t>
            </w:r>
          </w:p>
        </w:tc>
      </w:tr>
      <w:tr>
        <w:trPr>
          <w:trHeight w:val="3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 5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 427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4117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 Dobrzejewice.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759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  WYDATKÓW   BUDŻETOWYCH   ZREALIZOWANYCH  W I PÓŁROCZU  2012r.</w:t>
            </w:r>
          </w:p>
        </w:tc>
      </w:tr>
      <w:tr>
        <w:trPr>
          <w:trHeight w:val="657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 662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20</w:t>
            </w:r>
          </w:p>
        </w:tc>
        <w:tc>
          <w:tcPr>
            <w:tcW w:w="4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ilość etatów 36</w:t>
            </w:r>
          </w:p>
        </w:tc>
      </w:tr>
      <w:tr>
        <w:trPr>
          <w:trHeight w:val="780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 remontow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6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a samochodu 1 199 zł; pozostałe naprawy sprzętu 2 478  zł;  konserwacja kotłowni,  dźwigu i syst p -poż – 4 484 zł; konserwacja syst. przyzywowego i centr. tel. 1 076 zł, </w:t>
            </w:r>
          </w:p>
        </w:tc>
      </w:tr>
      <w:tr>
        <w:trPr>
          <w:trHeight w:val="1290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bieżąc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01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80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 – 75 704 zł; zakup oleju opałowego – 104 476 zł;  koszty utrzymania samochodów – 2 591 zł; zakup energii elektrycznej i wody – 26 880 zł;   rozmowy   telefoniczne  i internet  – 3 065 zł, zakup leków i mat medycznych 10 297 zł   usługi pralnicze – 14 155 zł; wywóz nieczystości 8 786 zł;  pozostałe 76 125zł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 57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436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1415" cy="4079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  Pigża.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759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  WYDATKÓW   BUDŻETOWYCH   ZREALIZOWANYCH  W I PÓŁROCZU  2012r.</w:t>
            </w:r>
          </w:p>
        </w:tc>
      </w:tr>
      <w:tr>
        <w:trPr>
          <w:trHeight w:val="856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922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694</w:t>
            </w:r>
          </w:p>
        </w:tc>
        <w:tc>
          <w:tcPr>
            <w:tcW w:w="4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etatów kalkulacyjnych :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e zatrudnienie  za 6 m-cy w etatach :   4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e  zatrudnienie za 6 m-cy w osobach:  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 w ramach umów z PUP: 2 osoby</w:t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  remontow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e bieżące majątku trwałego oraz naprawy sprzętów urządzeń i samochodów  7 939 zł , doraźna  naprawa  pokrycia  dachowego  8 610 zł., inne</w:t>
            </w:r>
          </w:p>
        </w:tc>
      </w:tr>
      <w:tr>
        <w:trPr>
          <w:trHeight w:val="872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bieżąc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693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48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grzewczy  35 417 zł  , środki żywności  78 009 zł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komunalne    8 319 zł , usługi pralnicze 9 275 z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łaty z tytułu trwałego zarządu  10 761 zł , leki i materiały medyczne  10 749 zł ,  usługi zdrowotne                (lekarz psychiatra) 7 104 zł ;  zakup energii  (energia  elektryczna , woda  i gaz  ) 11 101 zł ,  koszty utrzymania samochodów ( naprawy, olej napędowy, ubezpieczenia , przeglądy techniczne )  8 438 zł , środki czystości   12 478 zł, pozosta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 35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868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43014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wo Powiatowe w Toruniu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607"/>
        <w:gridCol w:w="1633"/>
        <w:gridCol w:w="4556"/>
      </w:tblGrid>
      <w:tr>
        <w:trPr>
          <w:trHeight w:val="9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YDAT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2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DATKÓW BUDŻETOWYCH ZREALIZOWANYCH W I PÓŁROCZU 2012r.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odu braku dofinansowania ze środków PFRON zadanie pn. „Remont szybu windowego poprzez modernizację szybu i wymianę windy, wykonanie podjazdu dla niepełnosprawnych mieszkańców, remont pomieszczenia sanitarnego, termomodernizacja pokrycia dachowego, wymiana posadzek, wykonanie wentylacji mechanicznej oraz modernizacja instalacji wentylacji mechanicznej na terenie DPS w Pigży” nie będzie realizowane w roku 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ozdział 85203- Ośrodki wsparcia 421.838zł.</w:t>
      </w:r>
    </w:p>
    <w:p>
      <w:pPr>
        <w:pStyle w:val="Normal"/>
        <w:numPr>
          <w:ilvl w:val="0"/>
          <w:numId w:val="9"/>
        </w:numPr>
        <w:rPr/>
      </w:pPr>
      <w:r>
        <w:rPr/>
        <w:t>Środowiskowy Dom Samopomocy w Browinie – 182 284zł.</w:t>
      </w:r>
    </w:p>
    <w:p>
      <w:pPr>
        <w:pStyle w:val="Normal"/>
        <w:numPr>
          <w:ilvl w:val="0"/>
          <w:numId w:val="9"/>
        </w:numPr>
        <w:rPr/>
      </w:pPr>
      <w:r>
        <w:rPr/>
        <w:t>Środowiskowy Dom Samopomocy w Osieku – 239 554z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715" cy="4153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33693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Środowiskowy Dom Samopomocy w Osieku.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579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  WYDATKÓW   BUDŻETOWYCH   ZREALIZOWANYCH  W I PÓŁROCZU  2012r.</w:t>
            </w:r>
          </w:p>
        </w:tc>
      </w:tr>
      <w:tr>
        <w:trPr>
          <w:trHeight w:val="414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27</w:t>
            </w:r>
          </w:p>
        </w:tc>
        <w:tc>
          <w:tcPr>
            <w:tcW w:w="4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ilość etatów 9</w:t>
            </w:r>
          </w:p>
        </w:tc>
      </w:tr>
      <w:tr>
        <w:trPr>
          <w:trHeight w:val="43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  remontow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e – 1 647 zł; remonty urządzeń – 2 097 zł; </w:t>
            </w:r>
          </w:p>
        </w:tc>
      </w:tr>
      <w:tr>
        <w:trPr>
          <w:trHeight w:val="7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 wydatki  bieżą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8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środków żywności – 7 223 zł; olej opałowy – 41 002 zł; koszty utrzymania samochodu – 14 375 zł; en. elektryczna 4 191 zł; rozmowy tel. – 753 zł; wywóz nieczystości – 2 595 zł; pozostałe – 22 544zł;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83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54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7642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Środowiskowy Dom Samopomocy w Browinie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579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  WYDATKÓW   BUDŻETOWYCH   ZREALIZOWANYCH  W I PÓŁROCZU  2012r.</w:t>
            </w:r>
          </w:p>
        </w:tc>
      </w:tr>
      <w:tr>
        <w:trPr>
          <w:trHeight w:val="414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6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3</w:t>
            </w:r>
          </w:p>
        </w:tc>
        <w:tc>
          <w:tcPr>
            <w:tcW w:w="4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ilość etatów- 8</w:t>
            </w:r>
          </w:p>
        </w:tc>
      </w:tr>
      <w:tr>
        <w:trPr>
          <w:trHeight w:val="407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  remontow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7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 to wydatki poniesione na naprawę samochodu do przewozu osób niepełnosprawnych.</w:t>
            </w:r>
          </w:p>
        </w:tc>
      </w:tr>
      <w:tr>
        <w:trPr>
          <w:trHeight w:val="780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 wydatki  bieżące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66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94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-12 454, energia-1 658, paliwo do środków transportu-  18 992,  olej opałowy- 6 275, ubezpieczenie samochodu-2 108, pozostałe wydatki</w:t>
            </w:r>
          </w:p>
        </w:tc>
      </w:tr>
      <w:tr>
        <w:trPr>
          <w:trHeight w:val="257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6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84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41415" cy="4078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Rozdział 85204 Rodziny zastępcze i własne – 1 185 798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PCPR w Toruniu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924"/>
      </w:tblGrid>
      <w:tr>
        <w:trPr>
          <w:trHeight w:val="9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0.06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DATKÓW BUDŻETOWYCH ZREALIZOWANYCH W I PÓŁROCZU 2012r.</w:t>
            </w:r>
          </w:p>
        </w:tc>
      </w:tr>
      <w:tr>
        <w:trPr>
          <w:trHeight w:val="4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wraz z pochodnymi dla zawodowych rodzin zastępczych.</w:t>
            </w:r>
          </w:p>
        </w:tc>
      </w:tr>
      <w:tr>
        <w:trPr>
          <w:trHeight w:val="780" w:hRule="atLeas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bieżą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6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wypłacane na podstawie przepisów ustawy o pomocy społecznej i ustawy o wspieraniu rodziny i systemie pieczy zastępczej.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8 5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5 666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I półroczu 2012 r. w 123 rodzinach zastępczych przebywało 184 dzieci, w tym w 43 rodzinach niezawodowych przebywało 58 dzieci. Do końca czerwca 2012 r. powstało 15 nowych rodzin zastępczych, w których opiekę znalazło 21 dzieci. Rodzinom tym wypłacono pomoc pieniężną na częściowe pokrycie kosztów utrzymania umieszczonych u nich dzieci oraz pomoc pieniężną jednorazową na zagospodarowanie dla rodzin zastępczych na kwotę 630.238 zł. </w:t>
      </w:r>
    </w:p>
    <w:p>
      <w:pPr>
        <w:pStyle w:val="Normal"/>
        <w:jc w:val="both"/>
        <w:rPr/>
      </w:pPr>
      <w:r>
        <w:rPr/>
        <w:t xml:space="preserve">W ciągu półrocza usamodzielniono 4 wychowanków z rodzin zastępczych. Wydatkowano na ten cel 30.305 zł. Ponadto 25 wychowankom rodzin zastępczych udzielono pomocy pieniężnej na kontynuowanie nauki w wysokości 75.329zł. </w:t>
      </w:r>
    </w:p>
    <w:p>
      <w:pPr>
        <w:pStyle w:val="Normal"/>
        <w:jc w:val="both"/>
        <w:rPr/>
      </w:pPr>
      <w:r>
        <w:rPr/>
        <w:t xml:space="preserve">Udzielono wsparcia na zakwaterowanie poza rodziną zastępczą 3 wychowankom z rodzin zastępczych w wysokości 3.900zł. </w:t>
      </w:r>
    </w:p>
    <w:p>
      <w:pPr>
        <w:pStyle w:val="Normal"/>
        <w:jc w:val="both"/>
        <w:rPr/>
      </w:pPr>
      <w:r>
        <w:rPr/>
        <w:t>Obecnie na terenie powiatu toruńskiego funkcjonuje 9 zawodowych rodzin zastępczych, w tym: zawodowa rodzina zastępcza stanowiąca pogotowie rodzinne, w której w ciągu 6 miesięcy tego roku przebywało 3 dzieci oraz zawodowa specjalistyczna rodzina zastępcza opiekująca się 4 dzieci posiadającą niepełnosprawność, a także 7 zawodowych wielodzietnych rodzin zastępczych opiekujących się łącznie 37 dzieci. Wszystkim zawodowym rodzinom zastępczym wypłacono pomoc pieniężną na częściowe pokrycie utrzymania dzieci tam umieszczonych na kwotę 242.914 zł. W oparciu o podpisane umowy ze Starostą Toruńskim wypłacono wynagrodzenia dla zawodowych rodzin zstęp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arostwo Powiatowe w Toruniu.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418"/>
        <w:gridCol w:w="1440"/>
        <w:gridCol w:w="4041"/>
      </w:tblGrid>
      <w:tr>
        <w:trPr>
          <w:trHeight w:val="654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NA 30.06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YDATKÓW BUDŻETOWYCH ZREALIZOWANYCH W I PÓŁROCZU 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9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32</w:t>
            </w:r>
          </w:p>
        </w:tc>
        <w:tc>
          <w:tcPr>
            <w:tcW w:w="4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zawartymi 11 porozumieniami dotyczące odpłatności za pobyt dzieci pochodzących z terenu Powiatu Toruńskiego w rodzinach zastępczych funkcjonujących na terenie innych powiatów.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99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Rozdział 85218 – Powiatowe Centrum Pomocy Rodzinie – 378 371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3944"/>
      </w:tblGrid>
      <w:tr>
        <w:trPr>
          <w:trHeight w:val="9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0.06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DATKÓW BUDŻETOWYCH ZREALIZOWANYCH W I PÓŁROCZU 2012r.</w:t>
            </w:r>
          </w:p>
        </w:tc>
      </w:tr>
      <w:tr>
        <w:trPr>
          <w:trHeight w:val="671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94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586</w:t>
            </w:r>
          </w:p>
        </w:tc>
        <w:tc>
          <w:tcPr>
            <w:tcW w:w="3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w ramach 11,5 etatu. W oparciu o umowy zlecenia wypłacono wynagrodzenia za usługi związane z poradnictwem prawnym i serwisem programu PŁACE – 2.780zł. Koszty osobowe stanowią 71 % ogółu wydatków w tym rozdziale.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emontow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konserwacje sprzętu oraz systemu sygnalizacyjnego</w:t>
            </w:r>
          </w:p>
        </w:tc>
      </w:tr>
      <w:tr>
        <w:trPr>
          <w:trHeight w:val="18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o materiały biurowe, środki czystości, tonery i tusze, części do sprzętu oraz opłacono prenumeratę prasy na kwotę 4.490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usługi telekomunikacyjne i pocztowe zapłacono 9.562 zł. Informatyzacja PCPR to wydatek w wysokości 7.790 zł. Opłaty za energię wynoszą 7.817 zł. Najwyższą pozycję wydatków stanowi czynsz za użytkowane pomieszczenia przez PCPR przy ul. Towarowej 4-6 i wynosi 62.943 zł, co daje </w:t>
              <w:br/>
              <w:t>17 % ogólnych wydatków tego rozdziału. Na odpis ZFŚS przekazano kwotę 9.440zł. Pozostałe wydatki bieżące (m.in. podróże służbowe, szkolenia i badania lekarskie pracowników, ubezpieczenie mienia, wynajem samochodu, przegląd klimatyzatorów, monitorowanie obiektu, serwis kotłowni, odprowadzanie ścieków) stanowiły kwotę 6.986zł.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 13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 37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233- Dokształcanie i doskonalenie nauczycieli – 0zł.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94"/>
        <w:gridCol w:w="1517"/>
        <w:gridCol w:w="407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30.06.2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DATKÓW BUDŻETOWYCH ZREALIZOWANYCH W I PÓŁROCZU 2012r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bieżą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nauczyciel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4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295- Pozostała działalność – 800zł.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04"/>
        <w:gridCol w:w="1560"/>
        <w:gridCol w:w="374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BUDŻETU PO ZMIA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30.06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DATKÓW BUDŻETOWYCH ZREALIZOWANYCH W                               I PÓŁROCZU 2012r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FŚŚ dla 1 emeryt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ZIAŁ 853- POZOSTAŁE ZADANIA W ZAKRESIE POLITYKI SPOŁECZNEJ 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textAlignment w:val="top"/>
        <w:rPr>
          <w:u w:val="single"/>
        </w:rPr>
      </w:pPr>
      <w:r>
        <w:rPr>
          <w:u w:val="single"/>
        </w:rPr>
        <w:t>Rozdział 85311 – Rehabilitacja zawodowa i społeczna osób niepełnosprawnych – 822 zł.</w:t>
      </w:r>
    </w:p>
    <w:p>
      <w:pPr>
        <w:pStyle w:val="Normal"/>
        <w:spacing w:lineRule="atLeast" w:line="240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tarostwo Powiatowe w Toruniu 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559"/>
        <w:gridCol w:w="1431"/>
        <w:gridCol w:w="3780"/>
      </w:tblGrid>
      <w:tr>
        <w:trPr>
          <w:trHeight w:val="72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NA 30.06.20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WYDATKÓW BUDŻETOWYCH ZREALIZOWANYCH W I PÓŁROCZU 2012r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ponoszone na rehabilitację niepełnosprawnych mieszkańców Powiatu Toruńskiego uczestniczących w Warsztatach Terapii Zajęciowej, w części nieobjętej dofinansowaniem z PFRON na podstawie zawartych 2 porozumień: z Gminą Miasta Toruń oraz Powiatem Aleksandrów Kujawsk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Rozdział 85321 Zespoły do spraw orzekania o niepełnosprawności – 80 071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I półroczu 2012 Powiatowy Zespół ds. Orzekania o Niepełnosprawności w Toruniu wydał ogółem 1.033 orzeczenia, w tym : 809 dla osób dorosłych (powyżej 16 lat) i 224 dla dzieci, które nie ukończyły 16-tego roku życ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śród 739 osób dorosłych 223 osoby zaliczono do znacznego stopnia niepełnosprawności, 265 osób uzyskało umiarkowany stopień niepełnosprawności oraz 251 osób zaliczono do lekkiego stopnia niepełnosprawności. Wydano też 44 orzeczeń negatywnych o niezaliczeniu do żadnego ze stopni niepełnosprawności oraz 26 orzeczeń o odmowie ustalenia stopnia niepełnosprawności w stosunku do osób posiadających aktualne orzeczeni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owy Zespół wydał też 224 orzeczeń dla dzieci przed 16-tem rokiem życia, w tym 115 dzieci uzyskało status osoby niepełnosprawnej, 108 dzieci nie zaliczono do osób niepełnosprawnych oraz wydano 1 decyzje o odmowie zmiany orzeczenia dla dzieci posiadających ważne orzeczeni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I półroczu 2012 r. Zespół przyjął 1.029 wniosków o ustalenie niepełnosprawności, w tym 794 wniosków od osób dorosłych oraz 235 dla osób przed 16-tym rokiem życi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I półroczu 2012 r. na działalność Zespołu wydatkowano kwotę 80.071 zł. Dotacja celowa z budżetu Wojewody Kujawsko – Pomorskiego stanowiła 74 % wydatków przeznaczonych przez samorząd na ten cel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sługa administracyjna realizowana jest w ramach 1 etatu, wspomagana przez 1 stażystę finansowanego ze środków PUP, a obsługę finansowo – księgową zapewnia PCPR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418"/>
        <w:gridCol w:w="1444"/>
        <w:gridCol w:w="4931"/>
      </w:tblGrid>
      <w:tr>
        <w:trPr>
          <w:trHeight w:val="68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0.06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DATKÓW BUDŻETOWYCH ZREALIZOWANYCH W I PÓŁROCZU 2012r.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6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sługa administracyjna realizowana jest w ramach                  1 etatu, wspomagana przez 1 stażystę finansowanego ze środków PUP. Wynagrodzenie wraz z pochodnymi, łącznie z dodatkowym wynagrodzeniem rocznym wynosi 31.074 zł i stanowi 39 % wydatków ogółem zespołu. W oparciu o podpisane umowy zlecenia na wynagrodzenie wraz z pochodnymi za udział pracowników socjalnych, doradcy zawodowego, protokolantów i specjalisty w komisjach orzekających wydatkowano kwotę 20.438 zł, a na porady prawne – 1.753zł. Stanowiło to 28 % ogólnych wydatków zespołu.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emo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bieżą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6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ą pozycję wydatków stanowiła zapłata za udział w komisjach orzekających zespołu lekarskiego, tj. 19.105zł, co stanowi 24 % wszystkich wydatków tego rozdziału. Pozostała kwota wydatkowana była na usługi pocztowe – 3.711 zł, informatyzację zespołu – 1.225 zł oraz zakup materiałów biurowych i drobnego wyposażenia, usługi telekomunikacyjne, podróże służbowe i odpis na ZFŚS.</w:t>
            </w:r>
          </w:p>
        </w:tc>
      </w:tr>
      <w:tr>
        <w:trPr>
          <w:trHeight w:val="441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19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71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ozdział 85333 Powiatowe Urzędy Pracy – 1 461 316zł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Wydatki bieżące na obsługę urzędu pracy – 1 383 025zł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55"/>
        <w:gridCol w:w="1652"/>
        <w:gridCol w:w="4959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DATKÓW  BUDŻETOWYCH   ZREALIZOWANYCH W I PÓŁROCZU 2012</w:t>
            </w:r>
          </w:p>
        </w:tc>
      </w:tr>
      <w:tr>
        <w:trPr>
          <w:trHeight w:val="43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  osobowe pracowników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 5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 513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ilość etatów -58, wypłacono 3 nagrody jubileuszowe</w:t>
            </w:r>
          </w:p>
        </w:tc>
      </w:tr>
      <w:tr>
        <w:trPr>
          <w:trHeight w:val="36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   remontowe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 samochodu, konserwacja kotłowni i systemu antywłamaniowego (PUP Toruń)</w:t>
            </w:r>
          </w:p>
        </w:tc>
      </w:tr>
      <w:tr>
        <w:trPr>
          <w:trHeight w:val="10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bieżąc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78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  stałe  (energia elektryczna, cieplna, gaz, woda, wywóz  nieczystości,  podatki , czynsz, ubezpieczenie samochodu, mienia, rozmowy telefoniczne, podatek od nieruchomości), zakup paliwa, środków czystości, prenumerata prasy, artykuły biurowe.</w:t>
            </w:r>
          </w:p>
        </w:tc>
      </w:tr>
      <w:tr>
        <w:trPr>
          <w:trHeight w:val="10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inwestycyjn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budowa I piętra  budynku PUP dla PT, ul. Św. Jana 18, 87-140 Chełmża- planowana realizacja w II półroczu 2012, trwa procedura zamówienia publicznego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6 8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83 025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Program 6.1.2 pn. „Efektywny Urząd” oraz pn. „Kompetentny Urząd” – 78 291zł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56"/>
        <w:gridCol w:w="1657"/>
        <w:gridCol w:w="4670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 I PÓŁROCZU 2012</w:t>
            </w:r>
          </w:p>
        </w:tc>
      </w:tr>
      <w:tr>
        <w:trPr>
          <w:trHeight w:val="11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pracowników, ZFŚS, szkolenia pracownik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9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koniecznością osiągnięcia standardów określonych w rozporządzeniu MPiPS w sprawie szczegółowych warunków prowadzenia przez publiczne służby zatrudnienia usług rynku pracy /Dz.U. Nr 47 z 2007r.. poz. 315/ zatrudniono w ramach Priorytetu 6.1: Rynek otwarty dla wszystkich, Działania: Poprawa dostępu do zatrudnienia oraz wspieranie aktywności zawodowej w regionie, poddziałanie 6.1.2: Wsparcie powiatowych i wojewódzkich urzędów pracy w realizacji zadań na rzecz aktywizacji zawodowej osób bezrobotnych w regionie  , nazwa projektu „Efektywny Urząd” 2 pośredników pracy i 2 doradców zawodowych. Pracownicy Centrum Aktywizacji Zawodowej korzystają w  ramach poddziałania 6.1.2 ze szkoleń. W okresie sprawozdawczym w ramach „Kompetentnego urzędu” wypłacono pracownikom zatrudnionym w ramach poddziałania 6.1.2 dodatkowe wynagrodzenie roczne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 05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29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395-Pozostała działalność – 1 734 552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Starostwo Powiatowe w Toruniu – 807 344zł.</w:t>
      </w:r>
    </w:p>
    <w:tbl>
      <w:tblPr>
        <w:tblW w:w="97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340"/>
        <w:gridCol w:w="1440"/>
        <w:gridCol w:w="1620"/>
        <w:gridCol w:w="3780"/>
      </w:tblGrid>
      <w:tr>
        <w:trPr>
          <w:trHeight w:val="73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 WYDATKÓW 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30.06.2012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WYDATKÓW  BUDŻETOWYCH  ZREALIZOWANYCH W ROKU 2012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9.6 PO KL</w:t>
            </w:r>
          </w:p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koła innowacyjna i konkurencyjna  (…)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623 6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 81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  poniżej</w:t>
            </w:r>
          </w:p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9.2 PO KL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bry zawód (…)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 52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niżej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902 3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 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>Projekt „Szkoła innowacyjna i konkurencyjna – dostosowanie oferty szkolnictwa zawodowego do wymagań lokalnego rynku pracy”</w:t>
      </w:r>
      <w:r>
        <w:rPr>
          <w:b/>
          <w:bCs/>
        </w:rPr>
        <w:t xml:space="preserve"> realizowany jest przy udziale środków z Europejskiego Funduszu Społecznego w ramach Programu Operacyjnego Kapitał Ludzki, Priorytet IX, Działanie 9.6 Projekty innowacyjne.</w:t>
      </w:r>
    </w:p>
    <w:p>
      <w:pPr>
        <w:pStyle w:val="Normal"/>
        <w:jc w:val="both"/>
        <w:rPr/>
      </w:pPr>
      <w:r>
        <w:rPr/>
        <w:t>Projekt realizowany w okresie 01.06.2010 – 31.05.2013 w partnerstwie z Gminą Miasto Włocławek oraz fińskim konsorcjum edukacyjnym Keuda Vocational College, skierowany do dwóch szkół: Zespołu Szkół, Centrum Kształcenia Ustawicznego w Gronowie oraz Zespołu Szkół Elektrycznych we Włocławku.</w:t>
      </w:r>
    </w:p>
    <w:p>
      <w:pPr>
        <w:pStyle w:val="Normal"/>
        <w:jc w:val="both"/>
        <w:rPr/>
      </w:pPr>
      <w:r>
        <w:rPr/>
        <w:t>Projekt zakłada wypracowanie nowej jakości kształcenia zawodowego na przykładzie czterech zawodów technicznych: technik teleinformatyk, technik hotelarstwa, kucharz oraz technik pojazdów samochodowych poprzez inwestycję w nauczyciela, ucznia oraz podniesienia standardu wyposażenia pracowni praktycznej nauki zawodu. Ze względu na specyfikę działań innowacyjnych projekt składa się z dwóch etapów – opracowania strategii (czerwiec 2010 – styczeń 2011) oraz wdrażania strategii (marzec 2011 – maj 2013). Na okres sprawozdawczy przypadło zakończenie procedury przetargowej, w wyniku której zostało zakupione doposażenie sal praktycznej nauki zawodu dla 4 zawodów objętych projektem. W okresie 29.01.2012-11.02.2012 uczniowie zawodu technik pojazdów samochodowych ZS CKU w Gronowie brali udział w praktykach zawodowych w Finlandii, ponadto zrealizowane zostały kolejne wizyty wynikające z partnerstwa ponadnarodowego. Uczniowie oraz nauczyciele w analizowanym okresie sprawozdawczym uczestniczyli w praktykach obserwacyjnych oraz wizytach w zakładach pracy. Nauczyciele biorący udział w projekcie zostali przeszkoleni z zakresu metod badania losów absolwentów, prowadzone jest także badanie przedsiębiorców i pracodawców, u których uczniowie bądź nauczyciele odbywali praktyki obserwacyjne. Zorganizowane zostały konferencje podsumowujące dotychczasowy etap realizacji projektu w dwóch szkołach: ZS CKU w Gronowie oraz ZSE we Włocław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6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pis wydatków budżetowych zrealizowanych w roku 20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ordynacja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 538 z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nagrodzenia dla zespołu projektowego (pracownicy w starostwie oraz w szkołach), koszty biurowe związane z projektem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0"/>
                <w:szCs w:val="20"/>
              </w:rPr>
              <w:t>Doposażenie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990 z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szty zakupu doposażenia sal praktycznej nauki zawodu dla 4 zawodów objętych projekte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i obserwacyjne uczniów i wizyty w zakładach pracy nauczycieli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6 z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szty związane z wyjazdami uczniów na praktyki obserwacyjne oraz wizytami nauczycieli w zakładach pracy w celu wymiany doświadczeń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ponadnarodowa –34 064 z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szty wizyt roboczych oraz koszty pobytu uczniów na praktykach w Finlandi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e i promocja –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 z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szty związane z promowaniem wypracowanych w projekcie rozwiązań, promocją zawodów oraz organizacją  2 konferencji podsumowujących dotychczasowe postępy w realizacji projektu w 2 szkołach objętych projektem.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>Projekt „Dobry zawód, dobry start”</w:t>
      </w:r>
      <w:r>
        <w:rPr>
          <w:b/>
          <w:bCs/>
        </w:rPr>
        <w:t xml:space="preserve"> realizowany jest przy udziale środków z Europejskiego Funduszu Społecznego w ramach Programu Operacyjnego Kapitał Ludzki, Priorytet IX, Działanie 9.2 Podniesienie atrakcyjności i jakości szkolnictwa zawodowego.</w:t>
      </w:r>
    </w:p>
    <w:p>
      <w:pPr>
        <w:pStyle w:val="Normal"/>
        <w:jc w:val="both"/>
        <w:rPr/>
      </w:pPr>
      <w:r>
        <w:rPr/>
        <w:t>Projekt realizowany w okresie 01.09.2011 – 31.08.2012, skierowany do 3 szkół, dla których organem prowadzącym jest powiat toruński: Zespołu Szkół, Centrum Kształcenia Ustawicznego w Gronowie, Zespołu Szkół w Chełmży oraz Zespołu Szkół Specjalnych w Chełm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ojektu zorganizowane zostały bezpłatne, dodatkowe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zajęcia pozalekcyjne rozwijające umiejętności posługiwania się językiem obcym (j.niemiecki, j.angielski), rozwijające myślenie przedsiębiorcze i dające szansę na prowadzenie własnej działalności (przedsiębiorczość, autoprezentacja, stylizacja paznokci), przygotowujące do pracy w biurach i administracji (kadry i płace), w agencjach turystycznych (tworzenie oferty turystycznej, komputerowe systemy rezerwacji), w usługach związanych z organizacja imprez okolicznościowych (florystyka, carving, organizacja przyjęć); </w:t>
      </w:r>
    </w:p>
    <w:p>
      <w:pPr>
        <w:pStyle w:val="Normal"/>
        <w:jc w:val="both"/>
        <w:rPr/>
      </w:pPr>
      <w:r>
        <w:rPr/>
        <w:t>2) zajęcia pozaszkolne dające nowe uprawnienia zawodowe (spawanie elektryczne, wózki jezdniowe);</w:t>
      </w:r>
    </w:p>
    <w:p>
      <w:pPr>
        <w:pStyle w:val="Normal"/>
        <w:jc w:val="both"/>
        <w:rPr/>
      </w:pPr>
      <w:r>
        <w:rPr/>
        <w:t xml:space="preserve">3) praktyki zawodowe (w firmie transportowej, biurach, kancelarii prawnej). </w:t>
      </w:r>
    </w:p>
    <w:p>
      <w:pPr>
        <w:pStyle w:val="Normal"/>
        <w:jc w:val="both"/>
        <w:rPr/>
      </w:pPr>
      <w:r>
        <w:rPr/>
        <w:t>Ponadto zorganizowany został zagraniczny wyjazd edukacyjny - na Międzynarodowe Targi Turystyczne ITB 2012 Berlin. Przeprowadzony został po raz pierwszy konkurs umiejętności zawodowych, podczas którego zespoły uczniowskie z 3 szkół rywalizowały w 5 konkurencjach, prezentując uzyskane przez udział w projekcie umiejętności praktyczne. Na potrzeby prowadzenia ww. zajęć zakupione zostały materiały i produkty (spożywcze, biurowe, dekoracyjne)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6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pis wydatków budżetowych zrealizowanych w roku 20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ordynacja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972,21 z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nagrodzenia dla zespołu projektowego (pracownicy w starostwie – 2 x dodatek specjalny, umowa zlecenie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nagrodzenie dla prowadzących zajęcia – 79 405,84 z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ynagrodzenie dla prowadzących zajęcia wyłonionych w ramach zakupu usługi edukacyjnej: 1) nauczycieli za pracę na rzecz projektu w 2011r. oraz 2) podwykonawców w zakresie zajęć ze spawania elektrycznego i kierowca wózków jezdniowych, szkolenia z florystyki dla nauczycieli, zajęć z przedsiębiorczości i autoprezentacji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nagrodzenie dla opiekunów w firmach – 3 250 z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nagrodzenie dla opiekunów w firmach z różnych branż, które odwiedzali uczniowie – za przygotowanie dodatkowych pokazów (np. ze stylizacji,  florystki, carvingu) i prezentację zakładów pracy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jazdy – 9 012,80 z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wrot kosztów dojazdów podczas wizyt w firmach i potrzeby zajęć z tworzenia oferty turystycznej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azd na targi do Berlina – 9 724 z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yjazd na Międzynarodowe Targi Turystyczne Berlin ITB 2012 dla grupy 44 uczniów (transport, ubezpieczenie, wyżywienie, wejściówki)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na zajęcia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 073,47 z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ły wykorzystywane w trakcie realizacji zajęć, w tym m.in. produkty spożywcze na zajęcia z carvingu oraz obsługi imprez okolicznościowych, materiały dekoracyjne i narzędzia na zajęcia z florystyki, materiały dydaktyczne w formie podręczników, ćwiczeń, filmów edukacyjnych, produkty na zajęcia ze stylizacji, poczęstunek na zajęcia.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Projekt „Z Małgosią po naukę” </w:t>
      </w:r>
      <w:r>
        <w:rPr>
          <w:bCs/>
        </w:rPr>
        <w:t>realizowany jest przy udziale środków z Europejskiego Funduszu Społecznego w ramach Programu Operacyjnego Kapitał Ludzki, Priorytet IX, Działanie 9.1 Wyrównywanie szans edukacyjnych i zapewnienie wysokiej jakości usług edukacyjnych świadczonych w systemie oświaty. 9.1.2 Wyrównywanie szans edukacyjnych uczniów z grup o utrudnionym dostępie do edukacji oraz zmniejszanie różnic w jakości usług edukacyjnych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ojekt zrealizowany pod względem merytorycznym w latach 2010/2011, natomiast wciąż trwa jego rozliczanie finansowe – weryfikacja przez Instytucję Pośredniczącą dwóch ostatnich wniosków o płatność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Projekt „Wszechstronny absolwent na rynku pracy – wzmocnienie oferty edukacyjnej szkolnictwa zawodowego w powiecie toruńskim w roku szkolnym 2010/2011”</w:t>
      </w:r>
      <w:r>
        <w:rPr>
          <w:rFonts w:eastAsia="Calibri"/>
        </w:rPr>
        <w:t xml:space="preserve"> realizowany jest przy udziale środków z Europejskiego Funduszu Społecznego w ramach Programu Operacyjnego Kapitał Ludzki, Priorytet IX, Działanie 9.2 Podniesienie atrakcyjności i jakości szkolnictwa zawodoweg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ojekt zrealizowany pod względem merytorycznym w latach 2010/2011, natomiast wciąż trwa jego rozliczanie finansowe – weryfikacja przez Instytucję Pośredniczącą dwóch ostatnich wniosków o płatność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Projekt „Lepsza szkoła, lepszy zawód – wzmocnienie oferty edukacyjnej szkolnictwa zawodowego w powiecie toruńskim w roku szkolnym 2009/2010”</w:t>
      </w:r>
      <w:r>
        <w:rPr>
          <w:rFonts w:eastAsia="Calibri"/>
        </w:rPr>
        <w:t xml:space="preserve"> realizowany jest przy udziale środków z Europejskiego Funduszu Społecznego w ramach Programu Operacyjnego Kapitał Ludzki, Priorytet IX, Działanie 9.2 Podniesienie atrakcyjności i jakości szkolnictwa zawodoweg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Projekt zrealizowany pod względem merytorycznym w latach 2009/2010 roku, wciąż trwa jego rozliczanie finansowe – weryfikacja przez Instytucję Pośredniczącą ostatniego wniosku o płatność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Projekt „Nauczyciel uczący się – podniesienie kwalifikacji kadr systemu oświaty z terenu byłego województwa toruńskiego w latach 2008 i 2009”</w:t>
      </w:r>
      <w:r>
        <w:rPr>
          <w:rFonts w:eastAsia="Calibri"/>
        </w:rPr>
        <w:t xml:space="preserve"> realizowany jest przy udziale środków z Europejskiego Funduszu Społecznego w ramach Programu Operacyjnego Kapitał Ludzki, Priorytet IX, Działanie 9.4 Wysoko wykwalifikowane kadry systemu oświat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ojekt zrealizowany pod względem merytorycznym w 2009roku, natomiast wciąż trwa jego rozliczanie finansowe – weryfikacja przez Instytucję Pośredniczącą ostatniego wniosku o płatność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Projekt „Podniesienie atrakcyjności i jakości szkolnictwa zawodowego na terenie województwa kujawsko-pomorskiego w roku szkolnym 2008/2009”</w:t>
      </w:r>
      <w:r>
        <w:rPr>
          <w:rFonts w:eastAsia="Calibri"/>
        </w:rPr>
        <w:t xml:space="preserve"> realizowany był przy udziale środków z Europejskiego Funduszu Społecznego w ramach Programu Operacyjnego Kapitał Ludzki, Priorytet IX, Działanie 9.2 Podniesienie atrakcyjności i jakości szkolnictwa zawodoweg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ojekt zrealizowany pod względem merytorycznym w 2009roku, natomiast wciąż trwa jego rozliczanie finansowe – weryfikacja przez Instytucję Pośredniczącą dwóch ostatnich wniosków o płatność. </w:t>
      </w:r>
    </w:p>
    <w:p>
      <w:pPr>
        <w:pStyle w:val="Normalny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Fonts w:eastAsia="Times New Roman"/>
        </w:rPr>
        <w:t>2.</w:t>
      </w:r>
      <w:r>
        <w:rPr>
          <w:bCs/>
        </w:rPr>
        <w:t>Z.SZ. CKU Gronowo – 883 993zł.</w:t>
      </w:r>
    </w:p>
    <w:p>
      <w:pPr>
        <w:pStyle w:val="Normal"/>
        <w:rPr/>
      </w:pPr>
      <w:r>
        <w:rPr/>
        <w:t xml:space="preserve">Projekt </w:t>
      </w:r>
      <w:r>
        <w:rPr>
          <w:b/>
          <w:i/>
        </w:rPr>
        <w:t>„Szkoła przyszła do Ciebie”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62"/>
        <w:gridCol w:w="1455"/>
        <w:gridCol w:w="1664"/>
        <w:gridCol w:w="4045"/>
      </w:tblGrid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YDATKÓW 2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30.06.20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DATKÓW BUDŻETOWYCH ZREALIZOWANYCH W I PÓŁROCZU 2012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9.3. PO K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Szkoła przyszła do Ciebie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 2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99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realizacje projektu, opis poniżej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 2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99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jekt: </w:t>
      </w:r>
      <w:r>
        <w:rPr>
          <w:b/>
          <w:bCs/>
          <w:i/>
          <w:iCs/>
        </w:rPr>
        <w:t>„ Szkoła przyszła do Ciebie”</w:t>
      </w:r>
      <w:r>
        <w:rPr/>
        <w:t xml:space="preserve"> realizowany jest przy udziale środków z Europejskiego Funduszu Społecznego w ramach Programu Operacyjnego Kapitał Ludzki Działanie 9.3 Upowszechnianie formalnego kształcenia ustawicznego. Celem projektu jest utworzenie 34 oddziałów zamiejscowych,             w których pobierać będzie naukę średnio 15 osób w trzech szkołach o dwu i trzy letnim okresie kształcenia: Liceum Ogólnokształcącym dla Dorosłych, Uzupełniającym Liceum Ogólnokształcącym dla Dorosłych, Szkole Policealnej dla Dorosłych. Naukę będzie pobierać około 600 słuchaczy. Projekt rozpoczął się w październiku 2010,  a jego zakończenie planowane jest na luty 20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PCPR w Toruniu – 18 213zł.</w:t>
      </w:r>
    </w:p>
    <w:p>
      <w:pPr>
        <w:pStyle w:val="Normal"/>
        <w:rPr/>
      </w:pPr>
      <w:r>
        <w:rPr/>
        <w:t>Projekt systemowy pn. „Uwierzyć w siebie - aktywna integracja osób przebywających w rodzinach zastępczych i je opuszczających”</w:t>
      </w:r>
    </w:p>
    <w:p>
      <w:pPr>
        <w:pStyle w:val="Normal"/>
        <w:rPr/>
      </w:pPr>
      <w:r>
        <w:rPr/>
        <w:t>Priorytet VII. Promocja integracji społecznej.</w:t>
      </w:r>
    </w:p>
    <w:p>
      <w:pPr>
        <w:pStyle w:val="Normal"/>
        <w:rPr/>
      </w:pPr>
      <w:r>
        <w:rPr/>
        <w:t>Działanie 7.1 Rozwój i upowszechnianie aktywnej integracji.</w:t>
      </w:r>
    </w:p>
    <w:p>
      <w:pPr>
        <w:pStyle w:val="Normal"/>
        <w:rPr/>
      </w:pPr>
      <w:r>
        <w:rPr/>
        <w:t>Poddziałanie 7.1.2 Rozwój i upowszechnianie aktywnej integracji poprzez powiatowe centra pomocy rodzin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458"/>
        <w:gridCol w:w="1660"/>
        <w:gridCol w:w="4236"/>
      </w:tblGrid>
      <w:tr>
        <w:trPr>
          <w:trHeight w:val="7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DATKÓW BUDŻETOWYCH ZREALIZOWANYCH W I PÓŁROCZU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wraz z pochodnymi pracownika socjalnego zatrudnionego do realizacji projektu.</w:t>
            </w:r>
          </w:p>
        </w:tc>
      </w:tr>
      <w:tr>
        <w:trPr>
          <w:trHeight w:val="7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ydatk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.</w:t>
            </w:r>
          </w:p>
        </w:tc>
      </w:tr>
      <w:tr>
        <w:trPr>
          <w:trHeight w:val="47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1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merytoryczna przewidziana jest na II półrocze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om Pomocy Społecznej w Pigży – 25 002zł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56"/>
        <w:gridCol w:w="1657"/>
        <w:gridCol w:w="4325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  WYDATKÓW   BUDŻETOWYCH   ZREALIZOWANYCH  W  I PÓŁROCZU 2012</w:t>
            </w:r>
          </w:p>
        </w:tc>
      </w:tr>
      <w:tr>
        <w:trPr>
          <w:trHeight w:val="16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promocja Projektu, warsztaty rękodzieła i sztuk plastycznych, warsztaty muzyczne , aktywna integracja, podsumowanie i zakończenie  Projekt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rządzanie i promocja projektu</w:t>
            </w:r>
            <w:r>
              <w:rPr>
                <w:sz w:val="20"/>
                <w:szCs w:val="20"/>
              </w:rPr>
              <w:t xml:space="preserve"> ( zakup plakatów promujących Projekt , tablice informacyjne, aparat fotograficzny ) 759 z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sztaty rękodzieła i sztuk plastycznych</w:t>
            </w:r>
            <w:r>
              <w:rPr>
                <w:sz w:val="20"/>
                <w:szCs w:val="20"/>
              </w:rPr>
              <w:t xml:space="preserve"> ( zakup materiałów do prac plastycznych i rękodzielniczych , zajęcia z instruktorem rękodzieła i sztuk plastycznych )  6 397 z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sztaty muzyczne</w:t>
            </w:r>
            <w:r>
              <w:rPr>
                <w:sz w:val="20"/>
                <w:szCs w:val="20"/>
              </w:rPr>
              <w:t xml:space="preserve"> ( zakup sprzętu : keyboard, zestaw nagłaśniający, radiomagnetofon, zestawy płyt muzyki poważnej, rozrywkowej i karaoke , zestawy perkusyjne )  8 184 z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ktywna integracja</w:t>
            </w:r>
            <w:r>
              <w:rPr>
                <w:sz w:val="20"/>
                <w:szCs w:val="20"/>
              </w:rPr>
              <w:t xml:space="preserve"> : wyjazdy na spektakle do ośrodków kultury współczesnej , w tym :  Opera Nova w Bydgoszczy , Filharmonia Pomorska w Bydgoszczy, Teatr im. W. Horzycy w Toruniu 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bilety wstępu , ubezpieczenie uczestników wyjazdów, wyżywienie uczestników , usługi transportowe , zakup kamery cyfrowej )    9 662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n. „ Inni w postrzeganiu świata , równi w potrzebach – integracja poprzez sztukę”, Europejski Fundusz Społeczny – Program Operacyjny Kapitał  Ludzki   Priorytet  VII. „Promocja integracji społecznej”, Działanie 7.3 „Inicjatywy lokalne na rzecz aktywnej integracji” </w:t>
      </w:r>
    </w:p>
    <w:p>
      <w:pPr>
        <w:pStyle w:val="Normal"/>
        <w:jc w:val="both"/>
        <w:rPr/>
      </w:pPr>
      <w:r>
        <w:rPr/>
        <w:t xml:space="preserve">Projekt skierowany jest do 15 mieszkańców Domu, w tym 8 kobiet i 7 mężczyzn. Udział w Projekcie zapewnia uczestnikom poznawanie nowych form spędzania czasu, kontaktu ze sztuką i środowiskiem, możliwość pogłębiania umiejętności w zakresie prac manualnych i rękodzieła, wyjazdy do kina, teatru            i opery. </w:t>
      </w:r>
    </w:p>
    <w:p>
      <w:pPr>
        <w:pStyle w:val="Normal"/>
        <w:jc w:val="both"/>
        <w:rPr>
          <w:b/>
          <w:b/>
        </w:rPr>
      </w:pPr>
      <w:r>
        <w:rPr/>
        <w:t xml:space="preserve">Celem projektu jest  aktywizacja społeczna 15  mieszkańców DPS w Pigży, zagrożonych wykluczeniem społecznym ze względu na długotrwałą i ciężką chorobę oraz  niepełnosprawność, poprzez uczestnictwo w  warsztatach artystycznych i wyjazdy do ośrodków kultu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ZIAŁ 854 – EDUKACYJNA OPIEKA WYCHOWAWC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ozdział 85401 – Świetlice   szkolne    -  95 659 zł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.SZ.S. w Chełmży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579"/>
      </w:tblGrid>
      <w:tr>
        <w:trPr>
          <w:trHeight w:val="46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NA  30.06.20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  WYDATKÓW   BUDŻETOWYCH   ZREALIZOWANYCH W I PÓŁROCZU 2012</w:t>
            </w:r>
          </w:p>
        </w:tc>
      </w:tr>
      <w:tr>
        <w:trPr>
          <w:trHeight w:val="5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5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– 2 etaty ,                                                                    administracja i obsługa - 1 etat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5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Rozdział 85406  – Poradnie Psychologiczno-Pedagogiczne   - 605 567zł.  </w:t>
      </w:r>
    </w:p>
    <w:p>
      <w:pPr>
        <w:pStyle w:val="Normal"/>
        <w:ind w:firstLine="5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Poradnia Psychologiczno - Pedagogiczna  w Chełmży z filią w Dobrzejewicach.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18"/>
        <w:gridCol w:w="1311"/>
        <w:gridCol w:w="4925"/>
      </w:tblGrid>
      <w:tr>
        <w:trPr>
          <w:trHeight w:val="606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 NA  30.06.2012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  WYDATKÓW   BUDŻETOWYCH   ZREALIZOWANYCH  W  I PÓŁROCZU 2012</w:t>
            </w:r>
          </w:p>
        </w:tc>
      </w:tr>
      <w:tr>
        <w:trPr>
          <w:trHeight w:val="419" w:hRule="atLeast"/>
        </w:trPr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03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35</w:t>
            </w:r>
          </w:p>
        </w:tc>
        <w:tc>
          <w:tcPr>
            <w:tcW w:w="4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pedagogiczni – 10,5 etatów                                                                                administracja i obsługa – 3,63 etatu.</w:t>
            </w:r>
          </w:p>
        </w:tc>
      </w:tr>
      <w:tr>
        <w:trPr>
          <w:trHeight w:val="286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zeczow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ancelaryjne i biurowe 2 553 zł, środki czystości 482 zł,  pozostałe materiały 1 031 zł.</w:t>
            </w:r>
          </w:p>
        </w:tc>
      </w:tr>
      <w:tr>
        <w:trPr>
          <w:trHeight w:val="286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informatyzacj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internetowe 351 zł, akcesoria komputerowe 85 zł, umowa zlecenie dla informatyka 300 zł.</w:t>
            </w:r>
          </w:p>
        </w:tc>
      </w:tr>
      <w:tr>
        <w:trPr>
          <w:trHeight w:val="286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urządzeń biur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6 zł</w:t>
            </w:r>
          </w:p>
        </w:tc>
      </w:tr>
      <w:tr>
        <w:trPr>
          <w:trHeight w:val="505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 dydaktycz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ydaktyczne – zakup zestawu BioFeedback</w:t>
            </w:r>
          </w:p>
        </w:tc>
      </w:tr>
      <w:tr>
        <w:trPr>
          <w:trHeight w:val="8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 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chrona mienia 959 zł, wywóz nieczystości stałych  310zł, ścieki 254 zł, energia elektryczna  2 733 zł, energia cieplna  4 491 zł, woda 601 zł, usługi telekom. - 2 641 zł, ubezpieczenia majątkowe 438 zł, pozostałe usługi 915 zł</w:t>
            </w:r>
          </w:p>
        </w:tc>
      </w:tr>
      <w:tr>
        <w:trPr>
          <w:trHeight w:val="169" w:hRule="atLeast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8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389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540"/>
        <w:rPr/>
      </w:pPr>
      <w:r>
        <w:rPr/>
        <w:t xml:space="preserve">              </w:t>
      </w:r>
      <w:r>
        <w:rPr/>
        <w:t xml:space="preserve">2. Starostwo Powiatowe w Toruniu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18"/>
        <w:gridCol w:w="1441"/>
        <w:gridCol w:w="4640"/>
      </w:tblGrid>
      <w:tr>
        <w:trPr>
          <w:trHeight w:val="73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0.06.2012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DATKÓW BUDŻETOWYCH ZREALIZOWANYCH W I PÓŁROCZU 2012</w:t>
            </w:r>
          </w:p>
        </w:tc>
      </w:tr>
      <w:tr>
        <w:trPr>
          <w:trHeight w:val="1292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7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Gmina Miasto Toruń – świadczenie usług dla dzieci i młodzieży z gmin Lubicz, Wielka Nieszawka i Zławieś Wielka z zakresu zadań Poradni Psychologiczno- Pedagogicznej w Toruni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mina Łysomice - świadczenie usług dla dzieci i młodzieży z gminy Łysomice z zakresu poradnictwa psychologiczno-pedagogicznego.</w:t>
            </w:r>
          </w:p>
        </w:tc>
      </w:tr>
    </w:tbl>
    <w:p>
      <w:pPr>
        <w:pStyle w:val="Normal"/>
        <w:ind w:left="1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zdział 85410 – Internaty    - 455 422z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Z.SZ. CKU w Gronowie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55"/>
        <w:gridCol w:w="1654"/>
        <w:gridCol w:w="4390"/>
      </w:tblGrid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WYDATKÓW   20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2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 WYDATKÓW   BUDŻETOWYCH   ZREALIZOWANYCH  W  I PÓŁROCZU 2012 ROKU</w:t>
            </w:r>
          </w:p>
        </w:tc>
      </w:tr>
      <w:tr>
        <w:trPr>
          <w:trHeight w:val="52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osobowe pracowników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trudnienie: 3,69 etaty administracja i obsługa,  8 etatów nauczyciele,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rzeczowe  placówki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i, tonery</w:t>
            </w:r>
          </w:p>
        </w:tc>
      </w:tr>
      <w:tr>
        <w:trPr>
          <w:trHeight w:val="29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 remontowe   budynków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mieszczeń w internacie</w:t>
            </w:r>
          </w:p>
        </w:tc>
      </w:tr>
      <w:tr>
        <w:trPr>
          <w:trHeight w:val="8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  remontowe  pozostał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kotłowni olejowej</w:t>
            </w:r>
          </w:p>
        </w:tc>
      </w:tr>
      <w:tr>
        <w:trPr>
          <w:trHeight w:val="6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wydatki 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6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78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koszty utrzymanie internatu: energia elektryczna, ogrzewanie, woda i inne opłaty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wydatki 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9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materiałów i usług.</w:t>
            </w:r>
          </w:p>
        </w:tc>
      </w:tr>
      <w:tr>
        <w:trPr>
          <w:trHeight w:val="23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1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5415 - Pomoc  materialna dla uczniów – 58 200 zł. </w:t>
      </w:r>
    </w:p>
    <w:p>
      <w:pPr>
        <w:pStyle w:val="Normal"/>
        <w:jc w:val="both"/>
        <w:rPr/>
      </w:pPr>
      <w:r>
        <w:rPr/>
        <w:t>Realizacja funduszu stypendialnego Starosty i Marszałka Województwa dla młodzieży powiatu toruńskiego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dział 85446 – Dokształcanie i doskonalenie nauczycieli –  5 547 zł.</w:t>
      </w:r>
    </w:p>
    <w:p>
      <w:pPr>
        <w:pStyle w:val="Normal"/>
        <w:jc w:val="both"/>
        <w:rPr/>
      </w:pPr>
      <w:r>
        <w:rPr/>
        <w:t xml:space="preserve">Wyliczenia na podstawie Karty Nauczyciela - w I półroczu nastąpił podział planów dla poszczególnych placówek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5495 – Pozostała działalność – 9 545 zł. </w:t>
      </w:r>
    </w:p>
    <w:p>
      <w:pPr>
        <w:pStyle w:val="Normal"/>
        <w:jc w:val="both"/>
        <w:rPr/>
      </w:pPr>
      <w:r>
        <w:rPr/>
        <w:t>Fundusz Świadczeń Socjalnych dla nauczycieli emerytów i rencistów - wydatkowanie w poszczególnych placówkach oświa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900 – GOSPODARKA KOMUNALNA  I  OCHRONA  ŚRODOWIS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90019 Wpływy  i  wydatki związane z gromadzeniem  środków  z  opłat i kar za korzystanie ze  środowiska – 337 028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951"/>
        <w:gridCol w:w="1465"/>
        <w:gridCol w:w="326"/>
        <w:gridCol w:w="1194"/>
        <w:gridCol w:w="1737"/>
        <w:gridCol w:w="3783"/>
        <w:gridCol w:w="284"/>
      </w:tblGrid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 na 30.06.2012 r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 na 30.06.2012 r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więzły zdarzeń gospodarczych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5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 108 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realizacją zadań statutowych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8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niżej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bieżąc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0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a różne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 5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920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i zakupy inwestycyjn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4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inwestycyjn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U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31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56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– PZD Toru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– PZD Toruń (UE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21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38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 0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zadań zleconych do realizacji fundacjom i stowarzyszeni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 zadania</w:t>
            </w:r>
          </w:p>
        </w:tc>
      </w:tr>
      <w:tr>
        <w:trPr>
          <w:trHeight w:val="9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  <w:tc>
          <w:tcPr>
            <w:tcW w:w="69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arsztatów z zakresu malarstwa, rysunku i rzeźby „SZTUKA i EKOLOGIA 2012” przez FUNDACJĘ PIĘKNIEJSZEGO ŚWIATA W SKŁUDZEWIE.</w:t>
            </w:r>
          </w:p>
        </w:tc>
      </w:tr>
      <w:tr>
        <w:trPr>
          <w:trHeight w:val="6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</w:t>
            </w:r>
          </w:p>
        </w:tc>
        <w:tc>
          <w:tcPr>
            <w:tcW w:w="69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arsztatów i konkursu pn.: „ODPADY TOWARZYSZĄ NAM W ŻYCIU” przez ZHP „HUFIEC CHEŁMŻA” .</w:t>
            </w:r>
          </w:p>
        </w:tc>
      </w:tr>
      <w:tr>
        <w:trPr>
          <w:trHeight w:val="13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warsztatów ekologicznych pn.: „VI POWIATOWE WARSZTATY EKOLOGICZNE – CHCĘ ŻYĆ EKOLOGICZNIE” przez CZERNIKOWSKIE STOWARZYSZENIE NA RZECZ WSPIERANIA EDUKACJI, KULTURY I SPORTU „CZYŻ – NIE” </w:t>
            </w:r>
          </w:p>
        </w:tc>
      </w:tr>
      <w:tr>
        <w:trPr>
          <w:trHeight w:val="12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ekologicznej imprezy plenerowej pn.: „EKOLOGIA NA DZIEŃ DZIECKA W POWIECIE TORUŃSKIM” przez STOWARZYSZENIE KOBIET AKTYWNYCH W ŁYSOMICACH.</w:t>
            </w:r>
          </w:p>
        </w:tc>
      </w:tr>
      <w:tr>
        <w:trPr>
          <w:trHeight w:val="10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cyklu zajęć z zakresu edukacji ekologiczno-przyrodniczej w Parku w Brąchnówku oraz w Szkole Leśnej w Barbarce dla dzieci wiejskich przez WIEJSKIE STOWARZYSZENIE KULTURALNO – OŚWIATOWEGO „EDUKACJA I PRZYSZŁOŚĆ” W BRĄCHNÓWKU</w:t>
            </w:r>
          </w:p>
        </w:tc>
      </w:tr>
      <w:tr>
        <w:trPr>
          <w:trHeight w:val="10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arsztatów kulinarnych pn.: „STAROPOLSKA  EKO-KUCHNIA” przez STOWARZYSZENIE „HOMO-HOMINI”.</w:t>
            </w:r>
          </w:p>
        </w:tc>
      </w:tr>
      <w:tr>
        <w:trPr>
          <w:trHeight w:val="8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 warsztatów o tematyce ekologicznej pn.: „KUCHNIA NASZYCH PRZODKÓW – WARSZTATY ZE ZDROWEJ ŻYWNOŚCI OPRATE NA LOKALNYCH PRODUKTACH” przez STOWARZYSZENIE ROZWOJU GMINY ŁYSOMICE.</w:t>
            </w:r>
          </w:p>
        </w:tc>
      </w:tr>
      <w:tr>
        <w:trPr>
          <w:trHeight w:val="13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arsztatów ekologicznych pn.: „OCHRONA ZWIERZĄT ORAZ DZIEDZICTWA PRZYRODNICZEGO PAŁUK” przez STOWARZYSZENIE INICJATYW SPOŁECZNYCH „RAZEM DLA PRZYSZŁOŚCI” W ZŁEJWSI WIELKIEJ.</w:t>
            </w:r>
          </w:p>
        </w:tc>
      </w:tr>
      <w:tr>
        <w:trPr>
          <w:trHeight w:val="12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biegów terenowych pn.: „”RAJD – NA RATUNEK” przez ZHP „HUFIEC CHEŁMŻA</w:t>
            </w:r>
          </w:p>
        </w:tc>
      </w:tr>
      <w:tr>
        <w:trPr>
          <w:trHeight w:val="12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cieczki i warsztatów ekologicznych pn.: „PRZYGODA Z EKOLOGIĄ” przez STOWARZYSZENIE PRZYJACIÓŁ SZKOŁY „DOBRY START”.</w:t>
            </w:r>
          </w:p>
        </w:tc>
      </w:tr>
      <w:tr>
        <w:trPr>
          <w:trHeight w:val="12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cyklu terenowych wycieczek tematycznych, pn.: „Z EKOLOGIĄ PRZEZ POLSKĘ – II edycja” oraz konkursu ekologicznego dla dzieci przez STOWARZYSZENIE ROZWOJU GMINY ŁUBIANKA „PRZYSZŁOŚĆ</w:t>
            </w:r>
          </w:p>
        </w:tc>
      </w:tr>
      <w:tr>
        <w:trPr>
          <w:trHeight w:val="12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Rajdu Ekologicznego pn.: „EKO-RAJD” przez STOWARZYSZENIE ROZWOJU GMINY ŁUBIANKA „PRZYSZŁOSĆ”</w:t>
            </w:r>
          </w:p>
        </w:tc>
      </w:tr>
      <w:tr>
        <w:trPr>
          <w:trHeight w:val="12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ścieżki ekologicznej w formie „zielonej szkoły”  pn.: „REALIZACJA ŚCIEŻKI EKOLOGICZNEJ W ECEE W TORUNIU” przez TOWARZYSTWO PRZYJACIÓŁ DZIECI ZARZĄD OKRĘGOWY W TORUNIU</w:t>
            </w:r>
          </w:p>
        </w:tc>
      </w:tr>
      <w:tr>
        <w:trPr>
          <w:trHeight w:val="12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cieczki do Zakopanego i zajęć edukacyjnych o tematyce ekologicznej pn.: „LEKCJA EKOLOGII W TATRZAŃSKIM PARKU NARODOWYM” przez OBROWSKIE STOWARZYSZENIE  NA RZECZ ROZWOJU EDUKACJI, KULTURY I SPORTU „NASZA SZKOŁA” .</w:t>
            </w:r>
          </w:p>
        </w:tc>
      </w:tr>
      <w:tr>
        <w:trPr>
          <w:trHeight w:val="10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spływów kajakowych w różnych porach roku rzeka Drwęcą, obserwacja przyrody – realizacja zadania ekologicznego pn.: „Z BIEGIEM DRWĘCY” przez UCZNIOWSKI KLUB SPORTOWY „COMETS MAZOWSZE”  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różne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 zadania</w:t>
            </w:r>
          </w:p>
        </w:tc>
      </w:tr>
      <w:tr>
        <w:trPr>
          <w:trHeight w:val="4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69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studia podyplomowe pracownika wydziału ochrony środowiska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 zadania</w:t>
            </w:r>
          </w:p>
        </w:tc>
      </w:tr>
      <w:tr>
        <w:trPr>
          <w:trHeight w:val="1864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7</w:t>
            </w:r>
          </w:p>
        </w:tc>
        <w:tc>
          <w:tcPr>
            <w:tcW w:w="69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 wydatki  bieżące: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Zakup płytek do cechowania drewna wykorzystywanych przez Nadleśnictwo w ramach nadzoru nad gospodarką leśną  (219zł);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Organizacja spotkania „Śniadanie na trawie” (1 327zł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Zakup nagród-konkurs ekologiczny (495zł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Zakup publikacji  „Prawo łowieckie” (190z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Zakup żarówek – wymiana oświetlenia na energooszczędne i ekonom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016z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7</w:t>
            </w:r>
          </w:p>
        </w:tc>
        <w:tc>
          <w:tcPr>
            <w:tcW w:w="69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 zadania</w:t>
            </w:r>
          </w:p>
        </w:tc>
      </w:tr>
      <w:tr>
        <w:trPr>
          <w:trHeight w:val="3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1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wydatki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Dzierżawa gruntu leśnego  (2 279z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mieszczenie artykułu z zakresu edukacji ekologicznej w Wydawnictwie „WELCOME TO TORUŃ” (4 305z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Wydanie broszur „Bezpieczne wakacje” (3 607zł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zygotowanie terenów zielonych do IV majowego spotkania amatorów twórców kultury i sztuki  (1 500z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Usługa ogrodnicza – pielęgnacja terenów zielonych przy budynku Starostwa Powiatowego ul. Towarowa 4-6 (2 460zł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Wydruk plakatów na konkurs „Piękna Zagroda” (470zł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Usługi kurierskie (130zł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 będących członkami korpusu służby cywi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 zadania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</w:t>
            </w:r>
          </w:p>
        </w:tc>
        <w:tc>
          <w:tcPr>
            <w:tcW w:w="69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wydziału ochrony  środowiska.</w:t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jednostek na fundusz celowy na finansowanie lub dofinansowanie zadań inwestycyj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 zadania</w:t>
            </w:r>
          </w:p>
        </w:tc>
      </w:tr>
      <w:tr>
        <w:trPr>
          <w:trHeight w:val="7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ta na fundusz wsparcia – zakup pojazdu do ratownictwa ekologicznego dla PSP – realizacje II półrocze 2012.</w:t>
            </w:r>
          </w:p>
        </w:tc>
      </w:tr>
      <w:tr>
        <w:trPr>
          <w:trHeight w:val="780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 zadania</w:t>
            </w:r>
          </w:p>
        </w:tc>
      </w:tr>
      <w:tr>
        <w:trPr>
          <w:trHeight w:val="7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Urzędu Miasta w Chełmży – termomodernizacja budynku polegającego na wymianie stolarki okiennej – realizacja II półrocze 2012.</w:t>
            </w:r>
          </w:p>
        </w:tc>
      </w:tr>
      <w:tr>
        <w:trPr>
          <w:trHeight w:val="491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ydatki inwestycyjn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 zadania</w:t>
            </w:r>
          </w:p>
        </w:tc>
      </w:tr>
      <w:tr>
        <w:trPr>
          <w:trHeight w:val="3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pokrycia dachowego w DPS Pigża. Zadanie omówione w dziale 852 w rozdziale 85202.</w:t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solarów do ogrzewania wody oraz termomodernizacja dachu w DPS Wielka Nieszawka.  Brak zaangażowania.</w:t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 000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4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projektu budowlano-wykonawczego dot. budowy kanalizacji deszczowej oraz kanalizacji sanitarnej dla potrzeb DPS Browina. </w:t>
            </w:r>
          </w:p>
        </w:tc>
      </w:tr>
      <w:tr>
        <w:trPr>
          <w:trHeight w:val="4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1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56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pomieszczeń na pracownie spawalnictwa z zapleczem szkoleniowym i socjalnym w Zespole Szkół CKU w Gronowie – UE.</w:t>
            </w:r>
          </w:p>
        </w:tc>
      </w:tr>
      <w:tr>
        <w:trPr>
          <w:trHeight w:val="5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obiektu użyteczności publicznej – budynek warsztatów szkolnych Zespół Szkół CKU Gronowo – UE. Wykonanie planowane – II półrocze </w:t>
            </w:r>
          </w:p>
        </w:tc>
      </w:tr>
      <w:tr>
        <w:trPr>
          <w:trHeight w:val="3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9 21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i rowerowe – PZD. Zadanie omówione w dziale 600 w rozdziale 60014.</w:t>
            </w:r>
          </w:p>
        </w:tc>
      </w:tr>
      <w:tr>
        <w:trPr>
          <w:trHeight w:val="3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ięwzięcie związane z ochroną wód, zadania modernizacyjne i inwestycyjne służące ochronie środowiska i gospodarce wodnej, w tym ochrony przeciwpowodziowej . Realizacja zadania –PZD w Toruniu – II półrocze ..</w:t>
            </w:r>
          </w:p>
        </w:tc>
      </w:tr>
      <w:tr>
        <w:trPr>
          <w:trHeight w:val="3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8 53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920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nformacja o  realizacji projektu kluczowego na podstawie zawartej pre-umowy nr PRO.I.0728-POR/18/2008 z dnia 15 maja 2008 r., współfinansowanego ze środków Unii Europejskiej, pn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u w:val="single"/>
        </w:rPr>
        <w:t xml:space="preserve">„ </w:t>
      </w:r>
      <w:r>
        <w:rPr>
          <w:b/>
          <w:u w:val="single"/>
        </w:rPr>
        <w:t>Poprawa bezpieczeństwa na drogach publicznych poprzez wybudowanie dróg rowerowych”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Indywidualny projekt kluczowy, w ramach Regionalnego Programu Operacyjnego Województwa Kujawsko-Pomorskiego na lata 2007 – 2013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riorytet  </w:t>
      </w:r>
      <w:r>
        <w:rPr>
          <w:b/>
          <w:bCs/>
        </w:rPr>
        <w:t>1. Rozwój infrastruktury technicznej</w:t>
      </w:r>
      <w:r>
        <w:rPr>
          <w:bCs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Działanie  </w:t>
      </w:r>
      <w:r>
        <w:rPr>
          <w:b/>
          <w:bCs/>
        </w:rPr>
        <w:t>1.1. Infrastruktura drogowa</w:t>
      </w:r>
      <w:r>
        <w:rPr>
          <w:bCs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Nazwa projektu  „</w:t>
      </w:r>
      <w:r>
        <w:rPr>
          <w:b/>
          <w:bCs/>
        </w:rPr>
        <w:t>Poprawa bezpieczeństwa na drogach publicznych poprzez wybudowanie dróg rowerowych</w:t>
      </w:r>
      <w:r>
        <w:rPr>
          <w:bCs/>
        </w:rPr>
        <w:t>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wota dofinansowania 3 etapów razem – 3,66 mln eur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ałkowita długość dróg rowerowych– </w:t>
      </w:r>
      <w:r>
        <w:rPr>
          <w:b/>
          <w:bCs/>
        </w:rPr>
        <w:t>68,95 k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p I – droga rowerowa Toruń – Złotoria – Osiek </w:t>
      </w:r>
    </w:p>
    <w:p>
      <w:pPr>
        <w:pStyle w:val="Normal"/>
        <w:jc w:val="both"/>
        <w:rPr/>
      </w:pPr>
      <w:r>
        <w:rPr/>
        <w:t>W miesiącu czerwcu 2012r. ogłoszono przetarg na wykonawstwo. Najniższą cenę zaoferowało Przedsiębiorstwo Robót Drogowych Sp. z o.o. w Lipnie – 3.470.754,43 zł. Wybór oferenta oraz podpisanie umowy nastąpi w III kw.br., realizację tego zadania przewiduje się w latach 2012/2013. Zakończenie inwestycji – 30.06.2013r.</w:t>
      </w:r>
    </w:p>
    <w:p>
      <w:pPr>
        <w:pStyle w:val="Normal"/>
        <w:jc w:val="both"/>
        <w:rPr>
          <w:b/>
          <w:b/>
        </w:rPr>
      </w:pPr>
      <w:r>
        <w:rPr>
          <w:b/>
        </w:rPr>
        <w:t>Etap II – droga rowerowa Toruń – Wybcz – Unisław</w:t>
      </w:r>
    </w:p>
    <w:p>
      <w:pPr>
        <w:pStyle w:val="Normal"/>
        <w:jc w:val="both"/>
        <w:rPr/>
      </w:pPr>
      <w:r>
        <w:rPr/>
        <w:t>Budowę drogi rowerowej będzie realizowało Przedsiębiorstwo Robót Drogowych Spółka z o.o. w Lipnie – wartość wg umowy: PZD.11.253.03.2012 – 5.377.237,81 zł. Ze względu na przedłużające się procedury administracyjne realizacja zadania nastąpi do 15 listopada 2012r.</w:t>
      </w:r>
    </w:p>
    <w:p>
      <w:pPr>
        <w:pStyle w:val="Normal"/>
        <w:jc w:val="both"/>
        <w:rPr>
          <w:b/>
          <w:b/>
        </w:rPr>
      </w:pPr>
      <w:r>
        <w:rPr>
          <w:b/>
        </w:rPr>
        <w:t>Etap III – droga rowerowa Toruń – Chełmża (z odgałęzieniem do m. Kamionki)</w:t>
      </w:r>
    </w:p>
    <w:p>
      <w:pPr>
        <w:pStyle w:val="Normal"/>
        <w:jc w:val="both"/>
        <w:rPr/>
      </w:pPr>
      <w:r>
        <w:rPr/>
        <w:t>Realizację zadania przewiduje się w latach 2013/2014.</w:t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>
          <w:b/>
          <w:u w:val="single"/>
        </w:rPr>
        <w:t>DZIAŁ 921 KULTURA I OCHRONA DZIEDZICTWA NARODOWEGO .</w:t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040"/>
        <w:gridCol w:w="5137"/>
        <w:gridCol w:w="1260"/>
        <w:gridCol w:w="1260"/>
      </w:tblGrid>
      <w:tr>
        <w:trPr>
          <w:trHeight w:val="9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lasyfikacja budżetowa 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1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merytoryczn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</w:t>
            </w:r>
          </w:p>
        </w:tc>
      </w:tr>
      <w:tr>
        <w:trPr>
          <w:trHeight w:val="389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Toruniu – dotacje przeznaczone  na realizację zadań publicznych - Filharmonie, orkiestry, chóry, kape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</w:tr>
      <w:tr>
        <w:trPr>
          <w:trHeight w:val="1430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0 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i Miejska Biblioteka Publiczna w Chełmży - Realizacja zadań powiatowej biblioteki publicznej dla Powiatu Toru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0</w:t>
            </w:r>
          </w:p>
        </w:tc>
      </w:tr>
      <w:tr>
        <w:trPr>
          <w:trHeight w:val="34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Toruniu -dofinansowanie imprez i konkursów 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457</w:t>
            </w:r>
          </w:p>
        </w:tc>
      </w:tr>
      <w:tr>
        <w:trPr>
          <w:trHeight w:val="3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412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Muzyczna I st. w Chełmży z Filią w Lubiczu i z Filią w Czernikowie – dofinansowanie zadania pn. „ Konkurs gitarowy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 Powiatowe w Toruniu –dotacje przeznaczone na realizację zadań  publicznych – 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00</w:t>
            </w:r>
          </w:p>
        </w:tc>
      </w:tr>
      <w:tr>
        <w:trPr>
          <w:trHeight w:val="315" w:hRule="atLeast"/>
        </w:trPr>
        <w:tc>
          <w:tcPr>
            <w:tcW w:w="7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2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 399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ind w:left="180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926 – KULTURA FIZYCZN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92601 – Obiekty sportowe – 19 680zł- </w:t>
      </w:r>
      <w:r>
        <w:rPr>
          <w:sz w:val="24"/>
        </w:rPr>
        <w:t xml:space="preserve">budowa boiska sportowego na terenie szkoły Z.SZ. KU Gronowo – wyjaśnienie szczegółowe – zał. inwestycyjn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92605 – Zadania z zakresu kultury fizycznej – 83 454zł.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664"/>
        <w:gridCol w:w="1731"/>
        <w:gridCol w:w="1620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podmiotu dotowaneg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30.06.2012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99</w:t>
            </w:r>
          </w:p>
        </w:tc>
      </w:tr>
      <w:tr>
        <w:trPr>
          <w:trHeight w:val="100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óżne paragrafy bieżąc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stwo Powiatowe w  Toruniu -dofinansowanie imprez sportowych i konkursów dla dzieci i młodzieży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05</w:t>
            </w:r>
          </w:p>
        </w:tc>
      </w:tr>
      <w:tr>
        <w:trPr>
          <w:trHeight w:val="75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westycja pn. „ Moje boisko – Orlik 2012 „ , realizacja na terenie Zespołu Szkół CKU Gronow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0</w:t>
            </w:r>
          </w:p>
        </w:tc>
      </w:tr>
      <w:tr>
        <w:trPr>
          <w:trHeight w:val="39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Specjalnych w Chełmży – dofinansowanie zadania pn. ”Mistrzostwa w warcabach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w Chełmży – dofinansowanie zadania pn. ” Regionalny dzień sportu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 150</w:t>
            </w:r>
          </w:p>
        </w:tc>
      </w:tr>
      <w:tr>
        <w:trPr>
          <w:trHeight w:val="399" w:hRule="atLeast"/>
          <w:cantSplit w:val="true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34</w:t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STAWIENIE  UDZIELONYCH  DOTACJI  Z  BUDŻETU  POWIATU  TORUŃSKIEGO W DZIAŁACH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1 – Kultura i Ochrona Dziedzictwa Narodowego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926 -  Kultura Fizyczna           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640"/>
        <w:gridCol w:w="709"/>
        <w:gridCol w:w="251"/>
        <w:gridCol w:w="3117"/>
        <w:gridCol w:w="1440"/>
        <w:gridCol w:w="1980"/>
      </w:tblGrid>
      <w:tr>
        <w:trPr>
          <w:trHeight w:val="69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 I  OCHRONA  DZIEDZICTWA  NAROD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udzielona  z 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 na  30.06.2012  rok</w:t>
            </w:r>
          </w:p>
        </w:tc>
      </w:tr>
      <w:tr>
        <w:trPr>
          <w:trHeight w:val="1515" w:hRule="atLeast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harmonie, orkiestry, chóry, kapele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ie Stowarzyszenie Kulturalno – Oświatowe „ Edukacja i Przyszłość w Brąchnówku – VIII Wojewódzki Festiwal Twórczości Ludowej im. Edwarda Nowa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363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 Gminy Łubianka „ Przyszłość „ w Łubiance – IX Wojewódzki Festiwal Pieśni Patriotycznej – „ TOBIE POLSKO” i VII Konkurs Literacko – Plastyczny pod hasłem „ KIEDY MYŚLĘ…., STWIERDZAM - POLAK - TO BRZMI DUMNI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Harcerstwa Polskiego HUFIEC CHEŁMŻA  -  Festiwal Piosenki Religijnej ku czci W. Frelichow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i Miejska Biblioteka Publiczna w Chełmży:  wydatki bieżące - 64 000 zł., dofinansowanie Powiatowej i Miejskiej  Biblioteki Publicznej w Chełmży – 12 000 z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0</w:t>
            </w:r>
          </w:p>
        </w:tc>
      </w:tr>
      <w:tr>
        <w:trPr>
          <w:trHeight w:val="83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Chełmży –          „ HISTORIA W BUTELCE – DZIEJE CHEŁMŻYŃSKIEGO BROWARU 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20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Społeczno – Kulturalne im. Św. Marii Magdaleny w Biskupicach – „ POSZERZAMY HORYZONTY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0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nikowskie Stowarzyszenie na Rzecz Wspierania Edukacji Kultury i Sportu „ Czyż nie  ” –  VI DOBRZYŃSKI PLENER MALARSKI „ DWORKI I PARKI PODWORSKIE 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Szkoły            „ Dobry Start” – „ BLIŻEJ  KULTUR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35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nikowskie Stowarzyszenie na Rzecz Wspierania Edukacji Kultury i Sportu „ Czyż nie  ” –  VI  WARSZTATY TEATRALNE  „ PRZYGODA Z TEATREM 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12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wskie Stowarzyszenie na Rzecz Rozwoju Edukacji, kultury i Sportu „Nasza  Szkoła ‘ – „ PROJEKT COOLTURALN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2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Białe Żagle Chełmża – „ WIANKI 2012 – NOC ŚWIĘTOJAŃSKA „ – Chełmża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 Społeczno – Kulturalne im. św. Marii Magdaleny w Biskupi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POLEGAJ NA NAS, JAK NA ZAWISZY 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  Dz. 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 030</w:t>
            </w:r>
          </w:p>
        </w:tc>
      </w:tr>
      <w:tr>
        <w:trPr>
          <w:trHeight w:val="33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 FIZYCZNA   I  SPO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udzielona  z  budżet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 na  30.06.2012  rok</w:t>
            </w:r>
          </w:p>
        </w:tc>
      </w:tr>
      <w:tr>
        <w:trPr>
          <w:trHeight w:val="15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o – Turystyczny „Włókniarz” – Organizowanie szkolenia sportowego dzieci i młodzieży przez KST „ Włókniarz” Chełmż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02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Zespół Sportowy „MUSTANG” Ostaszewo - Organizacja XVIII  Powiatowego turnieju piłki nożnej im. Jana Katry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 Żak”  przy S.P. w Gronowie – Organizacja i przeprowadzenie wyścigów w kolarstwie szosowym o Puchar Starosty Toruńskiego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</w:t>
            </w:r>
          </w:p>
        </w:tc>
      </w:tr>
      <w:tr>
        <w:trPr>
          <w:trHeight w:val="14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 SPRINT " Grębocin –  Organizacja  V Integracyjnego Kryterium Asów w Lubiczu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Klub Sportowy „ MKS CHEŁMŻA  - XVI Otwarte Mistrzostwa Chełmży w karate dzieci i młodzież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DRWĘCA NOVAR” przy  Zespole Szkół nr 1 w Lubiczu Górnym –   IV Ogólnopolski Turniej Piłki Ręcznej Dziewcząt „Drwęca Cup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„LEGIA” Chełmża –  Piłkarski obóz szkole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Bałagany” w Łubiance – Obóz szkoleniowo - rekreacyj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mżyńskie Towarzystwo Wioślarskie 1927 – Szkolenie sportowe dzieci i młodzieży w celu ich rozwoju i aktywizacji sportowej oraz przygotowanie dzieci i młodzieży uzdolnionej sportowo do współzawodnictwa sport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1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 Comets Mazowsze” S.P. Mazowsze – Szkolenie sportowe dzieci i młodzieży w kategoriach junior młodszy i junior poprzez przygotowanie i uczestniczenie w rozgrywkach sportowych II Ligii baseballu w Pol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102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Maratoński TRUCHCIK Łubianka – XVI Bieg Niepodległ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Miejski Polskie Towarzystwo Turystyczno-Krajoznawcze im. Mariana Sydowa w Toruniu – Finał Wojewódzki Ogólnopolskiego Młodzieżowego Turnieju Turystyczno-krajoznawcz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0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 ISKRA” przy Szkole Podstawowej w Małej Nieszawce – Szkolenie dzieci i młodzieży uzdolnionej sportowo  - kolarstwo szos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klub Toruński – XVI Rajd Citroena i XVII I Afrody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A&amp;W TEAM Obrowo – „ Wojownicy z Obrowa” – zostań mistrzem, szkolenie sportowe z elementami kickboxingu dla dzieci i młodzie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Gminy Chełmża „CYKLON”- Organizacja obozu szkoleniowego – treningowego dla grup młodzieżowych KSGCH Cykl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STOPER” – „ Koszykówka na wsi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Białe Żagle Chełmża – Regaty o błękitną wstęgę jeziora chełmżyń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Chełmża –II Ogólnopolski turniej o mistrzostwo Chełmży w piłce siatkowej, III Liga piłki siatkowej mężczyzn województwa kujawsko – pomorskiego, Piłka siatkowa dla wszystkich – organizacja i prowadzenie szkółki siatkarski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 – O/Toruń –  Zlot turystyczny placówek TP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Dwójka” przy Szkole Podstawowej nr 2 w Chełmży – szkolenie młodzieży uzdolnionej sportowo w zakresie kolar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„Saturn” Młyniec – Szkolenie Młodzieży uzdolnionej sportowo w zakresie piłki nożnej, organizacja  imprez spor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”Jeziorak” Józefowo - Szkolenie Młodzieży uzdolnionej sportowo w zakresie piłki noż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wskie Stowarzyszenie na Rzecz Rozwoju Edukacji, Kultury i Sportu „ Nasza Szkoła „ – turniej mini piłki nożnej dla dziewcząt i chłopców szkół podstawowych      „ Ja też potrafię grać 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„GROM” w Chełmży – szkolenie dzieci i młodzieży w dyscyplinie sportowej bo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iłkarski „BACH” Brąchnowo–  „ Trzej Przyjaciele z boiska  w Brąchnowie „- szkolenie sportowe dzieci i młodzie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60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DZIAŁY  WSZYSTKIE  - PODSUMOWANIE .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WYDATKI ZBIORCZO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258"/>
        <w:gridCol w:w="2192"/>
        <w:gridCol w:w="2127"/>
        <w:gridCol w:w="2125"/>
      </w:tblGrid>
      <w:tr>
        <w:trPr>
          <w:trHeight w:val="8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Lp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Wyszczególnienie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Kwota  planu na 30.06.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Wykonanie  wydatków na  30.06.201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% wykonania</w:t>
            </w:r>
          </w:p>
        </w:tc>
      </w:tr>
      <w:tr>
        <w:trPr>
          <w:trHeight w:val="70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WYDATKI MAJATKOW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 876 7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 478 8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,57%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WYDATKI BIEŻĄC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6 824 5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0 007 0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4,90%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RAZEM  WYDATKI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0 701 2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3 485 9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,92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DOCHODY ZBIORCZO 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258"/>
        <w:gridCol w:w="2192"/>
        <w:gridCol w:w="2127"/>
        <w:gridCol w:w="2125"/>
      </w:tblGrid>
      <w:tr>
        <w:trPr>
          <w:trHeight w:val="7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Lp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Wyszczególnienie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Kwota  planu na  30.06.2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Wykonanie  dochodów na 30.06.201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% wykonania</w:t>
            </w:r>
          </w:p>
        </w:tc>
      </w:tr>
      <w:tr>
        <w:trPr>
          <w:trHeight w:val="60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DOCHODY MAJATKOW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9 327 0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 582 8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,19%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DOCHODY BIEŻĄC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0 930 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5 331 8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9,81%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RAZEM  DOCHODY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0 257 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 914 6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0,90%</w:t>
            </w:r>
          </w:p>
        </w:tc>
      </w:tr>
    </w:tbl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b/>
          <w:sz w:val="16"/>
          <w:szCs w:val="16"/>
        </w:rPr>
        <w:t>S</w:t>
      </w:r>
      <w:r>
        <w:rPr>
          <w:sz w:val="16"/>
          <w:szCs w:val="16"/>
        </w:rPr>
        <w:t xml:space="preserve">porządziła : D. Jabłońska - Drążela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80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3Znak">
    <w:name w:val="Tekst podstawowy 3 Znak"/>
    <w:qFormat/>
    <w:rPr>
      <w:color w:val="FF6600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sz w:val="28"/>
      <w:szCs w:val="24"/>
    </w:rPr>
  </w:style>
  <w:style w:type="character" w:styleId="Nagwek7Znak">
    <w:name w:val="Nagłówek 7 Znak"/>
    <w:qFormat/>
    <w:rPr>
      <w:b/>
      <w:bCs/>
      <w:sz w:val="32"/>
      <w:szCs w:val="24"/>
    </w:rPr>
  </w:style>
  <w:style w:type="character" w:styleId="Nagwek8Znak">
    <w:name w:val="Nagłówek 8 Znak"/>
    <w:qFormat/>
    <w:rPr>
      <w:sz w:val="28"/>
      <w:szCs w:val="24"/>
      <w:u w:val="single"/>
    </w:rPr>
  </w:style>
  <w:style w:type="character" w:styleId="Nagwek9Znak">
    <w:name w:val="Nagłówek 9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color w:val="FF6600"/>
      <w:sz w:val="20"/>
      <w:szCs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44">
    <w:name w:val="xl14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4:00Z</dcterms:created>
  <dc:creator>STAROSTWO POWIATOWE W TORUNIU</dc:creator>
  <dc:description/>
  <cp:keywords/>
  <dc:language>en-US</dc:language>
  <cp:lastModifiedBy>Lipińska</cp:lastModifiedBy>
  <cp:lastPrinted>2011-07-19T14:07:00Z</cp:lastPrinted>
  <dcterms:modified xsi:type="dcterms:W3CDTF">2012-08-10T10:27:00Z</dcterms:modified>
  <cp:revision>13</cp:revision>
  <dc:subject/>
  <dc:title>DZIAŁ 801 – Oświata i Wychowanie  -                                  zł</dc:title>
</cp:coreProperties>
</file>