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Załącznik nr 4 do uchwały Zarządu Powiatu Toruńskiego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w sprawie wykonania budżetu Powiatu Toruńs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 xml:space="preserve">na 30.06. 2012 roku .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Informacja o wykonaniu planów finansowych </w:t>
      </w:r>
      <w:bookmarkStart w:id="0" w:name="OLE_LINK2"/>
      <w:bookmarkStart w:id="1" w:name="OLE_LINK1"/>
      <w:r>
        <w:rPr>
          <w:bCs/>
        </w:rPr>
        <w:t xml:space="preserve">SP ZOZ, instytucji kultury i innych osób prawnych utworzonych na podstawie odrębnych ustaw w celu wykonywania zadań publicznych, </w:t>
        <w:br/>
        <w:t>z wyłączeniem przedsiębiorstw, banków i spółek prawa handlowego</w:t>
      </w:r>
      <w:bookmarkEnd w:id="0"/>
      <w:bookmarkEnd w:id="1"/>
      <w:r>
        <w:rPr/>
        <w:t>.</w:t>
      </w:r>
    </w:p>
    <w:p>
      <w:pPr>
        <w:pStyle w:val="TextBody"/>
        <w:rPr>
          <w:rStyle w:val="Emphasis"/>
          <w:b w:val="false"/>
          <w:b w:val="false"/>
          <w:bCs w:val="false"/>
          <w:sz w:val="20"/>
          <w:szCs w:val="20"/>
          <w:u w:val="single"/>
        </w:rPr>
      </w:pPr>
      <w:r>
        <w:rPr>
          <w:b/>
        </w:rPr>
      </w:r>
    </w:p>
    <w:p>
      <w:pPr>
        <w:pStyle w:val="TextBody"/>
        <w:rPr/>
      </w:pPr>
      <w:r>
        <w:rPr/>
        <w:t>Informacja o stanie zadłużenia jednostki samorządu terytorialnego, realizacja planu przychodów i rozchodów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Powiat Toruński nie posiada SP ZOZ, instytucji kultury i innych osób prawnych utworzonych na podstawie odrębnych ustaw w celu wykonywania zadań publicznych, z wyłączeniem przedsiębiorstw, banków i spółek prawa handlowego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zadłużenia powia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owa kredytowa nr 1008-46000 z dnia 22.12.2008 r. zawarta z Bankiem Pocztowym S.A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kwota spłaconego kapitału w I półroczu 2012 r.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000 zł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ldo na 30.06.2012 r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050 000 zł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redytowa nr 244/2007/I z dnia 23.11.2007 r. zawarta z Spółdzielczą Grupą Bankową Bankiem Spółdzielczym w Toruniu</w:t>
      </w:r>
    </w:p>
    <w:p>
      <w:pPr>
        <w:pStyle w:val="Akapitzlist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kwota spłaconego kapitału w I półroczu 2012 r.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2 500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do na 30.06.2012 r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212 500 zł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redytowa nr 684/2011/00003030/00 z dnia 13.12.2012 r. zawarta z ING Bankiem Śląskim w Toruniu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kwota spłaconego kapitału w I półroczu 2012 r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0 000 zł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ldo na 30.06.2012 r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1 422 770 zł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lecenia organizacji, przeprowadzenia i obsługi emisji obligacji Powiatu Toruńskiego zawarte z Bankiem Ochrony Środowiska S.A. :</w:t>
      </w:r>
    </w:p>
    <w:p>
      <w:pPr>
        <w:pStyle w:val="Akapitzlist"/>
        <w:spacing w:lineRule="auto" w:line="36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3.07.2009 r. - saldo na 30.06.2012 r.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 470 000 zł</w:t>
      </w:r>
    </w:p>
    <w:p>
      <w:pPr>
        <w:pStyle w:val="Akapitzli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nia 18.08.2010 r. - saldo na 30.06.2012 r.</w:t>
        <w:tab/>
      </w:r>
      <w:r>
        <w:rPr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600</w:t>
      </w:r>
      <w:r>
        <w:rPr>
          <w:rFonts w:cs="Times New Roman" w:ascii="Times New Roman" w:hAnsi="Times New Roman"/>
          <w:b/>
          <w:sz w:val="24"/>
          <w:szCs w:val="24"/>
        </w:rPr>
        <w:t> 000 z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 I półroczu 2012 roku z tytułu w/w zaciągniętych zobowiązań Powiat Toruński dokonał spłaty kapitału na łączną kwotę 407 500 złotych. Saldo z tytułu w/w zobowiązań na koniec I półrocza 2012 r. roku wynosi 11 755 270 złotych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Przychody , rozchod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48"/>
        <w:gridCol w:w="1276"/>
        <w:gridCol w:w="1559"/>
        <w:gridCol w:w="1293"/>
        <w:gridCol w:w="2960"/>
      </w:tblGrid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e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lasyfikacja</w:t>
              <w:br/>
              <w:t>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n 20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30.06.201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enia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9 1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262 4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ne źródła (</w:t>
            </w:r>
            <w:r>
              <w:rPr>
                <w:sz w:val="16"/>
                <w:szCs w:val="16"/>
              </w:rPr>
              <w:t xml:space="preserve">z wolnych środków jako nadwyżki środków pieniężnych na rachunku bieżącym budżetu jednostki samorządu terytorialnego, wynikających z rozliczeń wyemitowanych papierów wartościowych, kredytów i pożyczek z lat ubiegłych 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§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9 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6 262 4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Art. 217 ust.2 pkt 6 ustawy o finansach publicznych</w:t>
            </w:r>
          </w:p>
        </w:tc>
      </w:tr>
      <w:tr>
        <w:trPr>
          <w:trHeight w:val="37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 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 5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łaty kredy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§ 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 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Wyjaśnienia w poz. 2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5:00Z</dcterms:created>
  <dc:creator>Starostwo</dc:creator>
  <dc:description/>
  <cp:keywords/>
  <dc:language>en-US</dc:language>
  <cp:lastModifiedBy>Lipińska</cp:lastModifiedBy>
  <cp:lastPrinted>2012-06-22T12:52:00Z</cp:lastPrinted>
  <dcterms:modified xsi:type="dcterms:W3CDTF">2012-08-13T07:24:00Z</dcterms:modified>
  <cp:revision>12</cp:revision>
  <dc:subject/>
  <dc:title>Rozdział 85395 Pozostała działalność</dc:title>
</cp:coreProperties>
</file>