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tr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dochodów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ydatków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realizacji zadań oraz odniesienie się do wykonania zadań zleconych, wykonanie dochodów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1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realizacji zakupów i wydatków inwestycyjnych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ienie dotacji udzielonych z budżetu powia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ykaz podmiotów, które utworzyły rachunki dochodów własnych i wykonanie planów tych dochodów.</w:t>
            </w:r>
          </w:p>
          <w:p>
            <w:pPr>
              <w:pStyle w:val="TextBody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prawozdanie z planów jednostek budżetowych</w:t>
            </w: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b w:val="false"/>
                <w:szCs w:val="24"/>
              </w:rPr>
              <w:t>: SP ZOZ, instytucji kultury i innych osób prawnych utworzonych na podstawie odrębnych ustaw w celu wykonywania zadań publicznych, z wyłączeniem przedsiębiorstw, banków i spółek prawa handlowego</w:t>
            </w:r>
            <w:bookmarkEnd w:id="0"/>
            <w:bookmarkEnd w:id="1"/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e różnic w dochodach i wydatkach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iesienie się do źródeł pokrycia deficytu, przeznaczenia nadwyżki budżetowej, wolnych środków z lat ubieg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miany w planie wydatków na realizację programów finansowanych ze środków , o których mowa w art.. 5 ust 1 pkt 2 i 3 ustawy o finansach publicznych dokonane w trakcie roku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majątku powiatu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nieruchomości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7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7:00Z</dcterms:created>
  <dc:creator>Starostwo</dc:creator>
  <dc:description/>
  <cp:keywords/>
  <dc:language>en-US</dc:language>
  <cp:lastModifiedBy>Starostwo</cp:lastModifiedBy>
  <cp:lastPrinted>2013-03-19T09:06:00Z</cp:lastPrinted>
  <dcterms:modified xsi:type="dcterms:W3CDTF">2013-03-19T08:14:00Z</dcterms:modified>
  <cp:revision>13</cp:revision>
  <dc:subject/>
  <dc:title/>
</cp:coreProperties>
</file>