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IS TRE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za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str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ienie dochodów budżetowych na dzień 30.06.201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ienie wydatków budżetowych na dzień 30.06.201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ień realizacji zadań z zakresu administracji rządowej wykonywane przez powiat i zadań własnych powiatu, z wyszczególnieniem stopnia realizacji planów inwestycyjnych oraz zadań i projektów finansowanych z budżetu Unii Europejskiej lub z innych środków pochodzących ze źródeł zagranicznych niepodlegających zwrotowi na dzień 30.06.2013 r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lanu inwestycyjnego na dzień 30.06.201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101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nformacja o wykonaniu planów finansowych SP ZOZ, instytucji kultury i innych osób prawnych utworzonych na podstawie odrębnych ustaw w celu wykonywania zadań publicznych, z wyłączeniem przedsiębiorstw, banków i spółek prawa handloweg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dzień 30.06.201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oletnia Prognoza Finansowa Powiatu Toruńskiego na lata 2013-2020 - wykonanie na dzień 30.06.2013 r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a – wykonanie na dzień 30.06.201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1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37:00Z</dcterms:created>
  <dc:creator>Starostwo</dc:creator>
  <dc:description/>
  <cp:keywords/>
  <dc:language>en-US</dc:language>
  <cp:lastModifiedBy>Starostwo</cp:lastModifiedBy>
  <cp:lastPrinted>2013-08-14T13:07:00Z</cp:lastPrinted>
  <dcterms:modified xsi:type="dcterms:W3CDTF">2013-08-14T11:07:00Z</dcterms:modified>
  <cp:revision>20</cp:revision>
  <dc:subject/>
  <dc:title/>
</cp:coreProperties>
</file>