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do Uchwały Nr 235/2013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Zarządu Powiatu Toruńskiego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z dnia 14.08.2013 r.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nformacja o wykonaniu  planów  finansowych  </w:t>
      </w:r>
      <w:bookmarkStart w:id="0" w:name="OLE_LINK2"/>
      <w:bookmarkStart w:id="1" w:name="OLE_LINK1"/>
      <w:r>
        <w:rPr>
          <w:b/>
          <w:bCs/>
        </w:rPr>
        <w:t xml:space="preserve">SP ZOZ, instytucji kultury i innych osób prawnych utworzonych na podstawie odrębnych ustaw w celu wykonywania zadań publicznych, z wyłączeniem przedsiębiorstw, banków i spółek prawa handlowego </w:t>
      </w:r>
      <w:bookmarkEnd w:id="0"/>
      <w:bookmarkEnd w:id="1"/>
      <w:r>
        <w:rPr>
          <w:b/>
          <w:bCs/>
        </w:rPr>
        <w:t>sporządza się w sposób  opisowy  z  uwzględnieniem  stanu  należności  i  zobowiązań   tych  podmiotów.</w:t>
      </w:r>
    </w:p>
    <w:p>
      <w:pPr>
        <w:pStyle w:val="TextBody"/>
        <w:rPr>
          <w:rStyle w:val="Emphasis"/>
          <w:b w:val="false"/>
          <w:b w:val="false"/>
          <w:bCs w:val="false"/>
          <w:sz w:val="20"/>
          <w:szCs w:val="20"/>
          <w:u w:val="single"/>
        </w:rPr>
      </w:pPr>
      <w:r>
        <w:rPr>
          <w:b/>
        </w:rPr>
      </w:r>
    </w:p>
    <w:p>
      <w:pPr>
        <w:pStyle w:val="TextBody"/>
        <w:rPr/>
      </w:pPr>
      <w:r>
        <w:rPr/>
        <w:t>Informacja o stanie zadłużenia jednostki samorządu terytorialnego,  realizacja   planu  przychodów  i  rozchodów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Powiat Toruński  nie  posiada  SP ZOZ, instytucji kultury i innych osób prawnych utworzonych na podstawie odrębnych ustaw w celu wykonywania zadań publicznych, z wyłączeniem przedsiębiorstw, banków i spółek prawa handlowego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 zadłużenia powia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redytowa nr 1008-46000 z dnia 22.12.2008 r. zawarta z Bankiem Pocztowym S.A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kwota spłaconego kapitału w I półroczu 2013 r.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512 500 zł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do na 30.06.2013 r.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 512 500 zł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redytowa nr 684/2011/00003030/00 z dnia 13.12.2012 r. zawarta z ING Bankiem Śląskim w Toruniu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Łączna kwota spłaconego kapitału w I półroczu 2013 r.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26 385 zł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do na 30.06.2013 r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626 385 zł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lecenia organizacji, przeprowadzenia i obsługi emisji obligacji Powiatu Toruńskiego zawarte z Bankiem Ochrony Środowiska S.A. :</w:t>
      </w:r>
    </w:p>
    <w:p>
      <w:pPr>
        <w:pStyle w:val="Akapitzlist"/>
        <w:spacing w:lineRule="auto" w:line="360"/>
        <w:ind w:left="3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3.07.2009 r. - saldo na 30.06.2013 r.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 470 0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nia 18.08.2010 r. - saldo na 30.06.2013 r.</w:t>
        <w:tab/>
        <w:tab/>
        <w:tab/>
        <w:t xml:space="preserve">            </w:t>
      </w:r>
      <w:r>
        <w:rPr>
          <w:b/>
          <w:bCs/>
        </w:rPr>
        <w:t>3 600</w:t>
      </w:r>
      <w:r>
        <w:rPr>
          <w:b/>
        </w:rPr>
        <w:t> 000 zł</w:t>
      </w: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 I półroczu 2013 roku z tytułu w/w zaciągniętych zobowiązań  Powiat Toruński dokonał spłaty kapitału na łączną kwotę  1 138 885 złotych. Saldo z tytułu w/w zobowiązań na koniec I półrocza 2013 r.  roku wynosi 10 208 885 złot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Przychody , rozchod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48"/>
        <w:gridCol w:w="1276"/>
        <w:gridCol w:w="1559"/>
        <w:gridCol w:w="1293"/>
        <w:gridCol w:w="2960"/>
      </w:tblGrid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e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lasyfikacja</w:t>
              <w:br/>
              <w:t>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n   20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anie   30.06.201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jaśnienia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 506 7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699 5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innych papierów wartośc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§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00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Emisja obligacji planowana jest na II półrocze 2013 r.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Inne źródła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z wolnych środków  jako nadwyżki  środków pieniężnych na rachunku  bieżącym  budżetu  jednostki samorządu terytorialnego, wynikających z rozliczeń wyemitowanych papierów wartościowych,  kredytów  i pożyczek  z  lat  ubiegłych i nadwyżka budżetowa roku 201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§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506 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699 5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t. 217 ust 1 i ust.2 pkt  6 ustawy o finansach publicznych.</w:t>
            </w:r>
          </w:p>
        </w:tc>
      </w:tr>
      <w:tr>
        <w:trPr>
          <w:trHeight w:val="37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77 7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38 88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łaty kredy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§ 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77 7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38 8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wa spłata rat kapitałowych 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4:00Z</dcterms:created>
  <dc:creator>Starostwo</dc:creator>
  <dc:description/>
  <cp:keywords/>
  <dc:language>en-US</dc:language>
  <cp:lastModifiedBy>Starostwo</cp:lastModifiedBy>
  <cp:lastPrinted>2012-06-22T12:52:00Z</cp:lastPrinted>
  <dcterms:modified xsi:type="dcterms:W3CDTF">2013-08-14T10:58:00Z</dcterms:modified>
  <cp:revision>5</cp:revision>
  <dc:subject/>
  <dc:title>Rozdział 85395 Pozostała działalność</dc:title>
</cp:coreProperties>
</file>