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90/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RZĄD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5 lutego 2014 r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Cs w:val="24"/>
        </w:rPr>
        <w:t>zmieniająca uchwałę w sprawie uchwalenia budżetu Powiatu Toruńskiego na rok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Na podstawie art. 12 pkt 5, pkt 8 lit. d i pkt 9, art. 51-54 ustawy z dnia 5 czerwca 1998 r. </w:t>
        <w:br/>
        <w:t>o samorządzie powiatowym (Dz. U. z 2013 r. poz. 595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212, art. 222 ust. 4, art. 233 pkt 3, art. 258 ust. 1 pkt 1 ustawy z dnia 27 sierpnia 2009 r. o finansach publicznych (Dz. U. </w:t>
        <w:br/>
        <w:t>z 2013 r. poz. 88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 xml:space="preserve">W uchwale Nr XXXVII/201/2013 Rady Powiatu Toruńskiego z dnia 17 grudnia 2013 r. w sprawie uchwalenia budżetu Powiatu Toruńskiego na 2014 rok zmienionej Uchwałą Nr </w:t>
      </w:r>
      <w:r>
        <w:rPr>
          <w:bCs/>
        </w:rPr>
        <w:t>XXXVIII/206/2014 Rady Powiatu Toruńskiego z dnia 16 stycznia 2014 r</w:t>
      </w:r>
      <w:r>
        <w:rPr>
          <w:b/>
          <w:bCs/>
        </w:rPr>
        <w:t xml:space="preserve">. </w:t>
      </w:r>
      <w:r>
        <w:rPr/>
        <w:t>wprowadza się następujące zmiany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) w § 8 pkt 1 </w:t>
      </w:r>
      <w:r>
        <w:rPr>
          <w:color w:val="000000"/>
        </w:rPr>
        <w:t>sumę rezerwy powiatu w wysokości „</w:t>
      </w:r>
      <w:r>
        <w:rPr/>
        <w:t>400 000</w:t>
      </w:r>
      <w:r>
        <w:rPr>
          <w:color w:val="000000"/>
        </w:rPr>
        <w:t>” zastępuje się sumą „197 863”, zgodnie z zał. nr 2,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/>
        <w:t>2) załącznik nr 5 do uchwały budżetowej otrzymują brzmienie jak w niniejszej uchwale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4820" w:firstLine="99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odpisy członków Zarządu: 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ław Graczyk</w:t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iusz Meller</w:t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esław Kazaniecki</w:t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ław Nawrotek</w:t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8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ata Żeglar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938 i poz. 16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6:00Z</dcterms:created>
  <dc:creator>Starostwo Powiatowe</dc:creator>
  <dc:description/>
  <cp:keywords/>
  <dc:language>en-US</dc:language>
  <cp:lastModifiedBy>Starostwo</cp:lastModifiedBy>
  <cp:lastPrinted>2008-10-14T11:59:00Z</cp:lastPrinted>
  <dcterms:modified xsi:type="dcterms:W3CDTF">2014-02-06T07:25:00Z</dcterms:modified>
  <cp:revision>13</cp:revision>
  <dc:subject/>
  <dc:title>Załącznik nr 1 do Uchwały nr 145/2001</dc:title>
</cp:coreProperties>
</file>