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</w:tblGrid>
      <w:tr>
        <w:trPr>
          <w:trHeight w:val="300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5 do Uchwały Nr 314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u Powiatu Toruńskiego z dnia 26.03.2014 r.</w:t>
            </w:r>
          </w:p>
        </w:tc>
      </w:tr>
      <w:tr>
        <w:trPr>
          <w:trHeight w:val="300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ESTAWIENIE  UDZIELONYCH  DOTACJI  Z  BUDŻETU  POWIATU  TORUŃSKIEGO.</w:t>
      </w:r>
    </w:p>
    <w:p>
      <w:pPr>
        <w:pStyle w:val="Normal"/>
        <w:numPr>
          <w:ilvl w:val="0"/>
          <w:numId w:val="1"/>
        </w:numPr>
        <w:rPr>
          <w:rFonts w:ascii="Czcionka tekstu podstawowego;Times New Roman" w:hAnsi="Czcionka tekstu podstawowego;Times New Roman" w:cs="Arial"/>
          <w:b/>
          <w:b/>
          <w:bCs/>
        </w:rPr>
      </w:pPr>
      <w:r>
        <w:rPr>
          <w:rFonts w:cs="Arial" w:ascii="Czcionka tekstu podstawowego;Times New Roman" w:hAnsi="Czcionka tekstu podstawowego;Times New Roman"/>
          <w:b/>
          <w:bCs/>
        </w:rPr>
        <w:t>ZESTAWIENIE UDZIELONYCH DOTACJI Z BUDŻETU POWIATU TORUŃSKIEGO  - DZIAŁ 801, 854</w:t>
      </w:r>
    </w:p>
    <w:p>
      <w:pPr>
        <w:pStyle w:val="Normal"/>
        <w:ind w:left="720" w:hanging="0"/>
        <w:rPr>
          <w:rFonts w:ascii="Czcionka tekstu podstawowego;Times New Roman" w:hAnsi="Czcionka tekstu podstawowego;Times New Roman" w:cs="Arial"/>
          <w:b/>
          <w:b/>
          <w:bCs/>
        </w:rPr>
      </w:pPr>
      <w:r>
        <w:rPr>
          <w:rFonts w:cs="Arial" w:ascii="Czcionka tekstu podstawowego;Times New Roman" w:hAnsi="Czcionka tekstu podstawowego;Times New Roman"/>
          <w:b/>
          <w:bCs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40"/>
        <w:gridCol w:w="994"/>
        <w:gridCol w:w="4193"/>
        <w:gridCol w:w="1040"/>
        <w:gridCol w:w="2160"/>
      </w:tblGrid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BFBFBF" w:val="clear"/>
              </w:rPr>
              <w:t>Lp</w:t>
            </w:r>
            <w:r>
              <w:rPr/>
              <w:t>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 na  31.12.2013  rok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Brodnicki – szkolenie młodzieży klas wielozawodowych na kursach w  Regionalnym Centrum Kształcenia Praktycznego i Ustawicznego w Brodnicy – Ośrodku Dokształcania  i Doskonalenia Zawodowego w Brodnic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 Kujawsko - Pomorskie - szkolenie młodzieży klas wielozawodowych na kursach w Okręgowym Ośrodku Dokształcania Zawodowego w Bydgoszczy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10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Miasta Zielona Góra - szkolenie młodzieży klas wielozawodowych na kursach w Ośrodku Dokształcania i Doskonalenia Zawodowego w Zespole Szkół i Placówek Kształcenia Zawodowego w Zielonej Górze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0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Kształcenia Ustawicznego w Toruniu - objęcie opieką przez doradców metodycznych z Centrum Kształcenia Ustawicznego Toruńskiego Ośrodka Doradztwa Metodycznego i Doskonalenia Nauczycieli   zatrudnionych w szkołach i placówkach prowadzonych przez Powiat Toruński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1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asto Toruń -  świadczenie usług dla dzieci i młodzieży z gmin Lubicz, Wielka Nieszawka i  Zławieś Wielka  z zakresu zadań Poradni Psychologiczno -Pedagogicznej w Toruniu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3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Łysomice - świadczenie usług dla dzieci i młodzieży z gminy Łysomice z zakresu poradnictwa  psychologiczno-pedagogiczneg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78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801  i  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ZESTAWIENIE UDZIELONYCH DOTACJI Z BUDŻETU POWIATU TORUŃSKIEGO  - DZIAŁ 921</w:t>
      </w:r>
    </w:p>
    <w:p>
      <w:pPr>
        <w:pStyle w:val="Normal"/>
        <w:ind w:left="36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40"/>
        <w:gridCol w:w="709"/>
        <w:gridCol w:w="3672"/>
        <w:gridCol w:w="1440"/>
        <w:gridCol w:w="1440"/>
      </w:tblGrid>
      <w:tr>
        <w:trPr>
          <w:trHeight w:val="69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TURA  I  OCHRONA  DZIEDZICTWA 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 na  31.12.2013 rok</w:t>
            </w:r>
          </w:p>
        </w:tc>
      </w:tr>
      <w:tr>
        <w:trPr>
          <w:trHeight w:val="151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jskie Stowarzyszenie Kulturalno – Oświatowe „ Edukacja i Przyszłość w Brąchnówku – IX Festiwal Twórczości Ludowej im. Edwarda Nowaka – Dobrzeje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151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zwoju Gminy Łubianka „ Przyszłość” – X Wojewódzki Festiwal Pieśni Patriotycznej – „ TOBIE POLSKO i VIII Konkurs Literacko – Plastyczny  pod hasłem                          „PATRIOTA XXI WIEKU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8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a i Miejska Biblioteka Publiczna w Chełmży - wydatki bież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50</w:t>
            </w:r>
          </w:p>
        </w:tc>
      </w:tr>
      <w:tr>
        <w:trPr>
          <w:trHeight w:val="98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Piękniejszego Świata w Skłudzewie- „Warsztaty Plastyczne – Sztuka 2013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arzystwo Przyjaciół  Chełmży – „Chełmża zaklęta w fotografii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16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nikowskie Stowarzyszenie Na Rzecz Wspierania Edukacji, Kultury i Sportu „CZYŻ-NIE” w Czernikowie – „V Warsztaty Teatralne Przygoda z Teatrem”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0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rzyjaciół Szkoły „ Dobry Start - „Zaczarowane Święta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</w:tr>
      <w:tr>
        <w:trPr>
          <w:trHeight w:val="10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Białe Żagle Chełmża – „Noc Świętojańska –Wianki 2013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0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ctwo Rycerskie Ziem Toruńskich w Brzozówce – „ I Przegląd Piosenki Patriotycznej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0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Aktywności Społeczno- Artystycznej w Toruniu -”Chełmża Open Sound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 500 -  </w:t>
            </w:r>
            <w:r>
              <w:rPr>
                <w:sz w:val="18"/>
                <w:szCs w:val="18"/>
              </w:rPr>
              <w:t>Sprawa skierowana do sądu – dotacja nierozliczona przypisana do zwrotu. Sąd wydał nakaz zapłaty sygn..akt X Nc6539/13 z 11.02.2014 r.</w:t>
            </w:r>
          </w:p>
        </w:tc>
      </w:tr>
      <w:tr>
        <w:trPr>
          <w:trHeight w:val="10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Rozwoju Wsi Osiek nad Wisłą – „ Warsztaty teatralno- scenograficzne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562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   9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808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 xml:space="preserve">ZESTAWIENIE UDZIELONYCH DOTACJI Z BUDŻETU POWIATU </w:t>
      </w:r>
    </w:p>
    <w:p>
      <w:pPr>
        <w:pStyle w:val="Normal"/>
        <w:ind w:left="36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b/>
          <w:bCs/>
        </w:rPr>
        <w:t xml:space="preserve">   </w:t>
      </w: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TORUŃSKIEGO -DZIAŁ 926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3583"/>
        <w:gridCol w:w="1439"/>
        <w:gridCol w:w="1323"/>
      </w:tblGrid>
      <w:tr>
        <w:trPr>
          <w:trHeight w:val="7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lasyfikacja budże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 FIZYCZ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ykonanie  na  31.12.2013 rok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zkolny Klub Sportowy MKS Chełmża – Powiatowy konkurs modeli redukcyjnych – „II Festiwal Modelarski Chełmża 2013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o – Turystyczny "Włókniarz" Chełmża –                 „ Organizowanie  szkolenia sportowego  dzieci i  młodzieży przez KST „Włókniarz” Chełmża”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Białe Żagle Chełmża – Regaty o Błękitną Wstęgę Jeziora Chełmżyński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mżyńskie  Towarzystwo Wioślarskie 1927 Chełmża - zadanie publiczne pn. " Szkolenie sportowe dzieci i młodzieży w celu ich rozwoju fizycznego i aktywizacji sportowej oraz przygotowania dzieci i młodzieży uzdolnionej sportowo do współzawodnictwa sportowego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Zrzeszenie Ludowe Zespoły Sportowe  w Złejwsi Wielkiej – Organizacja festynu rekreacyjno - sportow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ązek Ochotniczych Straży Pożarnych RP w Toruniu – VIII Powiatowe Zawody Sportowo – Pożarnicze Jednostek OSP Powiatu Toruński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"COMETS MAZOWSZE" – „ Upowszechnianie kultury fizycznej wśród dzieci i młodzieży poprzez szkolenie i uczestniczenie w rozgrywkach sportowych”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"SPRINT" w Grębocinie –    szkolenie młodzieży uzdolnionej sportowo w zakresie kolarst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" ŻAK " przy SP w Gronowie-  Szkolenie młodzieży uzdolnionej sportowo w zakresie kolarst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 99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Dwójka” Chełmża – „Szkolenie młodzieży uzdolnionej sportowo w zakresie kolarstwa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rzyjaciół Dzieci „Kraina Uśmiechu” –„ Umiem pływać – zdrowy i aktywny wypoczynek”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              "TRÓJKA" Górsk- Organizacja letniego obozu sportowego dla zawodniczek i zawodników UKS „TRÓJKA” Górs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Bałagany” w Łubiance – Obóz szkoleniowo – rekreacyj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„Chełmża” –  III Liga Piłki Siatkowej Mężczyzn Województwa Kujawsko – Pomorski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 Na Rzecz Rozwoju Wsi Osiek n/Wisłą-dziecięca drużyna koszykarska w Osiek nad Wisł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”Saturn” Młyniec- Szkolenie młodzieży uzdolnionej sportowo w zakresie piłki noż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”Jeziorak” Józefowo - Szkolenie młodzieży uzdolnionej sportowo w zakresie piłki noż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Piłkarski „BACH” Brąchnowo – „ Droga do Euro 2020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owskie Stowarzyszenie na Rzecz Rozwoju Edukacji i Sportu „Nasza Szkoła”- „ I Międzygminny Turniej Unihokeja dla dzieci ze szkół podstawowych Unihokej – drużyna nie tylko na boisku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FENIKS OBROWO”  – Sport-Zabawa – Bezpieczeństwo – impreza sportowo – rekreacyjna wraz ze szkoleniem pierwszej pomocy przedmedycz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rzyjaciół Szkoły „ DOBRY START” Chełmża- „ Szybciej, wyżej, dalej = my to osiągniemy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jskie Stowarzyszenie Kulturalno – Oświatowe „ Edukacja i Przyszłość” w Brąchnówku – Razem po zdrowie – Dobrzejewice 08.06.2013, Przełajowe biegi dla wszystki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owy Zespół Sportowy „ MUSTANG” w Ostaszewie –       „ Organizacja XIX Powiatowego turnieju piłki nożnej im. Jana Katry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Gminy Chełmża    „ CYKLON” – Organizacja obozu szkoleniowo– treningowego dla grup młodzieżowych KSGCH Cyklon”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Krobia – Powiatowe Rozgrywki w Brydża Sportowego Środowisk Wiejskich o Grand Prix 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„Sokół Grzywna”- Szkolenie sport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45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9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866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TURYSTYKA  - DZIAŁ 630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40"/>
        <w:gridCol w:w="709"/>
        <w:gridCol w:w="3672"/>
        <w:gridCol w:w="1440"/>
        <w:gridCol w:w="1440"/>
      </w:tblGrid>
      <w:tr>
        <w:trPr>
          <w:trHeight w:val="69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TURYS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 na  31.12.2013 rok</w:t>
            </w:r>
          </w:p>
        </w:tc>
      </w:tr>
      <w:tr>
        <w:trPr>
          <w:trHeight w:val="151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jskie Stowarzyszenie Kulturalno – Oświatowe „ Edukacja i Przyszłość w Brąchnówku – „Cudze chwalicie, swego nie znacie – szlakami Powiatu Toruńskiego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98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e Towarzystwo Turystyczno –Krajoznawcze, Oddział Miejski im. Mariana Sydowa w Toruniu –                 „Finał wojewódzki ogólnopolskiego turnieju turystyczno – krajoznawczego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rowskie Stowarzyszenie na Rzecz Rozwoju Edukacji, Kultury i Sportu „ Nasza Szkoła”-„Wszystkie drogi prowadzą do Torunia – rajd rowerowy i spływ kajakowy młodzieży szkolnej wraz z rodzicami do miasta Torunia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0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rzyjaciół Szkoły „ Dobry Start „ - „ Cudze chwalicie swego nie znaci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>
          <w:trHeight w:val="562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   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998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ZESTAWIENIE UDZIELONYCH DOTACJI Z BUDŻETU POWIATU TORUŃSKIEGO   -DZIAŁ 020, 600, 750, 754, 852, 853, 900</w:t>
      </w:r>
    </w:p>
    <w:p>
      <w:pPr>
        <w:pStyle w:val="Normal"/>
        <w:ind w:left="72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062"/>
        <w:gridCol w:w="3857"/>
        <w:gridCol w:w="1556"/>
        <w:gridCol w:w="1972"/>
      </w:tblGrid>
      <w:tr>
        <w:trPr>
          <w:trHeight w:val="93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8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  DOTACJE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 na  31.12.2013 rok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ict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przekazana nadleśnictwom z terenu powiatu toruńskiego za nadzór nad lasami niestanowiącymi własności Skarbu Państw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78</w:t>
            </w:r>
          </w:p>
        </w:tc>
      </w:tr>
      <w:tr>
        <w:trPr>
          <w:trHeight w:val="786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azem dz. 0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6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7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i łączność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e pomocy finansowej jako dotacji celowej na współfinansowanie kosztów remontu przeprawy promowej przez rzekę Wisłę w mieście Nieszaw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i łącznoś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orozumienie z dnia 21.09.2013r. w sprawie pomocy finansowej dla Gminy Czernikowo na zadanie inwestycyjne o nazwie „Przebudowa drogi gminnej nr 101136C w miejscowości Makowiska, drogi gminnej 101107C w miejscowości Kijaszkowo oraz dróg gminnych nr 10164C i nr 101170C w miejscowości Czernikowo wraz z przebudową skrzyżowań z drogami powiatowymi nr 2047C, nr 2042C i 2044C. Dotacja rozliczona 25.11.2013r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azem dz. 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18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rPr/>
            </w:pPr>
            <w:r>
              <w:rPr/>
              <w:t>Udział Powiatu w programie w 90 % finansowanym w ramach EFRR ze środków POPT o nazwie „Program działań dla miejskich obszarów funkcjonalnych Bydgoszczy i Torunia w nowej perspektywie finansowej 2014-2020”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rPr/>
            </w:pPr>
            <w:r>
              <w:rPr/>
              <w:t>Projekt wpisany jest jako zadanie bieżące do realizacji w latach 2013-2014.</w:t>
            </w:r>
          </w:p>
          <w:p>
            <w:pPr>
              <w:pStyle w:val="Normal"/>
              <w:jc w:val="center"/>
              <w:rPr/>
            </w:pPr>
            <w:r>
              <w:rPr/>
              <w:t>Wydatek niezrealizowany w roku 2013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azem dz. 7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5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owacja elewacji z cegły licowej budynku Komisariatu Policji w Chełmży - porozumienie z 29.10.2013r. z Komendą Wojewódzką Policji w Bydgoszczy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8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utrzymania Toruńskiego Centrum Zarządzania Kryzysowego (TCZK) powołane na podstawie Porozumienia z dnia 23 listopada 2007 r. pomiędzy Gminą Miasto Toruń a Powiatem Toruńskim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00</w:t>
            </w:r>
          </w:p>
        </w:tc>
      </w:tr>
      <w:tr>
        <w:trPr>
          <w:trHeight w:val="786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azem dz. 75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600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oc społeczna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asta Toruń– pokrycie kosztów wynikających z porozumień w sprawie umieszczenia dzieci w placówkach opiekuńczo-wychowawczych na terenie Gminy Miasta Toruń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34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565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brodnicki– pokrycie kosztów wynikających z porozumienia w sprawie umieszczenia dziecka w placówce opiekuńczo-wychowawczej na terenie powiatu brodnickiego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98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tucholski– pokrycie kosztów wynikających z porozumienia w sprawie umieszczenia dziecka w placówce opiekuńczo-wychowawczej na terenie powiatu tucholskiego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15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asta Poznań– pokrycie kosztów wynikających z porozumień w sprawie umieszczenia dzieci w placówkach opiekuńczo-wychowawczych na terenie Gminy Miasta Poznań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1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nowomiejski– pokrycie kosztów wynikających z porozumienia w sprawie umieszczenia dziecka w placówce opiekuńczo-wychowawczej na terenie powiatu nowomiejskiego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23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rudziądzki– pokrycie kosztów wynikających z porozumienia w sprawie umieszczenia dziecka w placówce opiekuńczo-wychowawczej na terenie powiatu grudziądzkiego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43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inowrocławski– pokrycie kosztów wynikających z porozumienia w sprawie umieszczenia dziecka w placówce opiekuńczo-wychowawczej na terenie powiatu inowrocławskiego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3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świecki– pokrycie kosztów wynikających z porozumienia w sprawie umieszczenia dziecka w placówce opiekuńczo-wychowawczej na terenie powiatu świeckiego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5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włocławski– pokrycie kosztów wynikających z porozumienia w sprawie umieszczenia dziecka w placówce opiekuńczo-wychowawczej na terenie powiatu włocławskiego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52</w:t>
            </w:r>
          </w:p>
        </w:tc>
      </w:tr>
      <w:tr>
        <w:trPr>
          <w:trHeight w:val="786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azem rozdział 852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 34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 345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c społeczna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olubsko-dobrzyński – pokrycie kosztów wynikających z porozumienia w sprawie umieszczenia dziecka w rodzinie zastępczej na terenie powiatu golubsko-dobrzyńskiego</w:t>
            </w:r>
          </w:p>
        </w:tc>
        <w:tc>
          <w:tcPr>
            <w:tcW w:w="1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 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6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bełchatowski – pokrycie kosztów wynikających z porozumienia w sprawie umieszczenia dziecka w rodzinie zastępczej na terenie powiatu bełchatowskiego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wielicki – pokrycie kosztów wynikających z porozumienia w sprawie umieszczenia dziecka w rodzinie zastępczej na terenie powiatu wielickiego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</w:t>
            </w:r>
          </w:p>
        </w:tc>
      </w:tr>
      <w:tr>
        <w:trPr>
          <w:trHeight w:val="1260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asta Łódź – pokrycie kosztów wynikających z porozumienia w sprawie umieszczenia dziecka w rodzinie zastępczej na terenie Miasta Łódź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3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asta Toruń– pokrycie kosztów wynikających z porozumień w sprawie umieszczenia dzieci w rodzinach zastępczych na terenie Gminy Miasta Toruń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6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kołobrzeski - pokrycie kosztów wynikających z porozumień w sprawie umieszczenia dzieci w rodzinach zastępczych na terenie powiatu kołobrzeskiego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2</w:t>
            </w:r>
          </w:p>
        </w:tc>
      </w:tr>
      <w:tr>
        <w:trPr>
          <w:trHeight w:val="1575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asta Bydgoszcz– pokrycie kosztów wynikających z porozumień w sprawie umieszczenia dzieci w rodzinach zastępczych na terenie Gminy Miasta Bydgoszc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0</w:t>
            </w:r>
          </w:p>
        </w:tc>
      </w:tr>
      <w:tr>
        <w:trPr>
          <w:trHeight w:val="786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azem rozdział 852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03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847</w:t>
            </w:r>
          </w:p>
        </w:tc>
      </w:tr>
      <w:tr>
        <w:trPr>
          <w:trHeight w:val="786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azem dz. 8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 38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 192</w:t>
            </w:r>
          </w:p>
        </w:tc>
      </w:tr>
      <w:tr>
        <w:trPr>
          <w:trHeight w:val="189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 zadania w zakresie polityki społecznej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aleksandrowski – porozumienie w sprawie pokrywania kosztów rehabilitacji mieszkańca Powiatu Toruńskiego, uczestnika WTZ „Karczemka”, w części nieobjętej dofinansowaniem ze środków PFRO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</w:t>
            </w:r>
          </w:p>
        </w:tc>
      </w:tr>
      <w:tr>
        <w:trPr>
          <w:trHeight w:val="69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asta Toruń – porozumienie w sprawie pokrywania kosztów rehabilitacji 17 mieszkańców Powiatu Toruńskiego, uczestników WTZ, w części nieobjętej dofinansowaniem ze środków PFRON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60</w:t>
            </w:r>
          </w:p>
        </w:tc>
      </w:tr>
      <w:tr>
        <w:trPr>
          <w:trHeight w:val="786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azem dz. 85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95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04</w:t>
            </w:r>
          </w:p>
        </w:tc>
      </w:tr>
      <w:tr>
        <w:trPr>
          <w:trHeight w:val="11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 i  Ochrona Środowisk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warsztatów z zakresu malarstwa, rysunku i rzeźby „SZTUKA i EKOLOGIA 2013” przez FUNDACJĘ PIĘKNIEJSZEGO ŚWIATA W SKŁUDZEWIE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11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Organizacja konkursu ekologicznego pn.: „RAZEM Z NATURĄ” przez CARITAS DIECEZJI TORUŃSKIEJ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</w:tr>
      <w:tr>
        <w:trPr>
          <w:trHeight w:val="22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warsztatów ekologicznych pn.: „VII POWIATOWE WARSZTATY EKOLOGICZNE – CUDZE CHWALIMY, SWEGO NIE ZNAMY – CZYLI PRZYRODA POWIATU TORUŃSKIEGO” przez CZERNIKOWSKIE STOWARZYSZENIE NA RZECZ WSPIERANIA EDUKACJI, KULTURY I SPORTU „CZYŻ – NIE”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</w:tr>
      <w:tr>
        <w:trPr>
          <w:trHeight w:val="18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ekologicznej imprezy plenerowej pn.: „PIKNIK EKOLOGICZNY DLA DZIECI Z POWIATU TORUŃSKIEGO W DNIU ICH ŚWIĘTA” przez STOWARZYSZENIE KOBIET AKTYWNYCH W ŁYSOMICACH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</w:tr>
      <w:tr>
        <w:trPr>
          <w:trHeight w:val="55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cyklu zajęć z zakresu edukacji ekologiczno-przyrodniczej w Zespole Pałacowo-Parkowym w Brąchnówku oraz nad Jeziorem Chełmżyńskim dla dzieci wiejskich przez WIEJSKIE STOWARZYSZENIE KULTURALNO – OŚWIATOWE  „EDUKACJA I PRZYSZŁOŚĆ” W BRĄCHNÓWK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</w:tr>
      <w:tr>
        <w:trPr>
          <w:trHeight w:val="127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warsztatów kulinarnych pn.: „EKO-KUCHNIA – ZDROWO, PYSZNIE, EKOLOGICZNIE ” przez STOWARZYSZENIE „HOMO-HOMINI”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</w:t>
            </w:r>
          </w:p>
        </w:tc>
      </w:tr>
      <w:tr>
        <w:trPr>
          <w:trHeight w:val="15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 warsztatów o tematyce ekologicznej pn.: „EKOLOGIA W CZASACH NASZYCH PRADZIADKÓW” przez STOWARZYSZENIE ROZWOJU GMINY ŁYSOMICE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</w:tr>
      <w:tr>
        <w:trPr>
          <w:trHeight w:val="147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warsztatów ekologicznych pn.: „POWIAT TORUŃSKI SKARBCEM PRZYRODY” przez STOWARZYSZENIE INICJATYW SPOŁECZNYCH „RAZEM DLA PRZYSZŁOŚCI” W GÓRSKU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</w:t>
            </w:r>
          </w:p>
        </w:tc>
      </w:tr>
      <w:tr>
        <w:trPr>
          <w:trHeight w:val="82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zajęć sportowych z elementami ekologii pn.: „SPORTOWIEC DOBRYM EKOLOGIEM” – Edukacja ekologiczna oraz promowanie zachowań prozdrowotnych poprzez sport dla dzieci i młodzieży przez Uczniowski Klub Sportowy „FENIKS OBROWO” w Zębówc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</w:tr>
      <w:tr>
        <w:trPr>
          <w:trHeight w:val="161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wycieczki i warsztatów ekologicznych pn.: „ZIELONY POWIAT TORUŃSKI” przez STOWARZYSZENIE PRZYJACIÓŁ SZKOŁY „DOBRY START”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</w:t>
            </w:r>
          </w:p>
        </w:tc>
      </w:tr>
      <w:tr>
        <w:trPr>
          <w:trHeight w:val="18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warsztatów ekologicznych pn.: „EKOLOGICZNE PORADY BABUNI” przez STOWARZYSZENIE KOBIET NA RZECZ ROZWOJU WSI BRZEZINK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</w:tr>
      <w:tr>
        <w:trPr>
          <w:trHeight w:val="148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warsztatów pn.: „MARATON O ENERGII ODNAWIALNEJ” przez STOWARZYSZENIE ROZWOJU GMINY ŁUBIANKA „PRZYSZŁOSĆ” z siedzibą w Pigż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500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</w:tr>
      <w:tr>
        <w:trPr>
          <w:trHeight w:val="6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rganizacja warsztatów ekologicznych pn.: „ZABIERZMY UCZNIÓW NA ŁONO NATURY. ZDROWE LEKCJE W ZIELONEJ KLASIE” przez OBROWSKIE STOWARZYSZENIE  NA RZECZ ROZWOJU EDUKACJI, KULTURY I SPORTU „NASZA SZKOŁA” 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</w:tr>
      <w:tr>
        <w:trPr>
          <w:trHeight w:val="6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warsztatów  pn.: „EKOLOGICZNIE JEMY, DLATEGO DŁUGO ŻYJEMY” przez WIEJSKIE STOWARZYSZENIE KULTURALNO-OŚWIATOWE „EDUKACJA DLA DEMOKRACJI” w Zębowie 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</w:tr>
      <w:tr>
        <w:trPr>
          <w:trHeight w:val="645" w:hRule="atLeast"/>
        </w:trPr>
        <w:tc>
          <w:tcPr>
            <w:tcW w:w="6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  <w:r>
              <w:rPr>
                <w:rFonts w:cs="Calibri" w:ascii="Calibri" w:hAnsi="Calibri"/>
                <w:b/>
                <w:bCs/>
              </w:rPr>
              <w:t xml:space="preserve">§ </w:t>
            </w:r>
            <w:r>
              <w:rPr>
                <w:b/>
                <w:bCs/>
              </w:rPr>
              <w:t xml:space="preserve">2810 i </w:t>
            </w:r>
            <w:r>
              <w:rPr>
                <w:rFonts w:cs="Calibri" w:ascii="Calibri" w:hAnsi="Calibri"/>
                <w:b/>
                <w:bCs/>
              </w:rPr>
              <w:t>§</w:t>
            </w:r>
            <w:r>
              <w:rPr>
                <w:b/>
                <w:bCs/>
              </w:rPr>
              <w:t xml:space="preserve"> 282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>
          <w:trHeight w:val="11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Komunalna  i  Ochrona Środowisk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płata na fundusz wsparcia – zakup samochodu ratowniczo-gaśniczego z przeznaczeniem do ratownictwa ekologicznego dla Komendy Miejskiej PSP w Toruniu – Porozumienie z dnia 27 czerwca 2013r. z Komendą Wojewódzką Państwowej Straży Pożarnej w Toruniu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5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tacja dla Urzędu Miasta w Chełmży – Termomodernizacja budynku Powiatowej i Miejskiej Biblioteki Publicznej w Chełmży polegającego na wymianie stolarki okiennej oraz ociepleniu połaci dachu w budynku – Umowa nr FN I-188/20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000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2"/>
        <w:gridCol w:w="1556"/>
        <w:gridCol w:w="1972"/>
      </w:tblGrid>
      <w:tr>
        <w:trPr>
          <w:trHeight w:val="645" w:hRule="atLeast"/>
        </w:trPr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  <w:r>
              <w:rPr>
                <w:rFonts w:cs="Calibri" w:ascii="Calibri" w:hAnsi="Calibri"/>
                <w:b/>
                <w:bCs/>
              </w:rPr>
              <w:t>dz. 90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 000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000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Łącznie dotacje roku 2013</w:t>
      </w:r>
    </w:p>
    <w:p>
      <w:pPr>
        <w:pStyle w:val="Normal"/>
        <w:ind w:left="72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2552"/>
        <w:gridCol w:w="2268"/>
      </w:tblGrid>
      <w:tr>
        <w:trPr>
          <w:trHeight w:val="3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DOTACJ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 845 2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 818 5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 na 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bieżąc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 684 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 657 57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inwestycyjne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61 000</w:t>
            </w:r>
          </w:p>
        </w:tc>
      </w:tr>
    </w:tbl>
    <w:p>
      <w:pPr>
        <w:pStyle w:val="Normal"/>
        <w:ind w:left="72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1:00Z</dcterms:created>
  <dc:creator>danuta_jablonska</dc:creator>
  <dc:description/>
  <cp:keywords/>
  <dc:language>en-US</dc:language>
  <cp:lastModifiedBy>Starostwo</cp:lastModifiedBy>
  <cp:lastPrinted>2014-02-28T16:51:00Z</cp:lastPrinted>
  <dcterms:modified xsi:type="dcterms:W3CDTF">2014-03-24T07:14:00Z</dcterms:modified>
  <cp:revision>13</cp:revision>
  <dc:subject/>
  <dc:title>Załącznik   nr  4  do  uchwały  Zarządu  Po</dc:title>
</cp:coreProperties>
</file>