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ałącznik nr 6 do Uchwały Nr 314/2014</w:t>
      </w:r>
    </w:p>
    <w:p>
      <w:pPr>
        <w:pStyle w:val="Footer"/>
        <w:tabs>
          <w:tab w:val="clear" w:pos="4536"/>
          <w:tab w:val="center" w:pos="0" w:leader="none"/>
          <w:tab w:val="left" w:pos="70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Zarządu Powiatu Toruńskiego z dnia 26.03.2014 r.</w:t>
      </w:r>
    </w:p>
    <w:p>
      <w:pPr>
        <w:pStyle w:val="Footer"/>
        <w:tabs>
          <w:tab w:val="clear" w:pos="9072"/>
          <w:tab w:val="left" w:pos="708" w:leader="none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 xml:space="preserve">WYKAZ PODMIOTÓW, KTÓRE UTWORZYŁY RACHUNKI DOCHODÓW I WYKONANIE PLANÓW TYCH DOCHODÓW.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SPRAWOZDANIE Z PLANÓW FINANSOWYCH JEDNOSTEK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Cs w:val="24"/>
          <w:u w:val="single"/>
        </w:rPr>
        <w:t>: SP ZOZ, instytucji kultury i innych osób prawnych utworzonych na podstawie odrębnych ustaw w celu wykonywania zadań publicznych, z wyłączeniem przedsiębiorstw, banków i spółek prawa handlowego</w:t>
      </w:r>
      <w:bookmarkEnd w:id="0"/>
      <w:bookmarkEnd w:id="1"/>
      <w:r>
        <w:rPr>
          <w:rFonts w:cs="Times New Roman" w:ascii="Times New Roman" w:hAnsi="Times New Roman"/>
          <w:b w:val="false"/>
          <w:szCs w:val="24"/>
          <w:u w:val="single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. Wydzielone rachunki dochodów jednostek prowadzących działalność określoną w ustawie z dnia 7 września 1991 r. o systemie oświaty – z tytułu spadków, zapisów i darowizn lub z odszkodowań i wpłat za utracone lub uszkodzone mienie będące w zarządzie jednostki  i innych tytułów określonych w uchwale organu stanowiącego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 xml:space="preserve">Z.Sz. CKU Gronowo - dz. 801-r. 80148- Stołówka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83"/>
        <w:gridCol w:w="1633"/>
        <w:gridCol w:w="4271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SZCZEGÓLNIENIE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N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O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CHODY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000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077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a wyżywienie, odsetki bankowe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 138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 produktów żywnościowych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Z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Z. Sz. CKU Gronowo - dz. 854-r. 85410 – Usługi internat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96"/>
        <w:gridCol w:w="1633"/>
        <w:gridCol w:w="4258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SZCZEGÓLNIENIE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N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CHODY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6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a noclegi i wynajem sali ,odsetki bankowe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4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związane z utrzymaniem internatu  zakup materiałów i wyposażenia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Z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Z.Sz. CKU Gronowo - dz. 801-r. 80140- kursy CKU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90"/>
        <w:gridCol w:w="1633"/>
        <w:gridCol w:w="4264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SZCZEGÓLNIENIE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N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O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CHODY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22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odpłatności za przeprowadzenie kursów, odsetki bankowe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50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mowy zlecenia, zakup materiałów i usług do przeprowadzenia kursów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Z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Z.Sz. CKU Gronowo - dz. 801-r. 80195 – Warsztaty szkolne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92"/>
        <w:gridCol w:w="1633"/>
        <w:gridCol w:w="4262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SZCZEGÓLNIENIE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N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ONANIE </w:t>
            </w:r>
          </w:p>
        </w:tc>
        <w:tc>
          <w:tcPr>
            <w:tcW w:w="4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IS 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CHODY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63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 usług prowadzonych przez stację diagnostyczną i warsztaty, wpływy z upraw rolnych, dopłaty ARiMR,  odsetki bankowe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80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datki na remonty, utrzymanie warsztatów, zakup pomocy dydaktycznych, zakup wyposażenia, zakup środków do produkcji rolnej.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Z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II. INFORMACJA O POZOSTAŁYCH JEDNOSTKACH PODSEKTORA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SAMORZĄDOWEGO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 Toruński  nie  posiada  SP ZOZ, instytucji kultury i innych osób prawnych utworzonych na podstawie odrębnych ustaw w celu wykonywania zadań publicznych, z wyłączeniem przedsiębiorstw, banków i spółek prawa handloweg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b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1:00Z</dcterms:created>
  <dc:creator>Danuta Jabłońska-Drążela</dc:creator>
  <dc:description/>
  <cp:keywords/>
  <dc:language>en-US</dc:language>
  <cp:lastModifiedBy>Starostwo</cp:lastModifiedBy>
  <cp:lastPrinted>2010-02-22T09:56:00Z</cp:lastPrinted>
  <dcterms:modified xsi:type="dcterms:W3CDTF">2014-03-24T07:15:00Z</dcterms:modified>
  <cp:revision>11</cp:revision>
  <dc:subject/>
  <dc:title>                                                              Załącznik nr 7 do sprawozdania Zarządu</dc:title>
</cp:coreProperties>
</file>