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51" w:leader="none"/>
        </w:tabs>
        <w:ind w:left="567" w:hanging="0"/>
        <w:rPr/>
      </w:pPr>
      <w:r>
        <w:rPr/>
        <w:t>Załącznik nr 8 do Uchwały Nr 314/2014</w:t>
      </w:r>
    </w:p>
    <w:p>
      <w:pPr>
        <w:pStyle w:val="Normal"/>
        <w:tabs>
          <w:tab w:val="clear" w:pos="708"/>
          <w:tab w:val="center" w:pos="851" w:leader="none"/>
        </w:tabs>
        <w:ind w:left="567" w:hanging="0"/>
        <w:rPr/>
      </w:pPr>
      <w:r>
        <w:rPr/>
        <w:t>Zarządu Powiatu Toruńskiego z dnia 26.03.2014 r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ODNIESIENIE SIĘ DO ŹRÓDEŁ POKRYCIA DEFICYTU, PRZEZNACZENIA NADWYŻKI BUDŻETOWEJ , WOLNYCH ŚRODKÓW Z LAT UBIEGŁYCH.</w:t>
      </w:r>
    </w:p>
    <w:p>
      <w:pPr>
        <w:pStyle w:val="TextBody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1416"/>
        <w:gridCol w:w="8"/>
        <w:gridCol w:w="1134"/>
        <w:gridCol w:w="11"/>
        <w:gridCol w:w="1257"/>
        <w:gridCol w:w="8"/>
        <w:gridCol w:w="1126"/>
        <w:gridCol w:w="149"/>
        <w:gridCol w:w="993"/>
        <w:gridCol w:w="1416"/>
        <w:gridCol w:w="1276"/>
        <w:gridCol w:w="1276"/>
        <w:gridCol w:w="1440"/>
        <w:gridCol w:w="14"/>
        <w:gridCol w:w="1500"/>
        <w:gridCol w:w="15"/>
        <w:gridCol w:w="1426"/>
      </w:tblGrid>
      <w:tr>
        <w:trPr>
          <w:trHeight w:val="549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 r.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r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 r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 r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 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 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 r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r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>2012 r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r.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CYT PLANOWANY NA POCZĄTEK ROKU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6 58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4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711 69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2 7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985 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505 6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24 927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/>
              <w:t>2 606 98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175 020</w:t>
            </w:r>
          </w:p>
        </w:tc>
      </w:tr>
      <w:tr>
        <w:trPr>
          <w:trHeight w:val="702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CYT PLANOWANY NA DZIEŃ 31 GRUDNIA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7 84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86 2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926 54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 26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7 7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428 2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 074 4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159 4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428 941</w:t>
            </w:r>
          </w:p>
        </w:tc>
      </w:tr>
      <w:tr>
        <w:trPr>
          <w:trHeight w:val="289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ŹRÓDŁA POKRYCIA DEFICYTU I SPŁATY KREDYTU </w:t>
            </w:r>
          </w:p>
        </w:tc>
        <w:tc>
          <w:tcPr>
            <w:tcW w:w="15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KREDYT BANKOWY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LIGACJE  KOMUNALN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57 8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25 8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00 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4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600 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92 77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375 000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) WOLNE ŚRODKI , O KTÓRYCH MOWA W ART. 168 UST.1 PKT 6 USTAWY O FINANSACH PUBLICZNYCH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 2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 7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554 26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 7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0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495 7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 041 69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5 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331 711</w:t>
            </w:r>
          </w:p>
        </w:tc>
      </w:tr>
      <w:tr>
        <w:trPr>
          <w:trHeight w:val="2025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CYT (-)/NADWYŻKA(+) WYNIKAJĄCY Z ZAMKNIĘCIA KSIĄG RACHUNKOWYCH NA DZIEŃ 31 GRUDNIA ( rzeczywiste wykon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.319 4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 1 347 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3 252 11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 686 510</w:t>
            </w:r>
          </w:p>
        </w:tc>
      </w:tr>
      <w:tr>
        <w:trPr>
          <w:trHeight w:val="651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minus rzeczywiste wykonane wydatki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2 272 4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671 7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2 546 7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 440 623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 621 490,9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 895 6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LNE ŚRODKI , O KTÓRYCH MOWA W ART. 168 UST.1 PKT 6 USTAWY O FINANSACH PUBLICZNYCH NA 31 GRUDN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68 34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899 4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97 4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42 1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446 0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291 7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248 9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262 407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699 52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110 246</w:t>
            </w:r>
          </w:p>
        </w:tc>
      </w:tr>
      <w:tr>
        <w:trPr>
          <w:trHeight w:val="699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ZADŁUŻENIE J.S.T NA 31.12 z tytułu kredytów ,pożyczek i obligacji komunalnych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201 7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 556 9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633 6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879 15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101 3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466 316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045 0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 162 77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347 77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445 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start="16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04:00Z</dcterms:created>
  <dc:creator>Danuta Jabłońska-Drążela</dc:creator>
  <dc:description/>
  <cp:keywords/>
  <dc:language>en-US</dc:language>
  <cp:lastModifiedBy>Starostwo</cp:lastModifiedBy>
  <cp:lastPrinted>2014-02-26T15:04:00Z</cp:lastPrinted>
  <dcterms:modified xsi:type="dcterms:W3CDTF">2014-03-24T07:16:00Z</dcterms:modified>
  <cp:revision>11</cp:revision>
  <dc:subject/>
  <dc:title>                                                                                                        Załącznik nr 4 </dc:title>
</cp:coreProperties>
</file>