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</w:tblGrid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łącznik nr 5 do Uchwały Nr 27/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arządu Powiatu Toruńskiego z dnia 18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 UDZIELONYCH  DOTACJI  Z  BUDŻETU  POWIATU  TORUŃ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UDZIELONYCH DOTACJI Z BUDŻETU POWIATU TORUŃSKIEGO  - DZIAŁ 801, 854</w:t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Arial"/>
          <w:b/>
          <w:b/>
          <w:bCs/>
        </w:rPr>
      </w:pPr>
      <w:r>
        <w:rPr>
          <w:rFonts w:cs="Arial" w:ascii="Czcionka tekstu podstawowego;Times New Roman" w:hAnsi="Czcionka tekstu podstawowego;Times New Roman"/>
          <w:b/>
          <w:bCs/>
        </w:rPr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Arial"/>
          <w:b/>
          <w:b/>
          <w:bCs/>
        </w:rPr>
      </w:pPr>
      <w:r>
        <w:rPr>
          <w:rFonts w:cs="Arial" w:ascii="Czcionka tekstu podstawowego;Times New Roman" w:hAnsi="Czcionka tekstu podstawowego;Times New Roman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52"/>
        <w:gridCol w:w="1010"/>
        <w:gridCol w:w="4262"/>
        <w:gridCol w:w="1057"/>
        <w:gridCol w:w="2196"/>
      </w:tblGrid>
      <w:tr>
        <w:trPr>
          <w:trHeight w:val="2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na  31.12.2014  rok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Brodnicki – szkolenie młodzieży klas wielozawodowych na kursach w  Regionalnym Centrum Kształcenia Praktycznego i Ustawicznego w Brodnicy – Ośrodku Dokształcania  i Doskonalenia Zawodowego w Brodni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0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0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Zielona Góra - szkolenie młodzieży klas wielozawodowych na kursach w Ośrodku Dokształcania i Doskonalenia Zawodowego w Zespole Szkół i Placówek Kształcenia Zawodowego w Zielonej Górze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7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Toruń -  świadczenie usług dla dzieci i młodzieży z gmin Lubicz, Wielka Nieszawka i  Zławieś Wielka  z zakresu zadań Poradni Psychologiczno -Pedagogicznej w Toruniu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127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127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Łysomice - świadczenie usług dla dzieci i młodzieży z gminy Łysomice z zakresu poradnictwa  psychologiczno-pedagogiczneg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48</w:t>
            </w:r>
          </w:p>
        </w:tc>
      </w:tr>
      <w:tr>
        <w:trPr>
          <w:trHeight w:val="533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801  i  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 1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ZESTAWIENIE UDZIELONYCH DOTACJI Z BUDŻETU POWIATU TORUŃSKIEGO  - DZIAŁ 921</w:t>
      </w:r>
    </w:p>
    <w:p>
      <w:pPr>
        <w:pStyle w:val="Normal"/>
        <w:ind w:left="36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70"/>
        <w:gridCol w:w="738"/>
        <w:gridCol w:w="3820"/>
        <w:gridCol w:w="1498"/>
        <w:gridCol w:w="1498"/>
      </w:tblGrid>
      <w:tr>
        <w:trPr>
          <w:trHeight w:val="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budżetow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 I  OCHRONA  DZIEDZICTWA  NARODOWEG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14 rok</w:t>
            </w:r>
          </w:p>
        </w:tc>
      </w:tr>
      <w:tr>
        <w:trPr>
          <w:trHeight w:val="15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e Stowarzyszenie Kulturalno – Oświatowe „ Edukacja i Przyszłość” w Brąchnówku – „X Jubileuszowy Festiwal Twórczości Ludowej im. Edwarda Nowaka – Dobrzejewice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5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Hufiec Chełmża – „ XII Festiwal Piosenki Religijnej i Harcerskiej Ku Czci Frelichowskiego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80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Gminy Łubianka „ Przyszłość” – XI Wojewódzki Festiwal Pieśni Patriotycznej – „ TOBIE POLSKO i IX Konkurs Literacko – Plastyczny  pod hasłem                          „Patriotyzm zobowiązuje nas do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w Chełmży - wydatki bieżąc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60</w:t>
            </w:r>
          </w:p>
        </w:tc>
      </w:tr>
      <w:tr>
        <w:trPr>
          <w:trHeight w:val="9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Piękniejszego Świata w Skłudzewie- „Plastyczny Powiat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9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Gminy Łysomice- „ Poznaj Historia i Kulturę Naszych Przodków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</w:tr>
      <w:tr>
        <w:trPr>
          <w:trHeight w:val="12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Przyjaciół  Chełmży – „Historia katedry chełmżyńskiej – słownik biograficzny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6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rnikowskie Stowarzyszenie Na Rzecz Wspierania Edukacji, Kultury i Sportu „CZYŻ-NIE” w Czernikowie – „VI Warsztaty Teatralne Przygoda z Teatrem”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Przyjaciół Szkoły „ Dobry Start - „Magiczne Święta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Białe Żagle Chełmża – „Noc Świętojańska –Wianki 2014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ctwo Rycerskie Ziem Toruńskich w Brzozówce – „ II Przegląd Piosenki Patriotycznej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1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wskie Stowarzyszenie na Rzecz Rozwoju Edukacji, Kultury i Sportu „ Nasza Szkoła” – Projekt coolturalny 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udowy Kopca „ZIEMIA POLAKÓW” – „Nasi przodkowie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Osób Niepełnosprawnych „Pomocna Dłoń” – „ Bóg się rodzi moc truchleje”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  9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0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045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 xml:space="preserve">ZESTAWIENIE UDZIELONYCH DOTACJI Z BUDŻETU POWIATU </w:t>
      </w:r>
    </w:p>
    <w:p>
      <w:pPr>
        <w:pStyle w:val="Normal"/>
        <w:spacing w:before="0" w:after="240"/>
        <w:ind w:left="36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bCs/>
        </w:rPr>
        <w:t xml:space="preserve">   </w:t>
      </w: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TORUŃSKIEGO -DZIAŁ 926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4"/>
        <w:gridCol w:w="892"/>
        <w:gridCol w:w="3762"/>
        <w:gridCol w:w="1511"/>
        <w:gridCol w:w="1389"/>
      </w:tblGrid>
      <w:tr>
        <w:trPr>
          <w:trHeight w:val="7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lasyfikacja budżet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 FIZY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14 rok</w:t>
            </w:r>
          </w:p>
        </w:tc>
      </w:tr>
      <w:tr>
        <w:trPr>
          <w:trHeight w:val="8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szkolny Klub Sportowy MKS Chełmża – „XII Otwarte Mistrzostwa Chełmży w Karate Dzieci i Młodzieży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o – Turystyczny "Włókniarz" Chełmża –                 „ Organizowanie  szkolenia sportowego  dzieci i  młodzieży przez KST „Włókniarz” Chełmża”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Białe Żagle Chełmża – „ Regaty o Błękitną Wstęgę Jeziora Chełmżyński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2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łmżyńskie  Towarzystwo Wioślarskie 1927 Chełmża - zadanie publiczne pn. " Szkolenie sportowe dzieci i młodzieży w celu ich rozwoju fizycznego i aktywizacji sportowej oraz przygotowania dzieci i młodzieży uzdolnionej sportowo do współzawodnictwa sportow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</w:tr>
      <w:tr>
        <w:trPr>
          <w:trHeight w:val="12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Zrzeszenie Ludowe Zespoły Sportowe  w Złejwsi Wielkiej – „Organizacja festynu rekreacyjno – sportow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6</w:t>
            </w:r>
          </w:p>
        </w:tc>
      </w:tr>
      <w:tr>
        <w:trPr>
          <w:trHeight w:val="16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Karate „KIiritsu” – „Szkolenie sportowe dzieci i młodzieży w celu ich rozwoju fizycznego i aktywizacja sportowa oraz przygotowanie dzieci i młodzieży uzdolnionej sportowo do współzawodnictwa sportow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0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"SPRINT" w Grębocinie –    „Szkolenie młodzieży uzdolnionej sportowo w zakresie kolarstwa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10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" ŻAK " przy SP w Gronowie-  „Szkolenie młodzieży uzdolnionej sportowo w zakresie kolarstwa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0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zniowski Klub Sportowy „Dwójka” Chełmża – „Szkolenie młodzieży uzdolnionej sportowo w zakresie kolarstwa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</w:tr>
      <w:tr>
        <w:trPr>
          <w:trHeight w:val="251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uński Klub Karate Tradycyjnego „KUMADE”- „Organizacja imprez sportowo-rekreacyjnych ogólnodostępnych dla mieszkańców Powiatu. Szkolenie sportowe dzieci i młodzieży w celu ich rozwoju fizycznego i aktywizacji sportowej oraz przygotowanie dzieci i młodzieży uzdolnionej sportowo do współzawodnictwa sportow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17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               "TRÓJKA" Górsk- „Rozwój fizyczny i aktywizacja ruchowa dzieci poprzez szkolenie sportowe dzieci oraz organizacje imprez sportowych i udział w rozgrywkach sportowych w roku 2014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6</w:t>
            </w:r>
          </w:p>
        </w:tc>
      </w:tr>
      <w:tr>
        <w:trPr>
          <w:trHeight w:val="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„Bałagany” w Łubiance – „Obóz szkoleniowo – rekreacyjny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</w:tr>
      <w:tr>
        <w:trPr>
          <w:trHeight w:val="3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„Włókniarz” Chełmża –  „Szkolenie sportowe dzieci i młodzieży w celu ich rozwoju fizycznego i aktywizacji sportowej oraz przygotowanie dzieci i młodzieży uzdolnionej sportowo do współzawodnictwa sportoweg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88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Na Rzecz Rozwoju Wsi Osiek n/Wisłą-„Dziecięca drużyna koszykarska w Osiek nad Wisłą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87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”Saturn” Młyniec- „Szkolenie młodzieży uzdolnionej sportowo w zakresie piłki nożnej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</w:tr>
      <w:tr>
        <w:trPr>
          <w:trHeight w:val="8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”Jeziorak” Józefowo –„ Szkolenie młodzieży uzdolnionej sportowo w zakresie piłki nożnej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ub Piłkarski „BACH” Brąchnowo – „ Piłka jest okrągła a bramki są dwie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12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wskie Stowarzyszenie na Rzecz Rozwoju Edukacji i Sportu „Nasza Szkoła”- „ Międzygminny Turniej Indywidualnego Tenisa Stołowego Szkół Gimnazjalnych „ Młody mistrz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8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„FENIKS OBROWO” – „Wyłącz komputer – chodź na trening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</w:tr>
      <w:tr>
        <w:trPr>
          <w:trHeight w:val="8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owarzyszenie Przyjaciół Szkoły „ DOBRY START” Chełmża-      „ Chcemy żyć  zdrowo na sportowo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7</w:t>
            </w:r>
          </w:p>
        </w:tc>
      </w:tr>
      <w:tr>
        <w:trPr>
          <w:trHeight w:val="1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e Stowarzyszenie Kulturalno – Oświatowe „ Edukacja i Przyszłość” w Brąchnówku – „Razem do wolności – Dobrzejewice 07.06.2014, Przełajowe biegi dla wszystkich edycja II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0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dowy Zespół Sportowy „ MUSTANG” w Ostaszewie –       „ Organizacja XX Powiatowego turnieju piłki nożnej im. Jana Katry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0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e Stowarzyszenie Kulturalno – Oświatowe „ Edukacja Dla Demokracji” w Zębowie– „Całe Zębowo tańczy i pływa, bo w ruchu się wypoczywa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10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ub Sportowy Gminy Chełmża    „ CYKLON” – „ Organizacja obozu szkoleniowo– treningowego dla grup młodzieżowych KSGCH Cyklon”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Legia Chełmża –„Obóz piłkarski lato 2014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</w:tr>
      <w:tr>
        <w:trPr>
          <w:trHeight w:val="10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Krobia – „Powiatowe Rozgrywki w Brydża Sportowego Środowisk Wiejskich o Grand Prix 2014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8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„Drwęca Novar” – „IV Wiosenny Ogólnopolski Turniej Piłki Ręcznej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6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„Sokół Grzywna”- „Szkolenie sportowe 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445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9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638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TURYSTYKA  - DZIAŁ 630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70"/>
        <w:gridCol w:w="738"/>
        <w:gridCol w:w="3820"/>
        <w:gridCol w:w="1498"/>
        <w:gridCol w:w="1498"/>
      </w:tblGrid>
      <w:tr>
        <w:trPr>
          <w:trHeight w:val="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fikacja budżetow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TURYSTY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onanie  na  31.12.2014 rok</w:t>
            </w:r>
          </w:p>
        </w:tc>
      </w:tr>
      <w:tr>
        <w:trPr>
          <w:trHeight w:val="15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iejskie Stowarzyszenie Kulturalno – Oświatowe „ Edukacja i Przyszłość w Brąchnówku – „ Naszego Powiatu Ciekawe Zakątki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9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skie Towarzystwo Turystyczno –Krajoznawcze, Oddział Miejski im. Mariana Sydowa w Toruniu –                 „XLIII Zlot Pieczonego Ziemniaka”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9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bilklub Toruński – XVIII Rajd Citroena i XX Afrodyt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ązek Harcerstwa Polskiego Hufiec Chełmża – Harcerski Pieszy Rajd Chełmżyńsk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562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   6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  <w:t>ZESTAWIENIE UDZIELONYCH DOTACJI Z BUDŻETU POWIATU TORUŃSKIEGO  - DZIAŁ  600, 710, 754, 852, 853, 900</w:t>
      </w:r>
    </w:p>
    <w:p>
      <w:pPr>
        <w:pStyle w:val="Normal"/>
        <w:ind w:left="72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033"/>
        <w:gridCol w:w="3634"/>
        <w:gridCol w:w="1500"/>
        <w:gridCol w:w="1776"/>
      </w:tblGrid>
      <w:tr>
        <w:trPr>
          <w:trHeight w:val="930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budżetowa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 DOTACJE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 na  31.12.2014 rok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enie pomocy finansowej jako dotacji celowej dla Gminy Chełmża na współfinansowanie kosztów inwestycyjnych w wys. 200.000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rozumienie z dnia 27.09.2013r. w sprawie współfinansowania  z Gminą Czernikowo zadania inwestycyjnego o nazwie „Przebudowa ulicy Wiśniowej w Czernikowie, drogi gminnej nr 101119C w miejscowości Wygoda-Steklinek,  drogi gminnej 101143C w miejscowości wraz z przebudową skrzyżowań z drogami powiatowymi nr 2044C i  2132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pomocy finansowej jako dofinansowania remontu przeprawy promowej przez rzekę Wisłę w mieście Nie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. 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 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 00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dla związku celowego na realizację wspólnego zadania „Uzupełnienie ewidencji gruntów i budynków, dystrybucja zbioru danych o działkach i lokalach na terenie Województwa Kujawsko-Pomorskiego jako elementy infrastruktury przestrzennej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178 ( z tego inwest. 17.50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z tego inwest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99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. 7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7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06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o-kosztorysowej budowy komisariatu  budynku Komisariatu Policji w Dobrzejewicach - porozumienie z 23.06.2014r. z Komendą Wojewódzką Policji w Bydgoszcz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Toruńskiego Centrum Zarządzania Kryzysowego (TCZK) powołane na podstawie Porozumienia z dnia 23 listopada 2007 r. pomiędzy Gminą Miasto Toruń a Powiatem Toruńsk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</w:tr>
      <w:tr>
        <w:trPr>
          <w:trHeight w:val="786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. 7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Opiekuńczo - Wychowawcz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brodnicki– pokrycie kosztów wynikających z porozumienia w sprawie umieszczenia dziecka w placówce opiekuńczo-wychowawczej na terenie powiatu brodnickiego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61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tucholski– pokrycie kosztów wynikających z porozumienia w sprawie umieszczenia 4 dzieci w placówce opiekuńczo-wychowawczej na terenie powiatu tuchols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17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a Poznań– pokrycie kosztów wynikających z porozumień w sprawie umieszczenia dzieci w placówkach opiekuńczo-wychowawczych na terenie Gminy Miasta Poznań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7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nowomiejski– pokrycie kosztów wynikających z porozumienia w sprawie umieszczenia 3 dzieci w placówce opiekuńczo-wychowawczej na terenie powiatu nowomiejs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79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rudziądzki– pokrycie kosztów wynikających z porozumienia w sprawie umieszczenia 3 dzieci w placówce opiekuńczo-wychowawczej na terenie powiatu grudziądz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58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inowrocławski– pokrycie kosztów wynikających z porozumienia w sprawie umieszczenia dziecka w placówce opiekuńczo-wychowawczej na terenie powiatu inowrocławs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0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świecki– pokrycie kosztów wynikających z porozumienia w sprawie umieszczenia dziecka w placówce opiekuńczo-wychowawczej na terenie powiatu świec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9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włocławski– pokrycie kosztów wynikających z porozumienia w sprawie umieszczenia dziecka w placówce opiekuńczo-wychowawczej na terenie powiatu włocławs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27</w:t>
            </w:r>
          </w:p>
        </w:tc>
      </w:tr>
      <w:tr>
        <w:trPr>
          <w:trHeight w:val="786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rozdział 852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 0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 048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lubsko-dobrzyński – pokrycie kosztów wynikających z porozumienia w sprawie umieszczenia dziecka w rodzinie zastępczej na terenie powiatu golubsko-dobrzyńskiego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6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bełchatowski – pokrycie kosztów wynikających z porozumienia w sprawie umieszczenia dziecka w rodzinie zastępczej na terenie powiatu bełchatows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wielicki – pokrycie kosztów wynikających z porozumienia w sprawie umieszczenia dziecka w rodzinie zastępczej na terenie powiatu wielickiego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0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a Bydgoszcz– pokrycie kosztów wynikających z porozumień w sprawie umieszczenia dzieci w rodzinach zastępczych na terenie Gminy Miasta Bydgosz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</w:t>
            </w:r>
          </w:p>
        </w:tc>
      </w:tr>
      <w:tr>
        <w:trPr>
          <w:trHeight w:val="786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rozdział 852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3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316</w:t>
            </w:r>
          </w:p>
        </w:tc>
      </w:tr>
      <w:tr>
        <w:trPr>
          <w:trHeight w:val="18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aleksandrowski – porozumienie w sprawie pokrywania kosztów rehabilitacji mieszkańca Powiatu Toruńskiego, uczestnika WTZ „Karczemka”, w części nieobjętej dofinansowaniem ze środków PFR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4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a Toruń – porozumienie w sprawie pokrywania kosztów rehabilitacji 17 mieszkańców Powiatu Toruńskiego, uczestników WTZ, w części nieobjętej dofinansowaniem ze środków PFRON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9</w:t>
            </w:r>
          </w:p>
        </w:tc>
      </w:tr>
      <w:tr>
        <w:trPr>
          <w:trHeight w:val="11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 i  Ochrona Środowisk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rsztatów z zakresu malarstwa, rysunku i rzeźby „SZTUKA i EKOLOGIA 2013” przez FUNDACJĘ PIĘKNIEJSZEGO ŚWIATA W SKŁUDZEWIE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Quizów Ekologicznych pn.: „QUIZY EKOLOGICZNE – BOTANICZNE ORAZ EKOLOGICZNY TURNIEJ PIŁKI NOŻNEJ O PUCHAR STAROSTY” przez STOWARZYSZENIE ROZWOJU GMINY LUBIC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rsztatów ekologicznych pn.: „VIII POWIATOWE WARSZTATY EKOLOGICZNE – W KRAINIE ZDROWEJ ŻYWNOŚCI” przez CZERNIKOWSKIE STOWARZYSZENIE NA RZECZ WSPIERANIA EDUKACJI, KULTURY I SPORTU „CZYŻ – NIE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5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500</w:t>
            </w:r>
          </w:p>
        </w:tc>
      </w:tr>
      <w:tr>
        <w:trPr>
          <w:trHeight w:val="18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questingu rowerowego i warsztatów ekologicznych pn.: „EKOLOGICZNY QUESTING ROWEROWY” przez STOWARZYSZENIE ŁYSOMICKIEJ MŁODZIEŻY „KROK W PRZÓD”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arsztatów ekologicznych pn.:”ODPADY TOWARZYSZĄ NAM W ŻYCIU – VII EDYCJA WARSZTATÓW I KONKURSU” przez ZWIĄZEK HARCERSTWA POLSKIEGO HUFIEC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0</w:t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rsztatów kulinarnych pn.: „EKO-KUCHNIA Z MŁODZIEŻĄ – ZDROWIE NA TALERZU” przez STOWARZYSZENIE „HOMO-HOMINI W CHEŁMŻY”.”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 imprezy  o tematyce ekologicznej  pn.: „DZIEŃ EKOLOGICZNY U PRZEDSZKOLAKÓW” przez STOWARZYSZENIE ROZWOJU GMINY ŁYSOMICE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42</w:t>
            </w:r>
          </w:p>
        </w:tc>
      </w:tr>
      <w:tr>
        <w:trPr>
          <w:trHeight w:val="1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rsztatów ekologicznych pn.: „POWIAT TORUŃSKI MIEJSCEM ROZWIJANIA ZAINTERESOWAŃ EKOLOGICZNYCH I PRZYRODNICZYCH DZIECI I MŁODZIEŻY” przez STOWARZYSZENIE INICJATYW SPOŁECZNYCH „RAZEM DLA PRZYSZŁOŚCI” W GÓRSKU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00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jęć z zakresu edukacji ekologiczno-przyrodniczej w Zespole Pałacowo - Parkowym w Brąchnówku oraz nad jeziorem Chełmżyńskim „EKOLOGICZNE POTYCZKI” przez WIEJSKIE STOWARZYSZENIE KULTURALNO-OŚWIATOWE „EDUKACJA I PRZYSZŁOŚĆ W BRĄCHNÓWK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</w:t>
            </w:r>
          </w:p>
        </w:tc>
      </w:tr>
      <w:tr>
        <w:trPr>
          <w:trHeight w:val="1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jęć dydaktyczno-ekologicznych i warsztatów pn.: „MAMY TYLKO JEDNĄ ZIEMIĘ” przez STOWARZYSZENIE PRZYJACIÓŁ SZKOŁY „DOBRY START”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70</w:t>
            </w:r>
          </w:p>
        </w:tc>
      </w:tr>
      <w:tr>
        <w:trPr>
          <w:trHeight w:val="1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cieczek ekologicznych pn.: „DZIECI KOCHAJĄ PRZYRODĘ” przez STOWARZYSZENIE KOBIET NA RZECZ ROZWOJU WSI BRZEZIN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99</w:t>
            </w:r>
          </w:p>
        </w:tc>
      </w:tr>
      <w:tr>
        <w:trPr>
          <w:trHeight w:val="1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y i warsztatów ekologicznych pn.: „JESTEM PRZYJACIELEM PRZYRODY” przez STOWARZYSZENIE ROZWOJU GMINY ŁUBIANKA „PRZYSZŁOSĆ” z siedzibą w Pigż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50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rsztatów ekologicznych pn.: „FAKTY I MITY NA TEMAT USTAWY ŚMIECIOWEJ” przez OBROWSKIE STOWARZYSZENIE  NA RZECZ ROZWOJU EDUKACJI, KULTURY I SPORTU „NASZA SZKOŁA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0</w:t>
            </w:r>
          </w:p>
        </w:tc>
      </w:tr>
      <w:tr>
        <w:trPr>
          <w:trHeight w:val="1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arsztatów  pn.: „ZAGRAJ W ZIELONE, TRZYMAJ PRZYRODY STRONĘ ” przez WIEJSKIE STOWARZYSZENIE KULTURALNO-OŚWIATOWE „EDUKACJA DLA DEMOKRACJI” w Zębowie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6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§ 2810 i § 28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0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111</w:t>
            </w:r>
          </w:p>
        </w:tc>
      </w:tr>
      <w:tr>
        <w:trPr>
          <w:trHeight w:val="1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 i  Ochrona Środowisk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na fundusz wsparcia – zakup pojazdu operacyjnego z wyposażeniem do rozpoznania zagrożeń ekologicznych dla Komendy Miejskiej Państwowej Straży Pożarnej w Toruniu – Umowa FN.I-112/20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dania pn.: Termomodernizacja związana z dociepleniem połaci dachowej w ramach zadania – remont Powiatowej i Miejskiej Biblioteki Publicznej w Chełmży – wydzielanie sal wystaw oraz prace remontowe – Gmina Miasto Chełmża przy udziale Powiatowej Miejskiej Biblioteki Publicznej w Chełmży – Umowa nr FN I-59/2014 z dnia 01.04.2014r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 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 300</w:t>
            </w:r>
          </w:p>
        </w:tc>
      </w:tr>
      <w:tr>
        <w:trPr>
          <w:trHeight w:val="645" w:hRule="atLeast"/>
        </w:trPr>
        <w:tc>
          <w:tcPr>
            <w:tcW w:w="6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§ 6170 i § 63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3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300</w:t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ie dotacje roku 2014</w:t>
      </w:r>
    </w:p>
    <w:tbl>
      <w:tblPr>
        <w:tblW w:w="97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2503"/>
        <w:gridCol w:w="2226"/>
      </w:tblGrid>
      <w:tr>
        <w:trPr>
          <w:trHeight w:val="330" w:hRule="atLeast"/>
        </w:trPr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 DOTACJE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1 525 569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>1 487 878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tym na: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dania bieżące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1 176 76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>1 140 585</w:t>
            </w:r>
          </w:p>
        </w:tc>
      </w:tr>
      <w:tr>
        <w:trPr>
          <w:trHeight w:val="330" w:hRule="atLeast"/>
        </w:trPr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dania inwestycyjne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348 80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</w:rPr>
              <w:t>347 293</w:t>
            </w:r>
          </w:p>
        </w:tc>
      </w:tr>
    </w:tbl>
    <w:p>
      <w:pPr>
        <w:pStyle w:val="Normal"/>
        <w:ind w:left="720" w:hanging="0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5:00Z</dcterms:created>
  <dc:creator>danuta_jablonska</dc:creator>
  <dc:description/>
  <cp:keywords/>
  <dc:language>en-US</dc:language>
  <cp:lastModifiedBy>Starostwo 2</cp:lastModifiedBy>
  <cp:lastPrinted>2015-03-24T09:19:00Z</cp:lastPrinted>
  <dcterms:modified xsi:type="dcterms:W3CDTF">2015-03-24T10:12:00Z</dcterms:modified>
  <cp:revision>14</cp:revision>
  <dc:subject/>
  <dc:title>Załącznik   nr  4  do  uchwały  Zarządu  Po</dc:title>
</cp:coreProperties>
</file>