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6 do Uchwały Nr 27/2015</w:t>
      </w:r>
    </w:p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/>
      </w:pPr>
      <w:r>
        <w:rPr>
          <w:rFonts w:cs="Arial" w:ascii="Arial" w:hAnsi="Arial"/>
          <w:szCs w:val="24"/>
        </w:rPr>
        <w:t>Zarządu Powiatu Toruńskiego z dnia 18 marca 2015 r.</w:t>
      </w:r>
    </w:p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                          </w:t>
      </w:r>
    </w:p>
    <w:p>
      <w:pPr>
        <w:pStyle w:val="TextBody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 xml:space="preserve">WYKAZ PODMIOTÓW, KTÓRE UTWORZYŁY RACHUNKI DOCHODÓW I WYKONANIE PLANÓW TYCH DOCHODÓW.  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I. Wydzielone rachunki dochodów jednostek prowadzących działalność określoną w ustawie z dnia 7 września 1991 r. o systemie oświaty – z tytułu spadków, zapisów i darowizn lub z odszkodowań i wpłat za utracone lub uszkodzone mienie będące w zarządzie jednostki  i innych tytułów określonych w uchwale organu stanowiącego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</w:rPr>
        <w:t xml:space="preserve">Z. Sz. CKU Gronowo - dz. 801-r. 80148- Stołówka . </w:t>
      </w:r>
    </w:p>
    <w:p>
      <w:pPr>
        <w:pStyle w:val="TextBody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432"/>
        <w:gridCol w:w="4622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wyżywienie, odsetki bankow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1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duktów żywnościowych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. Sz. CKU Gronowo - dz. 854-r. 85410 – Usługi internatu .</w:t>
      </w:r>
    </w:p>
    <w:p>
      <w:pPr>
        <w:pStyle w:val="TextBody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noclegi i wynajem sali ,odsetki bankowe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9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utrzymaniem internatu  zakup materiałów i wyposażenia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</w:rPr>
        <w:t>Z. Sz. CKU Gronowo - dz. 801-r. 80140- kursy CKU .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dpłatności za przeprowadzenie kursów, odsetki bankow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zlecenia, zakup materiałów i usług do przeprowadzenia kursów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</w:rPr>
        <w:t>Z. Sz. CKU Gronowo - dz. 801-r. 80195 – Warsztaty szkolne .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6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usług prowadzonych przez stację diagnostyczną i warsztaty, wpływy z upraw rolnych, dopłaty ARiMR,  odsetki bankow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8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remonty, utrzymanie warsztatów, zakup pomocy dydaktycznych, zakup wyposażenia, zakup środków do produkcji rolnej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eastAsia="Arial" w:cs="Arial"/>
          <w:b w:val="fals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3:00Z</dcterms:created>
  <dc:creator>Danuta Jabłońska-Drążela</dc:creator>
  <dc:description/>
  <cp:keywords/>
  <dc:language>en-US</dc:language>
  <cp:lastModifiedBy>Starostwo 2</cp:lastModifiedBy>
  <cp:lastPrinted>2015-03-24T09:22:00Z</cp:lastPrinted>
  <dcterms:modified xsi:type="dcterms:W3CDTF">2015-03-24T10:13:00Z</dcterms:modified>
  <cp:revision>12</cp:revision>
  <dc:subject/>
  <dc:title>                                                              Załącznik nr 7 do sprawozdania Zarządu</dc:title>
</cp:coreProperties>
</file>