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łącznik nr 8 do Uchwały Nr 27/2015</w:t>
      </w:r>
    </w:p>
    <w:p>
      <w:pPr>
        <w:pStyle w:val="Normal"/>
        <w:tabs>
          <w:tab w:val="clear" w:pos="708"/>
          <w:tab w:val="center" w:pos="851" w:leader="none"/>
        </w:tabs>
        <w:ind w:left="567" w:hanging="0"/>
        <w:rPr/>
      </w:pPr>
      <w:r>
        <w:rPr>
          <w:rFonts w:cs="Arial" w:ascii="Arial" w:hAnsi="Arial"/>
        </w:rPr>
        <w:t>Zarządu Powiatu Toruńskiego z dnia 18 marca 2015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cs="Arial"/>
          <w:sz w:val="22"/>
          <w:szCs w:val="24"/>
          <w:u w:val="none"/>
        </w:rPr>
      </w:pPr>
      <w:r>
        <w:rPr>
          <w:rFonts w:cs="Arial"/>
          <w:sz w:val="22"/>
          <w:szCs w:val="24"/>
          <w:u w:val="none"/>
        </w:rPr>
        <w:t>ODNIESIENIE SIĘ DO ŹRÓDEŁ POKRYCIA DEFICYTU, PRZEZNACZENIA NADWYŻKI BUDŻETOWEJ , WOLNYCH ŚRODKÓW Z LAT UBIEGŁ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416"/>
        <w:gridCol w:w="8"/>
        <w:gridCol w:w="1134"/>
        <w:gridCol w:w="82"/>
        <w:gridCol w:w="1194"/>
        <w:gridCol w:w="31"/>
        <w:gridCol w:w="1225"/>
        <w:gridCol w:w="19"/>
        <w:gridCol w:w="1206"/>
        <w:gridCol w:w="24"/>
        <w:gridCol w:w="1179"/>
        <w:gridCol w:w="22"/>
        <w:gridCol w:w="1225"/>
        <w:gridCol w:w="29"/>
        <w:gridCol w:w="1145"/>
        <w:gridCol w:w="51"/>
        <w:gridCol w:w="1215"/>
        <w:gridCol w:w="10"/>
        <w:gridCol w:w="24"/>
        <w:gridCol w:w="1201"/>
        <w:gridCol w:w="40"/>
        <w:gridCol w:w="1134"/>
        <w:gridCol w:w="51"/>
        <w:gridCol w:w="1225"/>
      </w:tblGrid>
      <w:tr>
        <w:trPr>
          <w:trHeight w:val="54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r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r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r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r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r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r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r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r.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YT PLANOWANY NA POCZĄTEK ROKU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 58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 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1 69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 7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85 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05 6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4 9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6 98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75 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6 279</w:t>
            </w:r>
          </w:p>
        </w:tc>
      </w:tr>
      <w:tr>
        <w:trPr>
          <w:trHeight w:val="70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YT PLANOWANY NA DZIEŃ 31 GRUDNIA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84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6 2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6 54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 26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 7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28 25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 074 400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9 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28 941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9 302</w:t>
            </w:r>
          </w:p>
        </w:tc>
      </w:tr>
      <w:tr>
        <w:trPr>
          <w:trHeight w:val="28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ŹRÓDŁA POKRYCIA DEFICYTU I SPŁATY KREDYTU </w:t>
            </w:r>
          </w:p>
        </w:tc>
      </w:tr>
      <w:tr>
        <w:trPr>
          <w:trHeight w:val="82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KREDYT BANKOW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GACJE  KOMUNAL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 8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 8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0 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0 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 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2 7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WOLNE ŚRODKI , O KTÓRYCH MOWA W ART. 168 UST.1 PKT 6 USTAWY O FINANSACH PUBLICZ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 2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73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4 26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5 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5 71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41 6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1 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2 803</w:t>
            </w:r>
          </w:p>
        </w:tc>
      </w:tr>
      <w:tr>
        <w:trPr>
          <w:trHeight w:val="202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YT (-)/NADWYŻKA(+) WYNIKAJĄCY Z ZAMKNIĘCIA KSIĄG RACHUNKOWYCH NA DZIEŃ 31 GRUDNIA ( rzeczywiste wykon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319 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347 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 252 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686 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5 336</w:t>
            </w:r>
          </w:p>
        </w:tc>
      </w:tr>
      <w:tr>
        <w:trPr>
          <w:trHeight w:val="65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inus rzeczywiste wykonane wydatk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 272 4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71 7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46 7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440 623,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 621 490,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895 6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 , O KTÓRYCH MOWA W ART. 168 UST.1 PKT 6 USTAWY O FINANSACH PUBLICZNYCH NA 31 GRUD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68 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9 4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7 42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2 1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6 0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91 7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8 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62 4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99 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10 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84 909</w:t>
            </w:r>
          </w:p>
        </w:tc>
      </w:tr>
      <w:tr>
        <w:trPr>
          <w:trHeight w:val="69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ŁUŻENIE J.S.T NA 31.12 z tytułu kredytów ,pożyczek i obligacji komunal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1 7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56 9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33 6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9 15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01 3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66 316,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45 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62 7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47 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4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45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2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2:00Z</dcterms:created>
  <dc:creator>Danuta Jabłońska-Drążela</dc:creator>
  <dc:description/>
  <cp:keywords/>
  <dc:language>en-US</dc:language>
  <cp:lastModifiedBy>Starostwo 2</cp:lastModifiedBy>
  <cp:lastPrinted>2015-03-24T09:46:00Z</cp:lastPrinted>
  <dcterms:modified xsi:type="dcterms:W3CDTF">2015-03-24T10:14:00Z</dcterms:modified>
  <cp:revision>11</cp:revision>
  <dc:subject/>
  <dc:title>                                                                                                        Załącznik nr 4 </dc:title>
</cp:coreProperties>
</file>