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II/10/98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Powiatu Toruński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22 grudnia 1998 rok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sprawie  </w:t>
      </w:r>
      <w:r>
        <w:rPr>
          <w:b/>
          <w:bCs/>
          <w:sz w:val="28"/>
        </w:rPr>
        <w:t>uchwalenia Statutu Powiatu Toruńskieg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>Na podstawie art. 12 pkt. 1 ustawy z dnia 5 czerwca 1998 r. o samorządzie powiatowym ( Dz. U. Nr 91, poz. 578 ) w związku z art. 1 ust. 1   i 2 ustawy z dnia 24 lipca 1998 roku o wejście w życie ustawy o samorządzie powiatowym, ustawy o samorządzie województwa oraz ustawy o administracji rządowej w województwie ( Dz. U. Nr 99, poz. 631 )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ada Powiatu Toru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Przyjąć Statut Powiatu Toruńskiego wg załącznika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ykonanie uchwały powierza się Przewodniczącemu Rad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Uchwała podlega ogłoszeniu w Dzienniku Urzędowym Województwa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Uchwała wchodzi w życie z dniem ogłoszenia, jednak nie wcześniej                niż 1 stycznia 1999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Przewodniczący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Rady Powiatu Toruńskiego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Zdzisław Gawroński</w:t>
      </w:r>
    </w:p>
    <w:sectPr>
      <w:type w:val="nextPage"/>
      <w:pgSz w:w="11906" w:h="16838"/>
      <w:pgMar w:left="1417" w:right="164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08:05:00Z</dcterms:created>
  <dc:creator>Starostwo</dc:creator>
  <dc:description/>
  <dc:language>en-US</dc:language>
  <cp:lastModifiedBy>Starostwo</cp:lastModifiedBy>
  <cp:lastPrinted>2001-09-18T13:43:00Z</cp:lastPrinted>
  <dcterms:modified xsi:type="dcterms:W3CDTF">2002-01-30T13:00:00Z</dcterms:modified>
  <cp:revision>8</cp:revision>
  <dc:subject/>
  <dc:title/>
</cp:coreProperties>
</file>