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1/9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grudnia 199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uchwalenia Regulaminu Organizacyjnego Starostwa Powiat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Toruński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35 ust. 1 ustawy z dnia 5 czerwca 1998 r. o samorządzie powiatowym ( Dz. U. Nr 91, poz. 578 ), w związku z art. 1 ust. 1 i 2 ustawy       z dnia 24 lipca 1998 roku o wejściu w życie ustawy o samorządzie powiatowym, ustawy o samorządzie województwa oraz ustawy o administracji rządowej w województwie (Dz. U. Nr 99, poz. 631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yjąć Regulamin Organizacyjny Starostwa Powiatu Toruńskiego wg załącznika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7:23:00Z</dcterms:created>
  <dc:creator>Starostwo</dc:creator>
  <dc:description/>
  <dc:language>en-US</dc:language>
  <cp:lastModifiedBy>Starostwo Powiatowe</cp:lastModifiedBy>
  <cp:lastPrinted>2001-03-21T09:23:00Z</cp:lastPrinted>
  <dcterms:modified xsi:type="dcterms:W3CDTF">2001-09-18T11:47:00Z</dcterms:modified>
  <cp:revision>5</cp:revision>
  <dc:subject/>
  <dc:title/>
</cp:coreProperties>
</file>