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3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go Komisji Rewizyj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16 ust.1 i 2 ustawy z dnia 5 czerwca 1998 r. o samorządzie powiatowym ( Dz. U. nr 91, poz.578 ), w związku z art.1 ust.1 ustawy z  dnia 24 lipca 1998 r. o wejściu wżycie ustawy o samorządzie powiatowym, ustawy o samorządzie województwa oraz ustawy o administracji rządowej w województwie (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przewodniczącego Komisji Rewizyjnej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na Jana Surdykę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17:00Z</dcterms:created>
  <dc:creator>Starostwo</dc:creator>
  <dc:description/>
  <dc:language>en-US</dc:language>
  <cp:lastModifiedBy>Starostwo Powiatowe</cp:lastModifiedBy>
  <dcterms:modified xsi:type="dcterms:W3CDTF">2002-10-30T09:37:00Z</dcterms:modified>
  <cp:revision>10</cp:revision>
  <dc:subject/>
  <dc:title/>
</cp:coreProperties>
</file>