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5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Edukacji, Kultury i Spor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7 ust.1  ustawy z dnia 5 czerwca 1998 r. o samorządzie powiatowym ( Dz. U. Nr 91, poz.578 ), w związku z art.1 ust.1 ustawy z  dnia 24 lipca 1998 r.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Komisji Edukacji, Kultury i Sport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Mariana Piotrkow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53:00Z</dcterms:created>
  <dc:creator>Starostwo</dc:creator>
  <dc:description/>
  <dc:language>en-US</dc:language>
  <cp:lastModifiedBy>Starostwo Powiatowe</cp:lastModifiedBy>
  <dcterms:modified xsi:type="dcterms:W3CDTF">2001-09-18T11:55:00Z</dcterms:modified>
  <cp:revision>7</cp:revision>
  <dc:subject/>
  <dc:title/>
</cp:coreProperties>
</file>