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II/17/98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2 grudnia 1998 ro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w sprawie  </w:t>
      </w:r>
      <w:r>
        <w:rPr>
          <w:b/>
          <w:bCs/>
          <w:sz w:val="28"/>
        </w:rPr>
        <w:t xml:space="preserve">wyboru przewodniczącego Komisji Rolnictwa, Leśnictwa i Ochrony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>Środowisk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17 ust.1 ustawy z dnia 5 czerwca 1998 r. o samorządzie powiatowym ( Dz. U. Nr 91, poz.578 ), w związku z art.1 ust.1 ustawy z  dnia      24 lipca 1998 r. o wejściu w życie ustawy o samorządzie powiatowym, ustawy o samorządzie województwa oraz ustawy o administracji rządowej w województwie (Dz. U. Nr 99, poz. 631 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Stwierdza się wybór na przewodniczącego Komisji Rolnictwa, Leśnictwa i Ochrony Środowiska 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ana Tomasza Zakrzewskiego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Przewodniczącemu Ra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Rady Powiatu Toruńskiego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Zdzisław Gawroński</w:t>
      </w:r>
    </w:p>
    <w:sectPr>
      <w:type w:val="nextPage"/>
      <w:pgSz w:w="11906" w:h="16838"/>
      <w:pgMar w:left="1417" w:right="110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9:06:00Z</dcterms:created>
  <dc:creator>Starostwo</dc:creator>
  <dc:description/>
  <dc:language>en-US</dc:language>
  <cp:lastModifiedBy>Starostwo Powiatowe</cp:lastModifiedBy>
  <dcterms:modified xsi:type="dcterms:W3CDTF">2001-09-18T11:56:00Z</dcterms:modified>
  <cp:revision>7</cp:revision>
  <dc:subject/>
  <dc:title/>
</cp:coreProperties>
</file>