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4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wiceprzewodniczącego Komisji Ładu, Porządku 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Bezpieczeństwa Publiczn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7 ust.1 ustawy z dnia 5 czerwca 1998 r. o samorządzie powiatowym ( Dz. U. Nr 91, poz. 578 ), w związku z art.1 ust.1 ustawy z  dnia 24 lipca 1998 roku o wejściu w życie ustawy o samorządzie powiatowym, ustawy o samorządzie województwa oraz ustawy o administracji rządowej w województwie ( 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wiceprzewodniczącego Komisji Ładu, Porządku i Bezpieczeństwa Publicznego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Kazimierza Gęb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57:00Z</dcterms:created>
  <dc:creator>Starostwo</dc:creator>
  <dc:description/>
  <dc:language>en-US</dc:language>
  <cp:lastModifiedBy>Starostwo Powiatowe</cp:lastModifiedBy>
  <dcterms:modified xsi:type="dcterms:W3CDTF">2002-10-30T09:41:00Z</dcterms:modified>
  <cp:revision>9</cp:revision>
  <dc:subject/>
  <dc:title/>
</cp:coreProperties>
</file>