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28/9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ady Powiatu Toruńskieg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3 stycznia 1999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</w:t>
      </w:r>
      <w:r>
        <w:rPr>
          <w:b/>
          <w:bCs/>
          <w:sz w:val="28"/>
        </w:rPr>
        <w:t xml:space="preserve">powołania i nadania Statutu Powiatowemu Centrum Pomocy                                                </w:t>
      </w:r>
    </w:p>
    <w:p>
      <w:pPr>
        <w:pStyle w:val="Normal"/>
        <w:tabs>
          <w:tab w:val="clear" w:pos="708"/>
          <w:tab w:val="left" w:pos="1422" w:leader="none"/>
        </w:tabs>
        <w:rPr/>
      </w:pPr>
      <w:r>
        <w:rPr>
          <w:sz w:val="28"/>
        </w:rPr>
        <w:t xml:space="preserve">                  </w:t>
      </w:r>
      <w:r>
        <w:rPr>
          <w:b/>
          <w:bCs/>
          <w:sz w:val="28"/>
        </w:rPr>
        <w:t>Rodzinie.</w:t>
      </w:r>
    </w:p>
    <w:p>
      <w:pPr>
        <w:pStyle w:val="Normal"/>
        <w:tabs>
          <w:tab w:val="clear" w:pos="708"/>
          <w:tab w:val="left" w:pos="14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 12 pkt 1 ustawy z dnia 5 czerwca 1998 r. o samorządzie powiatowym ( Dz. U. Nr 91, poz. 578 ) oraz § 66 Statutu Powiatu Toruńskiego stanowiącego załącznik do Uchwały Nr III/10/98 Rady Powiatu Toruńskiego     z dnia 22 grudnia 1998 r. w sprawie ustalenia Statutu Powiatu Toruńskiego, Rada Powiatu Toruński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Rada Powiatu Toruński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Powołuje się i nadaje Statut Powiatowemu Centrum Pomocy Rodzinie stanowiący załącznik Nr 1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Zarządow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1416" w:hanging="0"/>
        <w:jc w:val="center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>Przewodniczący</w:t>
      </w:r>
    </w:p>
    <w:p>
      <w:pPr>
        <w:pStyle w:val="TextBody"/>
        <w:ind w:left="4248" w:hanging="0"/>
        <w:jc w:val="center"/>
        <w:rPr/>
      </w:pPr>
      <w:r>
        <w:rPr/>
        <w:t>Rady Powiatu</w:t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>Zdzisław Gawroński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2" w:leader="none"/>
        </w:tabs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14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0"/>
        </w:rPr>
      </w:pPr>
      <w:r>
        <w:rPr>
          <w:sz w:val="20"/>
        </w:rPr>
        <w:t>Załącznik do uchwały Nr IV/28/99</w:t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0"/>
        </w:rPr>
      </w:pPr>
      <w:r>
        <w:rPr>
          <w:sz w:val="20"/>
        </w:rPr>
        <w:t xml:space="preserve">Rady Powiatu Toruńskiego </w:t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0"/>
        </w:rPr>
      </w:pPr>
      <w:r>
        <w:rPr>
          <w:sz w:val="20"/>
        </w:rPr>
        <w:t>z dnia 23 stycznia 1999 roku</w:t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0"/>
        </w:rPr>
      </w:pPr>
      <w:r>
        <w:rPr>
          <w:sz w:val="20"/>
        </w:rPr>
        <w:t>w sprawie nadania Statutu</w:t>
      </w:r>
    </w:p>
    <w:p>
      <w:pPr>
        <w:pStyle w:val="Normal"/>
        <w:tabs>
          <w:tab w:val="clear" w:pos="708"/>
          <w:tab w:val="left" w:pos="1422" w:leader="none"/>
        </w:tabs>
        <w:jc w:val="right"/>
        <w:rPr/>
      </w:pPr>
      <w:r>
        <w:rPr>
          <w:sz w:val="20"/>
        </w:rPr>
        <w:t xml:space="preserve">Powiatowemu Centrum Pomocy Rodzinie </w:t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STATUT 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sz w:val="32"/>
        </w:rPr>
      </w:pPr>
      <w:r>
        <w:rPr>
          <w:sz w:val="32"/>
        </w:rPr>
        <w:t>POWIATOWEGO CENTRUM POMOCY RODZINIE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 TORUNIU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Powiatowe Centrum Pomocy Rodzinie  w Toruniu, zwane dalej „CENTRUM”, jest samodzielną jednostką organizacyjną Powiatu Toruńskiego powołaną do wykonywania określonych ustawami jego zadań publicznych o charakterze ponadgminnym w zakresie pomocy społecznej i wspierania osób niepełnosprawnych </w:t>
      </w:r>
    </w:p>
    <w:p>
      <w:pPr>
        <w:pStyle w:val="Normal"/>
        <w:tabs>
          <w:tab w:val="clear" w:pos="708"/>
          <w:tab w:val="left" w:pos="142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14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zadań Centrum należy w szczególności:</w:t>
      </w:r>
    </w:p>
    <w:p>
      <w:pPr>
        <w:pStyle w:val="Normal"/>
        <w:ind w:firstLine="360"/>
        <w:jc w:val="both"/>
        <w:rPr/>
      </w:pPr>
      <w:r>
        <w:rPr/>
        <w:t xml:space="preserve">1/ organizowanie i zapewnianie usług w określonym standardzie w domach pomoc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połecznej Powiatu Toruńskiego o zasięgu ponadgminnym oraz kierowanie do ni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sób  ubiegających się o przyjęci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/ opracowywanie powiatowej strategii rozwiązywania problemów społeczny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/ organizowanie specjalistycznego poradnictwa i udzielanie informacji o prawach 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prawnienia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/ prowadzenie ośrodka interwencji kryzysow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/ zapewnienie szkolenia i doskonalenia zawodowego kadr pomocy społecznej z teren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wiatu Toruńskiego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/ doradztwo metodyczne dla ośrodków pomocy społecznej i pracowników socjalny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/ udzielanie schronienia, posiłku, niezbędnego ubrania, sprawienia pogrzebu osobom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 xml:space="preserve">bezdomnym przebywającym na terenie Powiatu Toruńskiego, które w sposób trwały  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 xml:space="preserve">zerwały związki z gminą, na terenie której miało miejsce zdarzenie powodujące 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bezdomność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/ pomoc w integracji ze środowiskiem osób opuszczających niektóre rodzaje placów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piekuńczo – wychowawczych, zakładów dla nieletnich i rodzin zastępczy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/ finansowanie powiatowych ośrodków wsparcia z wyłączeniem ośrodków dla osób z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burzeniami psychiczn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trum realizuje zadania Powiatu Toruńskiego z zakresu administracji rządowej, polegające na:</w:t>
      </w:r>
    </w:p>
    <w:p>
      <w:pPr>
        <w:pStyle w:val="Normal"/>
        <w:ind w:firstLine="360"/>
        <w:jc w:val="both"/>
        <w:rPr/>
      </w:pPr>
      <w:r>
        <w:rPr/>
        <w:t>1/ organizowaniu i prowadzeniu placówek opiekuńczo – wychowawczych,</w:t>
      </w:r>
    </w:p>
    <w:p>
      <w:pPr>
        <w:pStyle w:val="Normal"/>
        <w:ind w:firstLine="360"/>
        <w:jc w:val="both"/>
        <w:rPr/>
      </w:pPr>
      <w:r>
        <w:rPr/>
        <w:t xml:space="preserve">2/ organizowaniu i zapewnieniu funkcjonowania powiatowych ośrodków wsparcia dla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osób z  zaburzeniami psychicznymi,</w:t>
      </w:r>
    </w:p>
    <w:p>
      <w:pPr>
        <w:pStyle w:val="Normal"/>
        <w:ind w:firstLine="360"/>
        <w:jc w:val="both"/>
        <w:rPr/>
      </w:pPr>
      <w:r>
        <w:rPr/>
        <w:t xml:space="preserve">3/ przyznawanie oraz wypłacanie świadczeń przewidzianych przepisami prawa osobom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ezdomnym, o których mowa w ust. 1 pkt. 7, oraz pokrywanie im kosztów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dstawowej  opieki zdrowot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/ przyznawanie specjalnego świadczenia pieniężnego dla osób opuszczających niektóre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 xml:space="preserve">rodzaje placówek opiekuńczo - wychowawczych, zakładów dla nieletnich i rodzin   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zastępczy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/ organizowanie opieki w rodzinach zastępczych oraz udzielanie pomocy pieniężnej n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zęściowe pokrycie kosztów utrzymania umieszczonych w nich dziec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/ pomoc uchodźcom w zakresie i na zasadach określonych właściwymi przepisami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trum wykonując zadania Powiatu Toruńskiego na rzecz pomocy osobom niepełnosprawnym przede wszystkim:</w:t>
      </w:r>
    </w:p>
    <w:p>
      <w:pPr>
        <w:pStyle w:val="Normal"/>
        <w:ind w:firstLine="360"/>
        <w:jc w:val="both"/>
        <w:rPr/>
      </w:pPr>
      <w:r>
        <w:rPr/>
        <w:t xml:space="preserve">1/ podejmuje działania zmierzające do ograniczenia skutków niepełnosprawności i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likwidacji barier utrudniających osobom niepełnosprawnym funkcjonowanie w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społeczeństwie,</w:t>
      </w:r>
    </w:p>
    <w:p>
      <w:pPr>
        <w:pStyle w:val="Normal"/>
        <w:ind w:firstLine="360"/>
        <w:jc w:val="both"/>
        <w:rPr/>
      </w:pPr>
      <w:r>
        <w:rPr/>
        <w:t>2/ prowadzi działania na rzecz rehabilitacji osób niepełnosprawnych,</w:t>
      </w:r>
    </w:p>
    <w:p>
      <w:pPr>
        <w:pStyle w:val="Normal"/>
        <w:ind w:left="360" w:hanging="0"/>
        <w:jc w:val="both"/>
        <w:rPr/>
      </w:pPr>
      <w:r>
        <w:rPr/>
        <w:t xml:space="preserve">3/ opracowuje i przedstawia plany, zadania i informacje z prowadzonej działalności oraz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je udostępnia na potrzeby samorządu województwa,</w:t>
      </w:r>
    </w:p>
    <w:p>
      <w:pPr>
        <w:pStyle w:val="Normal"/>
        <w:ind w:firstLine="360"/>
        <w:jc w:val="both"/>
        <w:rPr/>
      </w:pPr>
      <w:r>
        <w:rPr/>
        <w:t xml:space="preserve">4/ organizacyjnie i finansowo zabezpiecza działalność powołanego przez Starostę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 xml:space="preserve">Toruńskiego przy Centrum powiatowego zespołu do spraw orzekania o stopniu 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niepełnosprawności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trum wypłaca zasiłki rodzinne i pielęgnacyjne osobom bezdomnym, o których mowa w ust. 1 pkt. 7 i w ust. 2 pkt.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trum wykonuje zadania z zakresu administracji rządowej na rzecz kombatantów i osób represjonowanych, realizowane przez Powiat Toruński, w tym przede wszystkim:</w:t>
      </w:r>
    </w:p>
    <w:p>
      <w:pPr>
        <w:pStyle w:val="Normal"/>
        <w:ind w:firstLine="360"/>
        <w:jc w:val="both"/>
        <w:rPr/>
      </w:pPr>
      <w:r>
        <w:rPr/>
        <w:t xml:space="preserve">1/ realizuje dla kombatantów i osób represjonowanych usługi opiekuńcze oraz zadania w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kresie opieki zdrowotn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/ analizuje sytuację życiową kombatantów i osób represjonowanych oraz podejmuje w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ym zakresie stosowne inicjaty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/ świadczy pomoc w przygotowaniu udokumentowanych wniosków o przyznanie w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rodze wyjątku emerytur i rent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/ współdziała przy realizacji swych zadań z organizacjami społecznymi oraz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towarzyszeniami kombatantów i osób represjonowan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Centrum realizuje inne zadania Powiatu Toruńskiego przewidziane w ustawach i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podejmuje inne działania wynikające z rozeznanych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realizacji swych zadań Centrum współpracuje z organami administracji rządowej</w:t>
      </w:r>
    </w:p>
    <w:p>
      <w:pPr>
        <w:pStyle w:val="Normal"/>
        <w:ind w:left="360" w:hanging="0"/>
        <w:jc w:val="both"/>
        <w:rPr/>
      </w:pPr>
      <w:r>
        <w:rPr/>
        <w:t>i samorządowej, organizacjami społecznymi, kościołami i związkami  wyznaniowymi,</w:t>
      </w:r>
    </w:p>
    <w:p>
      <w:pPr>
        <w:pStyle w:val="Normal"/>
        <w:ind w:left="360" w:hanging="0"/>
        <w:jc w:val="both"/>
        <w:rPr/>
      </w:pPr>
      <w:r>
        <w:rPr/>
        <w:t>fundacjami, stowarzyszeniami, pracodawcami oraz osobami prawnymi i fizycz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trum może zlecić podmiotom, o których mowa w ust. 1, realizację swych zadań</w:t>
      </w:r>
    </w:p>
    <w:p>
      <w:pPr>
        <w:pStyle w:val="Heading1"/>
        <w:jc w:val="both"/>
        <w:rPr/>
      </w:pPr>
      <w:r>
        <w:rPr/>
        <w:t>w trybie i na zasadach ustalonych przez Radę Powiatu  Toru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trum kieruje Dyrektor Centrum zatrudniany przez Starostę Toruńskiego przy pomocy</w:t>
      </w:r>
    </w:p>
    <w:p>
      <w:pPr>
        <w:pStyle w:val="Normal"/>
        <w:ind w:left="360" w:hanging="0"/>
        <w:jc w:val="both"/>
        <w:rPr/>
      </w:pPr>
      <w:r>
        <w:rPr/>
        <w:t>Zastępcy Dyrektora Centrum, Głównego Księgowego i Kierowników Zespoł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tępcę Dyrektora Centrum zatrudnia Starosta Toruński na wniosek Dyrektora Centru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rektor Centrum i Zastępca Dyrektora Centrum wydają z upoważnienia Starosty   Toruńskiego decyzje  administracyjne w indywidualnych sprawach z zakresu pomocy społecznej i należących do właściwości Powiatu Toruń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rektor Centrum jest służbowym przełożonym wszystkich pracowników Centru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rektor Centrum kieruje Centrum i odpowiada za realizację jego zadań statutowych,  a zwłaszcza  z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i wdrożenie odpowiedniej struktury organizac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ór kadr i podział zada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enie  planów pracy oraz nadzór nad ich realizacj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ę z podmiotami, o których mowa w § 3 ust. 1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idłowe funkcjonowanie jednostek organizacyjnych działających w Centrum i przy Cent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trukturze organizacyjnej Centrum wyodrębnia się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ół do spraw domów pomocy społecznej, ośrodków wsparcia, placówek opiekuńczo-wychowawczych, opieki nad dzieckiem oraz pomocy osobom opuszczającym placówki opiekuńczo-wychowawcz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ół do spraw poradnictwa specjalistycznego, interwencji kryzysowej oraz rozwiązywania problemów wybranych grup społe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ół do spraw szkolenia i doskonalenia zawodowego pracowników pomocy społecznej oraz doradztwa metodycznego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 zespół ekonomiczno-finansow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  stanowisko pracy do spraw sprawozdawczości, analiz i plan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wisko do spraw organizacyjno-prawnych i współdziałania z organizacjami pozarządowy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entrum prowadzi ośrodek interwencji kryzysowej i zapewnia środki na jego </w:t>
      </w:r>
    </w:p>
    <w:p>
      <w:pPr>
        <w:pStyle w:val="Normal"/>
        <w:ind w:left="360" w:hanging="0"/>
        <w:jc w:val="both"/>
        <w:rPr/>
      </w:pPr>
      <w:r>
        <w:rPr/>
        <w:t>funkcjonow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 Centrum działa powołana przez Starostę Toruńskiego na wniosek Dyrektora </w:t>
      </w:r>
    </w:p>
    <w:p>
      <w:pPr>
        <w:pStyle w:val="TextBodyIndent"/>
        <w:jc w:val="both"/>
        <w:rPr/>
      </w:pPr>
      <w:r>
        <w:rPr/>
        <w:t>Centrum, jako organ I-szej instancji, powiatowa komisja do spraw orzekania o stopniu niepełnos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ą organizację i działanie Centrum określa regulamin organizacyjny ustalony przez Dyrektora i zatwierdzony przez Zarząd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079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2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2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8:09:00Z</dcterms:created>
  <dc:creator>Starostwo Powiatowe</dc:creator>
  <dc:description/>
  <dc:language>en-US</dc:language>
  <cp:lastModifiedBy>Starostwo Powiatowe</cp:lastModifiedBy>
  <dcterms:modified xsi:type="dcterms:W3CDTF">2001-05-25T09:12:00Z</dcterms:modified>
  <cp:revision>7</cp:revision>
  <dc:subject/>
  <dc:title/>
</cp:coreProperties>
</file>