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0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tycznia 199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ustalenie diet i zwrotu kosztów podróży służbowych dla radnych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Na podstawie art. 21 ust. 4 i 5 ustawy z dnia 5 czerwca 1998 r. o samorządzie powiatowym ( Dz. U. Nr 91, poz. 578 )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ada Powiatu Toruńskiego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Ustala się następujące wysokości diet miesięcznych w zależności od najniższego wynagrodzenia za pracę pracowników, określanego w drodze rozporządzenia ministra Pracy i Polityki Socjalnej:</w:t>
      </w:r>
    </w:p>
    <w:p>
      <w:pPr>
        <w:pStyle w:val="TextBodyIndent"/>
        <w:numPr>
          <w:ilvl w:val="0"/>
          <w:numId w:val="1"/>
        </w:numPr>
        <w:rPr/>
      </w:pPr>
      <w:r>
        <w:rPr/>
        <w:t>Przewodniczącemu Rady Powiatu  - kwotę 2-krotnego najniższego wynagrodzenia,</w:t>
      </w:r>
    </w:p>
    <w:p>
      <w:pPr>
        <w:pStyle w:val="TextBodyIndent"/>
        <w:numPr>
          <w:ilvl w:val="0"/>
          <w:numId w:val="1"/>
        </w:numPr>
        <w:rPr/>
      </w:pPr>
      <w:r>
        <w:rPr/>
        <w:t>nieetatowemu członkowi Zarządu Powiatu – kwotę 1,7-krotnego najniższego wynagrodzenia,</w:t>
      </w:r>
    </w:p>
    <w:p>
      <w:pPr>
        <w:pStyle w:val="TextBodyIndent"/>
        <w:numPr>
          <w:ilvl w:val="0"/>
          <w:numId w:val="1"/>
        </w:numPr>
        <w:rPr/>
      </w:pPr>
      <w:r>
        <w:rPr/>
        <w:t>Wiceprzewodniczącemu Rady Powiatu – kwotę 1,7-krotnego najniższego wynagrodzenia,</w:t>
      </w:r>
    </w:p>
    <w:p>
      <w:pPr>
        <w:pStyle w:val="TextBodyIndent"/>
        <w:numPr>
          <w:ilvl w:val="0"/>
          <w:numId w:val="1"/>
        </w:numPr>
        <w:rPr/>
      </w:pPr>
      <w:r>
        <w:rPr/>
        <w:t>Przewodniczącym komisji Rady Powiatu – kwotę 1,6-krotnego najniższego wynagrodzenia ,</w:t>
      </w:r>
    </w:p>
    <w:p>
      <w:pPr>
        <w:pStyle w:val="TextBodyIndent"/>
        <w:numPr>
          <w:ilvl w:val="0"/>
          <w:numId w:val="1"/>
        </w:numPr>
        <w:rPr/>
      </w:pPr>
      <w:r>
        <w:rPr/>
        <w:t>Wiceprzewodniczącym komisji Rady Powiatu – kwotę 1,3-krotnego najniższego wynagrodzenia ,</w:t>
      </w:r>
    </w:p>
    <w:p>
      <w:pPr>
        <w:pStyle w:val="TextBodyIndent"/>
        <w:numPr>
          <w:ilvl w:val="0"/>
          <w:numId w:val="1"/>
        </w:numPr>
        <w:rPr/>
      </w:pPr>
      <w:r>
        <w:rPr/>
        <w:t>członkom komisji Rady Powiatu – kwotę 1,0-krotnego najniższego wynagrodzenia,</w:t>
      </w:r>
    </w:p>
    <w:p>
      <w:pPr>
        <w:pStyle w:val="TextBodyIndent"/>
        <w:numPr>
          <w:ilvl w:val="0"/>
          <w:numId w:val="1"/>
        </w:numPr>
        <w:rPr/>
      </w:pPr>
      <w:r>
        <w:rPr/>
        <w:t>pozostałym radnym Rady Powiatu – kwotę 0,9-krotnego najniższego wynagrodz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 członkostwo w każdej następnej komisji, bez względu na pełnioną funkcję radny otrzymuje dodatkowo 10 % najniższego wynagrodz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Ustala się zwrot kosztów podróży służbowych z tytułu udziału w posiedzeniach Rady Powiatu, Zarządu Powiatu i komisji Rady, w wysokości poniesionych kosztów przejazdu z miejsca zamieszkania do siedziby Starostwa Powiatu Toruńskiego i powrotu do miejsca zamieszkania. Zwrot kosztów przejazdu nie dotyczy etatowych członków Zarządu.</w:t>
      </w:r>
    </w:p>
    <w:p>
      <w:pPr>
        <w:pStyle w:val="TextBodyIndent"/>
        <w:ind w:hanging="0"/>
        <w:rPr/>
      </w:pPr>
      <w:r>
        <w:rPr/>
        <w:t>Koszt przejazdu ustala się na podstawie ilości przebytych łącznie kilometrów przez stawkę za 1 km przebiegu dla samochodu osobowego używanego do celów służbowych, zgodnie z rozporządzeniem Ministra Transportu i Gospodarki Morskiej z dnia 26 marca 1998 r. w sprawie warunków ustalania i zasad zwrotu kosztów [...]  ( Dz. U. Nr 41, poz. 239 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stala się Przewodniczącemu Rady Powiatu ryczałt miesięczny w wysokości 500 km na przejazdy na terenie Powiatu Toruńskiego związane z reprezentowaniem Rady Powia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Diety radnych, zwroty kosztów podróży służbowych i ryczałt dla Przewodniczącego Rady Powiatu wypłacany będzie do 10 dnia każdego miesiąca za miesiąc poprzedn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Wykonanie uchwały powierza się Zarządowi Powia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§ 6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Uchwała wchodzi w życie z dniem podjęcia, z mocą od 1 stycznia 1999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  <w:t>Przewodniczący</w:t>
      </w:r>
    </w:p>
    <w:p>
      <w:pPr>
        <w:pStyle w:val="TextBodyIndent"/>
        <w:ind w:left="4956" w:hanging="0"/>
        <w:jc w:val="center"/>
        <w:rPr/>
      </w:pPr>
      <w:r>
        <w:rPr/>
        <w:t>Rady Powiatu Toruńskiego</w:t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  <w:t>Zdzisław Gawrońsk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27:00Z</dcterms:created>
  <dc:creator>Starostwo Powiatowe</dc:creator>
  <dc:description/>
  <dc:language>en-US</dc:language>
  <cp:lastModifiedBy>Starostwo Powiatowe</cp:lastModifiedBy>
  <dcterms:modified xsi:type="dcterms:W3CDTF">2001-03-21T11:29:00Z</dcterms:modified>
  <cp:revision>7</cp:revision>
  <dc:subject/>
  <dc:title>UCHWAŁA Nr IV/30/99</dc:title>
</cp:coreProperties>
</file>