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31/9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stycznia 1999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ustalenia wynagrodzenia etatowych członków Zarządu Powiat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Toruńskiego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Na podstawie art. 4 ust. 1 ustawy z dnia 22 marca 1990 r. o pracownikach samorządowych ( Dz. U. Nr 21, poz. 124 z późn. zmianami ) w brzmieniu wynikającym ze zmian wprowadzonych art. 11 pkt. 2 ustawy z dnia 29 grudnia 1998 r. o zmianie niektórych ustaw w związku z wdrożeniem reformy ustrojowej państwa ( Dz. U. Nr 162, poz.1126 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Rada Powiatu Toruńs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stala się maksymalne kwoty wynagrodzenia brutto ( przed przeliczeniem przychodu w związku z wprowadzeniem obowiązku opłacania składki na ubezpieczenia społeczne przez ubezpieczonych) dl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rosty – 5.900 zł brutt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icestarosty – 4900 zł brutt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tatowego Członka Zarządu – 4.000 zł brut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Rada Powiatu Toruńskiego upoważnia Przewodniczącego Rady do szczegółowego rozpisania powyższych wynagrodzeń na składni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Przewodniczącemu Rady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chwała wchodzi w życie z dniem podjęcia, z mocą obowiązującą od dnia </w:t>
      </w:r>
    </w:p>
    <w:p>
      <w:pPr>
        <w:pStyle w:val="TextBody"/>
        <w:rPr/>
      </w:pPr>
      <w:r>
        <w:rPr/>
        <w:t>1 stycznia 199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y Powiatu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4248" w:hanging="0"/>
        <w:rPr/>
      </w:pPr>
      <w:r>
        <w:rPr/>
        <w:t>Zdzisław Gawroński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29:00Z</dcterms:created>
  <dc:creator>Starostwo Powiatowe</dc:creator>
  <dc:description/>
  <dc:language>en-US</dc:language>
  <cp:lastModifiedBy>Starostwo Powiatowe</cp:lastModifiedBy>
  <dcterms:modified xsi:type="dcterms:W3CDTF">2001-09-18T12:37:00Z</dcterms:modified>
  <cp:revision>8</cp:revision>
  <dc:subject/>
  <dc:title/>
</cp:coreProperties>
</file>