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0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8 maj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powołania Rady Społecznej Zespołu Opieki Zdrowotnej w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Chełmż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4 ust. 1 pkt 2 i art.9 ust. 1 ustawy z dnia 5 czerwca 1998 r. o samorządzie powiatowym (Dz. U. Nr 91, poz.578 ze zm. ), art. 45 ust. 8 ustawy z dnia 30 sierpnia 1991 roku o Zakładach Opieki Zdrowotnej (Dz. U. Nr 91 poz. 408 ze zm. ) oraz § 15 pkt 2 Statutu Zespołu Opieki Zdrowotnej w Chełmż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członków Rady Społecznej Zespołu Opieki Zdrowotnej w Chełmży powołuje się niżej wymienione osob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Przedstawiciel Wojewody – (ustawowo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Rafał Puczka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Zdzisław Drapiewski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Wacław Fila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Andrzej Urbański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Michał Kryn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Kazimierz Gębs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6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0:00Z</dcterms:created>
  <dc:creator>Starostwo</dc:creator>
  <dc:description/>
  <dc:language>en-US</dc:language>
  <cp:lastModifiedBy>Starostwo Powiatowe</cp:lastModifiedBy>
  <dcterms:modified xsi:type="dcterms:W3CDTF">2002-10-31T11:44:00Z</dcterms:modified>
  <cp:revision>4</cp:revision>
  <dc:subject/>
  <dc:title/>
</cp:coreProperties>
</file>