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VI/42/99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6 maja 1999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 xml:space="preserve"> zmiany uchwały Nr V/34/99 Rady Powiatu Toruńskiego z dni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16 marca 1999 r. w sprawie budżetu na rok 199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51 ust. 1-3, art. 52, art. 53 i art. 54 ustawy z dnia 5 czerwca 1998 roku o samorządzie powiatowym (Dz. U. Nr 91, poz. 578) oraz art. 109,112,124 ust. 2 i 134 ustawy z dnia 26 listopada 1998 roku o finansach publicznych (Dz. U. Nr 155, poz. 1014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uchwale Nr V/34/99 Rady Powiatu Toruńskiego z dnia 16 marca 1999 roku w sprawie budżetu na rok 1999 wprowadza się następujące zmiany:</w:t>
      </w:r>
    </w:p>
    <w:p>
      <w:pPr>
        <w:pStyle w:val="TextBody"/>
        <w:rPr/>
      </w:pPr>
      <w:r>
        <w:rPr/>
        <w:t>1) w § 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sumę dochodów „20.663.500” zastępuje się sumą „17.432.332”zgodnie 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.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w pkt 1 sumę „1.921.000” zastępuje się sumą „1.948.000” zgodnie z z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w pkt 3 sumę „721.000” zastępuje się sumę „621.000” zgodnie z zał.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) w pkt 5 sumę „5.983.500” zastępuje się sumą „2.825.332” zgodnie z z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 § 3 sumę „20.811.500” zastępuje się sumą „17.566.500”zgodnie z zał. Nr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w § 5 sumę „130.00” zastępuje się sumą „120.112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w § 6 sumę niedoboru budżetowego „148.000” zastępuje się sumą „134.168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az sumę kredytu bankowego „148.000” zastępuje się sumą „134.168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ogłoszenia.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Rady Powiatu Toruńskiego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dzisław Gawroński</w:t>
      </w:r>
    </w:p>
    <w:sectPr>
      <w:type w:val="nextPage"/>
      <w:pgSz w:w="11906" w:h="16838"/>
      <w:pgMar w:left="1417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00:00Z</dcterms:created>
  <dc:creator>Starostwo</dc:creator>
  <dc:description/>
  <dc:language>en-US</dc:language>
  <cp:lastModifiedBy>Starostwo Powiatowe</cp:lastModifiedBy>
  <dcterms:modified xsi:type="dcterms:W3CDTF">2001-09-18T12:50:00Z</dcterms:modified>
  <cp:revision>3</cp:revision>
  <dc:subject/>
  <dc:title>UCHWAŁA Nr VI/42/99 </dc:title>
</cp:coreProperties>
</file>