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/43/9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6 maja 1999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 xml:space="preserve">przyjęcia kryteriów dofinansowania turnusów rehabilitacyjnych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w 1999 rok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4 ust. 1 pkt. 3 i art. 9 ust. 1 ustawy z dnia 5 czerwca 1998 r. o samorządzie powiatowym (Dz. U. Nr 91, poz. 578 ze zm.), art. 35a ustawy z dnia 27 sierpnia 1997 r. o rehabilitacji zawodowej i społecznej oraz o zatrudnieniu osób niepełnosprawnych (Dz. U. Nr 123, poz. 776 ze zm.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/>
        <w:t>Ustala się kryteria dochodowe od których uzależniona jest wysokość dofinansowania turnusów rehabilitacyjnych w 1999 rok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Kryteria, o których mowa w § 1 stanowią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956" w:firstLine="708"/>
        <w:rPr/>
      </w:pPr>
      <w:r>
        <w:rPr/>
        <w:t>Przewodniczący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Rady Powiatu Toruńskiego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4956" w:firstLine="708"/>
        <w:rPr/>
      </w:pPr>
      <w:r>
        <w:rPr/>
        <w:t>Zdzisław Gawroński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 xml:space="preserve">Załącznik </w:t>
      </w:r>
    </w:p>
    <w:p>
      <w:pPr>
        <w:pStyle w:val="Normal"/>
        <w:ind w:left="6372" w:hanging="0"/>
        <w:jc w:val="center"/>
        <w:rPr/>
      </w:pPr>
      <w:r>
        <w:rPr/>
        <w:t>do uchwały nr VI/43/99</w:t>
      </w:r>
    </w:p>
    <w:p>
      <w:pPr>
        <w:pStyle w:val="Normal"/>
        <w:ind w:left="6372" w:hanging="72"/>
        <w:jc w:val="center"/>
        <w:rPr/>
      </w:pPr>
      <w:r>
        <w:rPr/>
        <w:t>z dnia 26 maja 1999 r.</w:t>
      </w:r>
    </w:p>
    <w:p>
      <w:pPr>
        <w:pStyle w:val="Normal"/>
        <w:ind w:left="6372" w:hanging="72"/>
        <w:jc w:val="center"/>
        <w:rPr/>
      </w:pPr>
      <w:r>
        <w:rPr/>
      </w:r>
    </w:p>
    <w:p>
      <w:pPr>
        <w:pStyle w:val="Normal"/>
        <w:ind w:left="6372" w:hanging="72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ryteria dochodowe dotyczące dofinansowania turnusów rehabilitacyjnych w Powiecie Toruńskim w !999 rok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3"/>
        <w:gridCol w:w="5059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ota dofinansowan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iczona jako procent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jniższego wynagrodzenia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chód na osob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zony jako 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jniższego wynagrodzeni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OFINANSOWANIE OSÓB NIEPEŁNOSPRAWNYCH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o            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            125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            15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            175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o             200%  </w:t>
            </w:r>
          </w:p>
          <w:p>
            <w:pPr>
              <w:pStyle w:val="Heading4"/>
              <w:jc w:val="left"/>
              <w:rPr/>
            </w:pPr>
            <w:r>
              <w:rPr/>
              <w:t xml:space="preserve">                </w:t>
            </w:r>
            <w:r>
              <w:rPr/>
              <w:t>Powyżej         200%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firstLine="70"/>
              <w:rPr/>
            </w:pPr>
            <w:r>
              <w:rPr/>
              <w:t>DOFINANSOWANIE DLA OPIEKUNÓW OSÓB NIPEŁNOSPRAWNYCH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%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             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             125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do             150%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             175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             200%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FINANSOWANIE DLA UCZESTNIKÓW ZATRUDNIONYCH W ZAKŁADZIE PRACY CHRONIONEJ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             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             125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             15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             175%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2" w:hanging="7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2" w:hanging="7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2" w:hanging="7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najniższe wynagrodzenie przyjmuje się wynagrodzenie za pracę wynikające z rozp. Min. Pracy i Polityki Socjalnej z dn. 29 stycznia 1998 r. (Dz. U. 16/98 p. 74 z późn. zm.) po przeliczeniu przychodu w związku z wprowadzeniem obowiązku opłacenia składki w zwiazku z wprowadzeniem obowiązku opłacenia składki na ubezpieczenie społeczne przez ubezpieczonych.</w:t>
      </w:r>
    </w:p>
    <w:p>
      <w:pPr>
        <w:pStyle w:val="Normal"/>
        <w:ind w:left="6372" w:hanging="7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2" w:hanging="6732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firstLine="70"/>
      <w:jc w:val="center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1:00:00Z</dcterms:created>
  <dc:creator>Starostwo</dc:creator>
  <dc:description/>
  <dc:language>en-US</dc:language>
  <cp:lastModifiedBy>Starostwo Powiatowe</cp:lastModifiedBy>
  <dcterms:modified xsi:type="dcterms:W3CDTF">2002-10-31T11:46:00Z</dcterms:modified>
  <cp:revision>7</cp:revision>
  <dc:subject/>
  <dc:title/>
</cp:coreProperties>
</file>