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CHWAŁA Nr VI/45/99</w:t>
      </w:r>
    </w:p>
    <w:p>
      <w:pPr>
        <w:pStyle w:val="Heading1"/>
        <w:jc w:val="center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 maja 199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w sprawie </w:t>
      </w:r>
      <w:r>
        <w:rPr>
          <w:b/>
          <w:sz w:val="28"/>
        </w:rPr>
        <w:t>wprowadzenia zmian do uchwały Nr IV/30/99 Rady Powiatu Toruńskiego z dnia 23 stycznia 1999 r. w sprawie ustalenia diet   i zwrotu kosztów podróży służbowych dla radnych.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21 ust. 4 i 5 ustawy z dnia 5 czerwca 1998 r.                  o samorządzie powiatowym (Dz. U. Nr 91, poz. 578 ze zmiana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Uchwale Nr IV/30/99 Rady Powiatu Toruńskiego z dnia 23 stycznia 1999 r. w sprawie ustalenia diet i zwrotu kosztów podróży służbowych dla radnych wprowadza się następujące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§ 1 dotychczasową treść oznacza się jako ust.1 i dodaje się ust. 2              w brzmieniu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2. Za członkostwo w drugiej komisji każdy radny otrzymuje dodatkowo 10% najniższego wynagrodzenia, z wyłączeniem Przewodniczącego Rady Powiatu.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2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§ 2. 1. Ustala się zwrot kosztów podróży służbowych z tytułu udziału w posiedzeniach Rady Powiatu, Zarządu Powiatu i komisji Rady, w wysokości poniesionych kosztów przejazdu z miejsca zamieszkania do miejsca posiedzenia i powrotu do miejsca zamieszkania. Zwrot kosztów przejazdu nie dotyczy etatowych członków Zarządu.</w:t>
      </w:r>
    </w:p>
    <w:p>
      <w:pPr>
        <w:pStyle w:val="TextBodyIndent"/>
        <w:rPr/>
      </w:pPr>
      <w:r>
        <w:rPr/>
        <w:t xml:space="preserve">      </w:t>
      </w:r>
      <w:r>
        <w:rPr/>
        <w:t>2. Ustala się zwrot kosztów podróży służbowych związanych z pełnieniem obowiązków radnego Powiatu.</w:t>
      </w:r>
    </w:p>
    <w:p>
      <w:pPr>
        <w:pStyle w:val="TextBodyIndent"/>
        <w:rPr/>
      </w:pPr>
      <w:r>
        <w:rPr/>
        <w:tab/>
        <w:t>3. O potrzebie wyjazdów określonych w ust. 2 decyduje Przewodniczący Rady Powiatu wystawiając odpowiednią delegację.</w:t>
      </w:r>
    </w:p>
    <w:p>
      <w:pPr>
        <w:pStyle w:val="TextBodyIndent"/>
        <w:ind w:left="360" w:hanging="0"/>
        <w:rPr/>
      </w:pPr>
      <w:r>
        <w:rPr/>
        <w:t xml:space="preserve">4. Koszty przejazdów, o których mowa w ust. 1 i 2 ustala się jako iloczyn ilości przebytych łącznie kilometrów i stawki za 1 km przebiegu dla samochodu osobowego używanego do celów służbowych, zgodnie                z rozporządzeniem Ministra Transportu i Gospodarki Morskiej z dnia 26 marca 1998 roku w sprawie warunków ustalania i zasad zwrotu kosztów [...] (Dz. U. Nr 41, poz. 239).”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§ 3 liczbę „500” zastępuje się liczbą „1500”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2:38:00Z</dcterms:created>
  <dc:creator>Starostwo Powiatowe</dc:creator>
  <dc:description/>
  <dc:language>en-US</dc:language>
  <cp:lastModifiedBy>Starostwo Powiatowe</cp:lastModifiedBy>
  <cp:lastPrinted>1999-06-10T12:58:00Z</cp:lastPrinted>
  <dcterms:modified xsi:type="dcterms:W3CDTF">2002-10-31T11:50:00Z</dcterms:modified>
  <cp:revision>31</cp:revision>
  <dc:subject/>
  <dc:title>(PROJEKT)</dc:title>
</cp:coreProperties>
</file>