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47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6 maja 199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dzierżawienia 400 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części gruntu działki zabudowanej n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67/23 znajdującej się na terenie Zespołu Szkół Rolniczych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Centrum Kształcenia Ustawicznego w Gronow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2 pkt 8 lit a) ustawy z dnia 5 czerwca 1998 r. o samorządzie powiatowym (Dz. U. Nr 91, poz. 578 ze zm. ), art. 60 ust. 1 ustawy z dnia 13 października 1998 r. – Przepisy wprowadzające ustawy reformujące administrację publiczną (Dz. U. Nr 133, poz. 872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zierżawić na okres 10 lat część zabudowanej nieruchomości gruntowej położonej na działce 67/23 o powierzchni ok. 400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, znajdującej się na terenie Zespołu Szkól Rolniczych Centrum Kształcenia Ustawicznego w Grono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</w:t>
      </w:r>
      <w:r>
        <w:rPr/>
        <w:t xml:space="preserve"> </w:t>
      </w:r>
      <w:r>
        <w:rPr>
          <w:sz w:val="28"/>
        </w:rPr>
        <w:t>powierza się Zarządowi Powi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7:32:00Z</dcterms:created>
  <dc:creator>Starostwo</dc:creator>
  <dc:description/>
  <dc:language>en-US</dc:language>
  <cp:lastModifiedBy>Starostwo</cp:lastModifiedBy>
  <dcterms:modified xsi:type="dcterms:W3CDTF">2001-09-18T12:57:00Z</dcterms:modified>
  <cp:revision>3</cp:revision>
  <dc:subject/>
  <dc:title>UCHWAŁA Nr VI/47/99</dc:title>
</cp:coreProperties>
</file>