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VII/56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czerwca 199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założenia Zaocznego Liceum Ogólnokształcącego dla Dorosłych w Gronowie na podbudowie programowej ośmioletniej szkoły podstawowej oraz włączenia go do Zespołu Szkół  Rolniczego Centrum Kształcenia Ustawicznego w Gron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Na podstawie art. 12 pkt 11 ustawy z dnia 5 czerwca 1998 r. o samorządzie powiatowym (Dz. U. Nr 91, poz. 578 ze zm.) oraz art. 5 ust. 5a ustawy z dnia 7 września 1991 r. o systemie oświaty (Dz. U. z 1996 r., Nr 67, poz. 329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Zakłada się z dniem 1 września 1999 r. Zaoczne Liceum Ogólnokształcące dla Dorosłych w Gronowie na podbudowie programowej ośmioletniej szkoły podstawowej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Szkoła wymieniona w § 1 wchodzi w skład istniejącego Zakładu Szkół Rolniczego Centrum Kształcenia Ustawicznego w Gronowie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Organizację szkoły określa statu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Toru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a uchwała jest aktem założycielskim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/>
      </w:pPr>
      <w:r>
        <w:rPr/>
        <w:t>Zdzisław Gawroński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3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47:00Z</dcterms:created>
  <dc:creator>Starostwo Powiatowe</dc:creator>
  <dc:description/>
  <dc:language>en-US</dc:language>
  <cp:lastModifiedBy>Starostwo Powiatowe</cp:lastModifiedBy>
  <dcterms:modified xsi:type="dcterms:W3CDTF">2001-03-23T13:19:00Z</dcterms:modified>
  <cp:revision>4</cp:revision>
  <dc:subject/>
  <dc:title/>
</cp:coreProperties>
</file>