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VII/60/9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9 czerwca 1999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sz w:val="28"/>
        </w:rPr>
        <w:t>procedury uchwalania budżetu Powiatu Toruński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Na podstawie art. 53 ustawy z dnia 5 czerwca 1998 roku o samorządzie powiatowym (Dz. U. Nr 91, poz. 578 ze zm.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Ustala się procedury uchwalania budżetu Powiatu Toruńskiego stanowiące załącznik nr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Zarządowi Powiatu i Przewodniczącemu Rady Powiatu Toruń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6372" w:hanging="0"/>
        <w:jc w:val="center"/>
        <w:rPr/>
      </w:pPr>
      <w:r>
        <w:rPr/>
        <w:t>Przewodniczący</w:t>
      </w:r>
    </w:p>
    <w:p>
      <w:pPr>
        <w:pStyle w:val="Tekstpodstawowy2"/>
        <w:ind w:left="6372" w:hanging="0"/>
        <w:jc w:val="center"/>
        <w:rPr/>
      </w:pPr>
      <w:r>
        <w:rPr/>
        <w:t>Rady Powiatu</w:t>
      </w:r>
    </w:p>
    <w:p>
      <w:pPr>
        <w:pStyle w:val="Tekstpodstawowy2"/>
        <w:ind w:left="6372" w:hanging="0"/>
        <w:jc w:val="center"/>
        <w:rPr/>
      </w:pPr>
      <w:r>
        <w:rPr/>
      </w:r>
    </w:p>
    <w:p>
      <w:pPr>
        <w:pStyle w:val="Tekstpodstawowy2"/>
        <w:ind w:left="6372" w:hanging="0"/>
        <w:jc w:val="center"/>
        <w:rPr/>
      </w:pPr>
      <w:r>
        <w:rPr/>
        <w:t>Zdzisław Gawroński</w:t>
      </w:r>
    </w:p>
    <w:p>
      <w:pPr>
        <w:pStyle w:val="Tekstpodstawowy2"/>
        <w:ind w:left="6372" w:hanging="0"/>
        <w:jc w:val="center"/>
        <w:rPr/>
      </w:pPr>
      <w:r>
        <w:rPr/>
      </w:r>
    </w:p>
    <w:p>
      <w:pPr>
        <w:pStyle w:val="Tekstpodstawowy2"/>
        <w:ind w:left="6372" w:hanging="0"/>
        <w:jc w:val="center"/>
        <w:rPr/>
      </w:pPr>
      <w:r>
        <w:rPr/>
      </w:r>
    </w:p>
    <w:p>
      <w:pPr>
        <w:pStyle w:val="Tekstpodstawowy2"/>
        <w:ind w:left="6372" w:hanging="0"/>
        <w:jc w:val="center"/>
        <w:rPr/>
      </w:pPr>
      <w:r>
        <w:rPr/>
      </w:r>
    </w:p>
    <w:p>
      <w:pPr>
        <w:pStyle w:val="Tekstpodstawowy2"/>
        <w:ind w:left="6372" w:hanging="0"/>
        <w:jc w:val="center"/>
        <w:rPr/>
      </w:pPr>
      <w:r>
        <w:rPr/>
      </w:r>
    </w:p>
    <w:p>
      <w:pPr>
        <w:pStyle w:val="Tekstpodstawowy2"/>
        <w:ind w:left="6372" w:hanging="0"/>
        <w:jc w:val="center"/>
        <w:rPr/>
      </w:pPr>
      <w:r>
        <w:rPr/>
      </w:r>
    </w:p>
    <w:p>
      <w:pPr>
        <w:pStyle w:val="Tekstpodstawowy2"/>
        <w:ind w:left="6372" w:hanging="0"/>
        <w:jc w:val="center"/>
        <w:rPr/>
      </w:pPr>
      <w:r>
        <w:rPr/>
      </w:r>
    </w:p>
    <w:p>
      <w:pPr>
        <w:pStyle w:val="Tekstpodstawowy2"/>
        <w:ind w:left="6372" w:hanging="0"/>
        <w:jc w:val="center"/>
        <w:rPr/>
      </w:pPr>
      <w:r>
        <w:rPr/>
      </w:r>
    </w:p>
    <w:p>
      <w:pPr>
        <w:pStyle w:val="Tekstpodstawowy2"/>
        <w:ind w:left="6372" w:hanging="0"/>
        <w:jc w:val="center"/>
        <w:rPr/>
      </w:pPr>
      <w:r>
        <w:rPr/>
      </w:r>
    </w:p>
    <w:p>
      <w:pPr>
        <w:pStyle w:val="Tekstpodstawowy2"/>
        <w:ind w:left="6372" w:hanging="0"/>
        <w:jc w:val="center"/>
        <w:rPr/>
      </w:pPr>
      <w:r>
        <w:rPr/>
      </w:r>
    </w:p>
    <w:p>
      <w:pPr>
        <w:pStyle w:val="Tekstpodstawowy2"/>
        <w:ind w:left="6372" w:hanging="0"/>
        <w:jc w:val="center"/>
        <w:rPr/>
      </w:pPr>
      <w:r>
        <w:rPr/>
      </w:r>
    </w:p>
    <w:p>
      <w:pPr>
        <w:pStyle w:val="Tekstpodstawowy2"/>
        <w:ind w:left="6372" w:hanging="0"/>
        <w:jc w:val="center"/>
        <w:rPr>
          <w:sz w:val="20"/>
        </w:rPr>
      </w:pPr>
      <w:r>
        <w:rPr>
          <w:sz w:val="20"/>
        </w:rPr>
        <w:t>Załącznik nr 1</w:t>
      </w:r>
    </w:p>
    <w:p>
      <w:pPr>
        <w:pStyle w:val="Tekstpodstawowy2"/>
        <w:ind w:left="6372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ind w:left="6372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ind w:left="6372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Procedury uchwalania budżetu Powiatu Toruńskiego oraz rodzaje materiałów informacyjnych do konstrukcji projektu budżetu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 dnia 10 lipca Zarząd Powiatu na bazie danych Wydziału Finansowego podejmuje uchwałę w sprawie podjęcia prac nad projektem budżetu określając w szczególności: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/>
      </w:pPr>
      <w:r>
        <w:rPr/>
        <w:t>procentowe wskaźniki wzrostu dochodów i wydatków,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wydatki na inwestycje (przewidywane inwestycje kontynuowane                        i  noworozpoczynane),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/>
      </w:pPr>
      <w:r>
        <w:rPr/>
        <w:t>planowane wysokości rezerw,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/>
      </w:pPr>
      <w:r>
        <w:rPr/>
        <w:t>poziom planowanej inflacji,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/>
      </w:pPr>
      <w:r>
        <w:rPr/>
        <w:t>inne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 dnia 10 lipca Zarząd podejmuje uchwałę w sprawie opracowywania materiałów planistycznych przez podległe jednostki organizacyjne                    i wydziały wyodrębnione w zakresie finansowym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ateriały planistyczne, uwzględniające pożądany zakres szczegółowości należy składać Zarządowi do 10 wrześ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o dnia 10 lipca Zarząd informuje o przystąpieniu do prac nad projektem budżetu: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/>
        <w:t>Przewodniczącego Rady i przewodniczących komisji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przedsiębiorstwa, stowarzyszenia, fundacje oraz inne jednostki organizacyjne, które korzystały z form dofinansowania w ramach budżetu roku poprzedniego oraz nowe jednostki organizacyjne, które mogą ubiegać się o dofinansowanie w ramach przepisów prawa finansowego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rząd określa wymogi, jakie muszą spełniać wnioski budżetowe jednostek, o których mowa w § 1 lit. b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nioski winny zawierać: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rodzaj planowanego, bądź kontynuowanego przedsięwzięcia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uzasadnienie jego celowości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wysokość planowanych nakładów ogółem, w tym nakłady własne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inne źródła finansowania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w przypadku nakładów inwestycyjnych informacja winna zawierać stopień szczegółowości określony przez Zarząd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inne informacje, ważne dla jednostki składającej wniosek budżetowy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5"/>
        </w:numPr>
        <w:rPr/>
      </w:pPr>
      <w:r>
        <w:rPr/>
        <w:t>termin składania wniosków, o których mowa w § 3 ust. 3 mija dnia 10 września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Radni Powiatu Toruńskiego przeprowadzają konsultacje społeczne celem zapoznania się z potrzebami i wyobrażeniami mieszkańców o danej działalności powiatu. </w:t>
      </w:r>
    </w:p>
    <w:p>
      <w:pPr>
        <w:pStyle w:val="Tekstpodstawowy2"/>
        <w:numPr>
          <w:ilvl w:val="0"/>
          <w:numId w:val="1"/>
        </w:numPr>
        <w:rPr/>
      </w:pPr>
      <w:r>
        <w:rPr/>
        <w:t>Wnioski z przeprowadzonych konsultacji Radni Powiatu Toruńskiego przekazują Zarządowi w terminie do dnia 10 wrześ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9"/>
        </w:numPr>
        <w:rPr/>
      </w:pPr>
      <w:r>
        <w:rPr/>
        <w:t>Do dnia 20 września Zarząd weryfikuje wnioski i materiały planistyczne.</w:t>
      </w:r>
    </w:p>
    <w:p>
      <w:pPr>
        <w:pStyle w:val="Tekstpodstawowy2"/>
        <w:numPr>
          <w:ilvl w:val="0"/>
          <w:numId w:val="9"/>
        </w:numPr>
        <w:rPr/>
      </w:pPr>
      <w:r>
        <w:rPr/>
        <w:t>Do dnia 25 września, po zebraniu materiałów planistycznych, uwzględniając wskazówki Rady Powiatu, Zarząd ustala wykaz przedsięwzięć, które będą realizowane w danym roku budżetowym                      i przekazuje wszystkie materiały Skarbnikowi Powiat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Skarbnik Powiatu do dnia 25 października opracowuje projekt uchwały budżetowej.</w:t>
      </w:r>
    </w:p>
    <w:p>
      <w:pPr>
        <w:pStyle w:val="Tekstpodstawowy2"/>
        <w:numPr>
          <w:ilvl w:val="0"/>
          <w:numId w:val="4"/>
        </w:numPr>
        <w:rPr/>
      </w:pPr>
      <w:r>
        <w:rPr/>
        <w:t>Projekt uchwały budżetowej zawiera: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zestawienie dochodów z podziałem na działy, rozdziały i paragrafy klasyfikacji budżetowej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zestawienie wydatków z podziałem na działy, rozdziały i paragrafy klasyfikacji budżetowej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źródła pokrycia niedoboru budżetowego lub przyznanie nadwyżki budżetowej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wysokość  rezerwy ogólnej i rezerw celowych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wykaz zadań inwestycyjnych z podziałem  na działy, rozdziały i paragrafy klasyfikacji budżetowej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plany przychodów i wydatków gospodarstw pomocniczych jednostek budżetowych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plany przychodów i wydatków funduszy celowych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zakres i kwoty dotacji przedmiotowych z podziałem na działy, rozdziały i paragrafy klasyfikacji budżetowej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dochody i wydatki związane z realizacją zadań wspólnych, realizowanych w drodze umów lub porozumień między jednostkami samorządu terytorialnego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dochody i wydatki związane z realizacją zadań z zakresu administracji rządowej i innych zadań zleconych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upoważnienie dla Zarządu do zaciągania kredytów oraz spłat zobowiązań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 xml:space="preserve">część opisową uzasadniającą przyjęte wielkości dochodów i kierunki wydatków. </w:t>
      </w:r>
    </w:p>
    <w:p>
      <w:pPr>
        <w:pStyle w:val="Tekstpodstawowy2"/>
        <w:numPr>
          <w:ilvl w:val="0"/>
          <w:numId w:val="4"/>
        </w:numPr>
        <w:rPr/>
      </w:pPr>
      <w:r>
        <w:rPr/>
        <w:t>Projekt uchwały budżetowej może zawierać: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upoważnienia dla Zarządu do zaciągania kredytów i pożyczek oraz emisji papierów wartościowych na pokrycie w ciągu roku deficytu budżetowego,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upoważnienia dla Zarządu do zmian w budżecie, przewidziane w ustawie o finansach publicznych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6"/>
        </w:numPr>
        <w:rPr/>
      </w:pPr>
      <w:r>
        <w:rPr/>
        <w:t>Do dnia 10 listopada Zarząd analizuje i zatwierdza opracowany przez Skarbnika Powiatu projekt i w terminie do dnia 15 listopada przekazuje Przewodniczącemu Rady.</w:t>
      </w:r>
    </w:p>
    <w:p>
      <w:pPr>
        <w:pStyle w:val="Tekstpodstawowy2"/>
        <w:numPr>
          <w:ilvl w:val="0"/>
          <w:numId w:val="6"/>
        </w:numPr>
        <w:rPr/>
      </w:pPr>
      <w:r>
        <w:rPr/>
        <w:t>Do projektu budżetu Powiatu Toruńskiego Zarząd dołącza następujące informacje: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dane dotyczące przysługujących praw własności oraz innych niż własność praw majątkowych (w szczególności użytkowania wieczyste, wierzytelności, udziały w spółkach, akcjach oraz posiadaniu)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informacje o stanie mienia komunalnego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dane o dochodach uzyskanych w tytułu wykonywania prawa własności i innych praw majątkowych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inne informacje, mające wpływ na stan mienia.</w:t>
      </w:r>
    </w:p>
    <w:p>
      <w:pPr>
        <w:pStyle w:val="Tekstpodstawowy2"/>
        <w:numPr>
          <w:ilvl w:val="0"/>
          <w:numId w:val="6"/>
        </w:numPr>
        <w:rPr/>
      </w:pPr>
      <w:r>
        <w:rPr/>
        <w:t>Do dnia 15 listopada projekt budżetu wraz z materiałami, o których mowa w § 7 ust. 2 Zarząd przedkłada Regionalnej Izbie Obrachunkowej, celem zaopiniowania.</w:t>
      </w:r>
    </w:p>
    <w:p>
      <w:pPr>
        <w:pStyle w:val="Tekstpodstawowy2"/>
        <w:numPr>
          <w:ilvl w:val="0"/>
          <w:numId w:val="6"/>
        </w:numPr>
        <w:rPr/>
      </w:pPr>
      <w:r>
        <w:rPr/>
        <w:t>Jednocześnie Zarząd podaje do publicznej wiadomości projekt budżetu w trybie zwyczajowo  przewidzianym dla ogłoszenia budżet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7"/>
        </w:numPr>
        <w:rPr/>
      </w:pPr>
      <w:r>
        <w:rPr/>
        <w:t>Komisje analizują projekt uchwały budżetowej.</w:t>
      </w:r>
    </w:p>
    <w:p>
      <w:pPr>
        <w:pStyle w:val="Tekstpodstawowy2"/>
        <w:numPr>
          <w:ilvl w:val="0"/>
          <w:numId w:val="7"/>
        </w:numPr>
        <w:rPr/>
      </w:pPr>
      <w:r>
        <w:rPr/>
        <w:t>Komisje proponują zmiany w zakresie dochodów i wydatków w następujący sposób: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przy zmianach zwiększających wydatki, należy wskazać źródła pokrycia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przy zmianach zmniejszających dochody należy wskazać, które wydatki mają ulec zmniejszeniu. Wskazanie nie może dotyczyć rezerwy ogólnej.</w:t>
      </w:r>
    </w:p>
    <w:p>
      <w:pPr>
        <w:pStyle w:val="Tekstpodstawowy2"/>
        <w:numPr>
          <w:ilvl w:val="0"/>
          <w:numId w:val="7"/>
        </w:numPr>
        <w:rPr/>
      </w:pPr>
      <w:r>
        <w:rPr/>
        <w:t>Wnioski, nie spełniające warunków zawartych w § 8 pkt 2 lit a-b nie będą rozpatrywane.</w:t>
      </w:r>
    </w:p>
    <w:p>
      <w:pPr>
        <w:pStyle w:val="Tekstpodstawowy2"/>
        <w:numPr>
          <w:ilvl w:val="0"/>
          <w:numId w:val="7"/>
        </w:numPr>
        <w:rPr/>
      </w:pPr>
      <w:r>
        <w:rPr/>
        <w:t>Komisje przekładają na piśmie Przewodniczącemu Rady opinie dotyczące projektu budżetu.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Po otrzymaniu od Przewodniczącego Rady w terminie co najmniej 7 dni przed terminem sesji opinii poszczególnych komisji, Zarząd może dokonać autopoprawek. 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W terminie 7 dni od przekazania Przewodniczącemu Rady Powiatu projektu budżetu Zarząd przekazuje podległym jednostkom informacje do opracowania ich projektów planów finansowych.</w:t>
      </w:r>
    </w:p>
    <w:p>
      <w:pPr>
        <w:pStyle w:val="Tekstpodstawowy2"/>
        <w:numPr>
          <w:ilvl w:val="0"/>
          <w:numId w:val="3"/>
        </w:numPr>
        <w:rPr/>
      </w:pPr>
      <w:r>
        <w:rPr/>
        <w:t>Jednostki podległe opracowują swoje projekty planów w terminie 30 dni od otrzymania danych, nie później niż 22 grudnia.</w:t>
      </w:r>
    </w:p>
    <w:p>
      <w:pPr>
        <w:pStyle w:val="Tekstpodstawowy2"/>
        <w:numPr>
          <w:ilvl w:val="0"/>
          <w:numId w:val="3"/>
        </w:numPr>
        <w:rPr/>
      </w:pPr>
      <w:r>
        <w:rPr/>
        <w:t>Do dnia 31 grudnia Rada Powiatu winna przyjąć uchwałę budżetową.</w:t>
      </w:r>
    </w:p>
    <w:p>
      <w:pPr>
        <w:pStyle w:val="Tekstpodstawowy2"/>
        <w:numPr>
          <w:ilvl w:val="0"/>
          <w:numId w:val="3"/>
        </w:numPr>
        <w:rPr/>
      </w:pPr>
      <w:r>
        <w:rPr/>
        <w:t>W uzasadnionych wypadkach ostatecznym terminem uchwalania budżetu jest data 31 marca.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W przypadku nieuchwalenia budżetu w terminie określonym w ust. 3, do czasu uchwalenia budżetu przez Radę Powiatu, nie później jednak niż do 31 marca roku budżetowego, podstawą gospodarki budżetowej jest projekt budżetu przedłożony Radzie Powiatu. 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8"/>
        </w:numPr>
        <w:rPr/>
      </w:pPr>
      <w:r>
        <w:rPr/>
        <w:t>Porządek sesji budżetowej winien zawierać:</w:t>
      </w:r>
    </w:p>
    <w:p>
      <w:pPr>
        <w:pStyle w:val="Tekstpodstawowy2"/>
        <w:numPr>
          <w:ilvl w:val="1"/>
          <w:numId w:val="8"/>
        </w:numPr>
        <w:tabs>
          <w:tab w:val="clear" w:pos="708"/>
        </w:tabs>
        <w:ind w:left="1134" w:hanging="425"/>
        <w:rPr/>
      </w:pPr>
      <w:r>
        <w:rPr/>
        <w:t>przedstawienie przez Zarząd projektu uchwały budżetowej i opinii Regionalnej Izby Obrachunkowej w tej sprawie,</w:t>
      </w:r>
    </w:p>
    <w:p>
      <w:pPr>
        <w:pStyle w:val="Tekstpodstawowy2"/>
        <w:numPr>
          <w:ilvl w:val="1"/>
          <w:numId w:val="8"/>
        </w:numPr>
        <w:tabs>
          <w:tab w:val="clear" w:pos="708"/>
        </w:tabs>
        <w:ind w:left="1134" w:hanging="425"/>
        <w:rPr/>
      </w:pPr>
      <w:r>
        <w:rPr/>
        <w:t>przedstawienie przez Przewodniczących Komisji opinii komisji w sprawie projektu budżetu,</w:t>
      </w:r>
    </w:p>
    <w:p>
      <w:pPr>
        <w:pStyle w:val="Tekstpodstawowy2"/>
        <w:numPr>
          <w:ilvl w:val="1"/>
          <w:numId w:val="8"/>
        </w:numPr>
        <w:tabs>
          <w:tab w:val="clear" w:pos="708"/>
        </w:tabs>
        <w:ind w:left="1134" w:hanging="425"/>
        <w:rPr/>
      </w:pPr>
      <w:r>
        <w:rPr/>
        <w:t>przedstawienie przez Zarząd swojego stanowiska w sprawie opinii komisji,</w:t>
      </w:r>
    </w:p>
    <w:p>
      <w:pPr>
        <w:pStyle w:val="Tekstpodstawowy2"/>
        <w:numPr>
          <w:ilvl w:val="1"/>
          <w:numId w:val="8"/>
        </w:numPr>
        <w:tabs>
          <w:tab w:val="clear" w:pos="708"/>
        </w:tabs>
        <w:ind w:left="1134" w:hanging="425"/>
        <w:rPr/>
      </w:pPr>
      <w:r>
        <w:rPr/>
        <w:t>głosowanie nad poprawkami do projektu,</w:t>
      </w:r>
    </w:p>
    <w:p>
      <w:pPr>
        <w:pStyle w:val="Tekstpodstawowy2"/>
        <w:numPr>
          <w:ilvl w:val="1"/>
          <w:numId w:val="8"/>
        </w:numPr>
        <w:tabs>
          <w:tab w:val="clear" w:pos="708"/>
        </w:tabs>
        <w:ind w:left="1134" w:hanging="425"/>
        <w:rPr/>
      </w:pPr>
      <w:r>
        <w:rPr/>
        <w:t xml:space="preserve">głosowanie nad projektem uchwały budżetowej.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108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09:09:00Z</dcterms:created>
  <dc:creator>Starostwo Powiatowe</dc:creator>
  <dc:description/>
  <dc:language>en-US</dc:language>
  <cp:lastModifiedBy>Starostwo Powiatowe</cp:lastModifiedBy>
  <cp:lastPrinted>1999-07-01T08:27:00Z</cp:lastPrinted>
  <dcterms:modified xsi:type="dcterms:W3CDTF">2002-12-02T10:05:00Z</dcterms:modified>
  <cp:revision>5</cp:revision>
  <dc:subject/>
  <dc:title>(PROJEKT)</dc:title>
</cp:coreProperties>
</file>