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II/63/9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Rady Powiatu Toruńskiego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31 sierpnia 1999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 xml:space="preserve">zmiany uchwały Nr V/34/99 Rady Powiatu Toruńskiego z dnia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16 marca 1999 r. w sprawie budżetu na rok 1999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ab/>
        <w:t>Na podstawie art. 51 ust. 1-3, art. 52, art. 53 i art. 54 ustawy z dnia 5 czerwca 1998 r. o samorządzie powiatowym ( Dz. U. Nr 91, poz. 578 ze zm. ) orazart.109, 112, 124 ust. 2 i 134 ustawy z dnia 26 listopada 1998 r. o finansach publicznych ( Dz. U. Nr 155, poz. 1014 ),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ada Powiatu Toruńskieg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1. </w:t>
      </w:r>
    </w:p>
    <w:p>
      <w:pPr>
        <w:pStyle w:val="TextBody"/>
        <w:rPr/>
      </w:pPr>
      <w:r>
        <w:rPr/>
        <w:t xml:space="preserve">W uchwale Nr V/34/99 Rady Powiatu Toruńskiego z dnia 16 marca 1999 r. w sprawie budżetu na rok 1999, zmienionej uchwałą Zarządu Powiatu nr 7/99 z dnia 30 kwietnia 1999 r., uchwałą Rady Powiatu nr VI/42/99 z dnia 26 maja 1999 r., uchwałą Rady Powiatu nr VII/48/99 z dnia 29 czerwca 1999 r., uchwałą Zarządu Powiatu nr 14/99 z dnia 29 czerwca 1999 r., uchwałą Zarządu Powiatu nr 16/99 z dnia 13 lipca 1999 r. i uchwałą Zarządu Powiatu nr 21/99 z dnia 30 sierpnia 1999 r. wprowadza się następujące zmian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§2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sumę dochodów „17.481.500” zastępuje się sumą „19.996.389” zgodnie z zał. Nr 1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w pkt 2 sumę „4.397.000” zastępuje się sumą „5.766.889” zgodnie z zał. Nr 1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w pkt 5 sumę „2.825.832” zastępuje się sumą „3.970.832” zgodnie z zał. Nr 1,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w § 3 sumę „17.614.668” zastępuje się sumą „20.129.557” zgodnie z zał. </w:t>
      </w:r>
    </w:p>
    <w:p>
      <w:pPr>
        <w:pStyle w:val="Normal"/>
        <w:ind w:firstLine="624"/>
        <w:rPr/>
      </w:pPr>
      <w:r>
        <w:rPr/>
        <w:t>Nr 2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§ 8 otrzymuje brzmienie:</w:t>
      </w:r>
    </w:p>
    <w:p>
      <w:pPr>
        <w:pStyle w:val="Normal"/>
        <w:ind w:left="624" w:hanging="0"/>
        <w:rPr>
          <w:sz w:val="28"/>
        </w:rPr>
      </w:pPr>
      <w:r>
        <w:rPr>
          <w:sz w:val="28"/>
        </w:rPr>
        <w:t>„</w:t>
      </w:r>
      <w:r>
        <w:rPr>
          <w:sz w:val="28"/>
        </w:rPr>
        <w:t>§ 8. Wykonanie uchwały zgodnie z jego załącznikami od numeru 1 do numeru 12 zleca się Zarządowi Powiatu”.</w:t>
      </w:r>
    </w:p>
    <w:p>
      <w:pPr>
        <w:pStyle w:val="Normal"/>
        <w:ind w:left="624" w:hanging="0"/>
        <w:rPr>
          <w:sz w:val="28"/>
        </w:rPr>
      </w:pPr>
      <w:r>
        <w:rPr>
          <w:sz w:val="28"/>
        </w:rPr>
      </w:r>
    </w:p>
    <w:p>
      <w:pPr>
        <w:pStyle w:val="Normal"/>
        <w:ind w:left="62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both"/>
        <w:rPr/>
      </w:pPr>
      <w:r>
        <w:rPr>
          <w:sz w:val="28"/>
        </w:rPr>
        <w:t>Wykonanie uchwały powierza się Zarządowi Powiatu.</w:t>
      </w:r>
    </w:p>
    <w:p>
      <w:pPr>
        <w:pStyle w:val="Normal"/>
        <w:ind w:left="6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ogłos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zewodniczący Rady Powiatu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5664" w:hanging="0"/>
        <w:rPr/>
      </w:pPr>
      <w:r>
        <w:rPr/>
        <w:t>Zdzisław Gawrońsk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  <w:tab w:val="left" w:pos="540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2:44:00Z</dcterms:created>
  <dc:creator>Starostwo Powiatowe</dc:creator>
  <dc:description/>
  <dc:language>en-US</dc:language>
  <cp:lastModifiedBy>Starostwo Powiatowe</cp:lastModifiedBy>
  <dcterms:modified xsi:type="dcterms:W3CDTF">2002-12-02T11:20:00Z</dcterms:modified>
  <cp:revision>5</cp:revision>
  <dc:subject/>
  <dc:title/>
</cp:coreProperties>
</file>