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UCHWAŁA  Nr VIII/64/99</w:t>
      </w:r>
    </w:p>
    <w:p>
      <w:pPr>
        <w:pStyle w:val="Heading2"/>
        <w:rPr>
          <w:b w:val="false"/>
          <w:b w:val="false"/>
          <w:sz w:val="32"/>
        </w:rPr>
      </w:pPr>
      <w:r>
        <w:rPr>
          <w:sz w:val="32"/>
        </w:rPr>
        <w:t>Rady Powiatu Toruńs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1 sierpnia 199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1134" w:hanging="1134"/>
        <w:rPr/>
      </w:pPr>
      <w:r>
        <w:rPr>
          <w:b w:val="false"/>
        </w:rPr>
        <w:t>w sprawie</w:t>
      </w:r>
      <w:r>
        <w:rPr/>
        <w:t xml:space="preserve"> stanowiska Rady odnośnie przejęcia przez samorząd powiatowy  </w:t>
      </w:r>
    </w:p>
    <w:p>
      <w:pPr>
        <w:pStyle w:val="TextBody"/>
        <w:ind w:left="1134" w:hanging="1134"/>
        <w:rPr/>
      </w:pPr>
      <w:r>
        <w:rPr/>
        <w:t xml:space="preserve">                 </w:t>
      </w:r>
      <w:r>
        <w:rPr/>
        <w:t>urzędów pra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4 ust. 1 pkt 17 i art. 9 ust 1 ustawy z dnia 5 czerwca 1998r. o samorządzie powiatowym (Dz. U. Nr 91, poz. 578 ze zm.), w związku z § 15 ust. 2 Statutu Powiatu Toruńskiego stanowiącego załącznik do uchwały Nr III/10/98 Rady Powiatu Toruńskiego z dnia 22 grudnia 1998r. (Dz. Urz. Woj. Kuj.- Pom. Nr 42, poz. 350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 Toruń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yjąć stanowisko w sprawie przejęcia przez samorząd powiatowy urzędów pracy, stanowiące załącznik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konanie uchwały powierza się Zarządowi Powiatu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Rady Powiatu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Zdzisław Gawroński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Załącznik</w:t>
      </w:r>
    </w:p>
    <w:p>
      <w:pPr>
        <w:pStyle w:val="Normal"/>
        <w:jc w:val="right"/>
        <w:rPr/>
      </w:pPr>
      <w:r>
        <w:rPr/>
        <w:t>do uchwały nr VIII/64/99</w:t>
      </w:r>
    </w:p>
    <w:p>
      <w:pPr>
        <w:pStyle w:val="Normal"/>
        <w:jc w:val="right"/>
        <w:rPr/>
      </w:pPr>
      <w:r>
        <w:rPr/>
        <w:t>Rady Powiatu Toruńskiego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>z dnia 31 sierpnia 1999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</w:t>
      </w:r>
    </w:p>
    <w:p>
      <w:pPr>
        <w:pStyle w:val="Heading1"/>
        <w:spacing w:lineRule="auto" w:line="360"/>
        <w:rPr/>
      </w:pPr>
      <w:r>
        <w:rPr/>
        <w:t xml:space="preserve">                                            </w:t>
      </w:r>
    </w:p>
    <w:p>
      <w:pPr>
        <w:pStyle w:val="Heading1"/>
        <w:spacing w:lineRule="auto" w:line="360"/>
        <w:ind w:left="2832" w:firstLine="708"/>
        <w:rPr/>
      </w:pPr>
      <w:r>
        <w:rPr>
          <w:b/>
          <w:sz w:val="20"/>
        </w:rPr>
        <w:t xml:space="preserve">   </w:t>
      </w:r>
      <w:r>
        <w:rPr>
          <w:sz w:val="20"/>
        </w:rPr>
        <w:t xml:space="preserve"> </w:t>
      </w:r>
      <w:r>
        <w:rPr>
          <w:b/>
        </w:rPr>
        <w:t>Stanowisko</w:t>
      </w:r>
    </w:p>
    <w:p>
      <w:pPr>
        <w:pStyle w:val="Heading2"/>
        <w:spacing w:lineRule="auto" w:line="360"/>
        <w:rPr/>
      </w:pPr>
      <w:r>
        <w:rPr/>
        <w:t>Rady Powiatu Toruński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31 sierpnia 199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w sprawie</w:t>
      </w:r>
      <w:r>
        <w:rPr>
          <w:b/>
          <w:sz w:val="28"/>
        </w:rPr>
        <w:t xml:space="preserve">  przejęcia przez samorząd powiatowy urzędów prac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ab/>
        <w:t>Rada Powiatu Toruńskiego wyraża głębokie zaniepokojenie wobec inicjatywy grupy posłów w sprawie projektu nowelizacji ustawy                           o zatrudnieniu i przeciwdziałaniu bezrobociu,  zmierzającego do pozostawienia urzędów pracy w strukturach  administracji specjalnej.                  W związku z powyższym Rada postul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Zaprzestanie prac nad projektem nowelizacji cytowanej ustawy, zmierzających do pozostawienia urzędów pracy w strukturach administracji specjalnej i przekazanie zadań urzędów pracy , zgodnie z zapisem zawartym w ustawie kompetencyjnej z dnia 24 lipca 1998 r. </w:t>
      </w:r>
      <w:r>
        <w:rPr>
          <w:b/>
          <w:sz w:val="28"/>
        </w:rPr>
        <w:t>-  samorządom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Przyśpieszenie przez MP i PS prac wdrożeniowych związanych z dostosowaniem organizacji i obszaru działania urzędów pracy do nowej organizacji administracji publicznej, aby zgodnie z art.19 ustawy z dnia 13 października 1998r.- Przepisy wprowadzające ustawy reformujące... ( Dz. U. Nr 133, poz. 872)  dotychczasowe wojewódzkie i powiatowe urzędy pracy, </w:t>
      </w:r>
      <w:r>
        <w:rPr>
          <w:b/>
          <w:sz w:val="28"/>
        </w:rPr>
        <w:t>stały się z dniem 1 stycznia 2000r</w:t>
      </w:r>
      <w:r>
        <w:rPr>
          <w:sz w:val="28"/>
        </w:rPr>
        <w:t>. odpowiednio wojewódzkimi urzędami pracy wchodzącymi w skład urzędu marszałkowskiego, zaś pozostałe urzędy pracy powiatowymi urzędami pracy wchodzącymi w skład powiatowej administracji zespolo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niechanie niepotrzebnej i przedłużającej się debaty na temat usytuowania urzędów pracy i rozpoczęcie współpracy wojewódzkich i powiatowych urzędów pracy z samorządami w zakresie rozpoznawania potrze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nosimy o poważne rozpatrzenie naszego stanowiska.</w:t>
        <w:tab/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2:03:00Z</dcterms:created>
  <dc:creator>Starostwo Powiatowe</dc:creator>
  <dc:description/>
  <dc:language>en-US</dc:language>
  <cp:lastModifiedBy>Starostwo Powiatowe</cp:lastModifiedBy>
  <cp:lastPrinted>1999-08-18T10:32:00Z</cp:lastPrinted>
  <dcterms:modified xsi:type="dcterms:W3CDTF">2002-12-02T11:22:00Z</dcterms:modified>
  <cp:revision>11</cp:revision>
  <dc:subject/>
  <dc:title>Uchwała Nr VIII/</dc:title>
</cp:coreProperties>
</file>