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 Nr VIII/65/99 </w:t>
      </w:r>
    </w:p>
    <w:p>
      <w:pPr>
        <w:pStyle w:val="Heading2"/>
        <w:rPr/>
      </w:pPr>
      <w:r>
        <w:rPr/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1999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rPr/>
      </w:pPr>
      <w:r>
        <w:rPr>
          <w:sz w:val="28"/>
        </w:rPr>
        <w:t xml:space="preserve">w sprawie  </w:t>
      </w:r>
      <w:r>
        <w:rPr>
          <w:b/>
          <w:sz w:val="28"/>
        </w:rPr>
        <w:t xml:space="preserve">zmiany uchwały nr V/37/99 Rady Powiatu Toruńskiego z dnia 16 marca 1999 r.   w  sprawie   założenia   Gimnazjum   Specjalnego 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  <w:t xml:space="preserve">w Chełmży   oraz  włączenia  go  do  Zespołu  Szkół  Specjalnych 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  <w:t>w Chełmży.</w:t>
      </w:r>
    </w:p>
    <w:p>
      <w:pPr>
        <w:pStyle w:val="Normal"/>
        <w:ind w:left="12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Nr 91, poz. 578 ze zm.) oraz art. 5 ust. 5a ustawy z dnia 7 września 1991 r. o systemie oświaty (Dz. U. z 1996 r. Nr 67, poz. 329 ze zm.) i art. 1 ust. 1 pkt 1ustawy z dnia 8 stycznia 1999 r. – Przepisy wprowadzające reformę ustroju szkolnego (Dz. U. Nr 12, poz. 96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W uchwale Nr V/37/99 Rady Powiatu Toruńskiego z dnia 16 marca 1999 roku w sprawie założenia Gimnazjum Specjalnego w Chełmży oraz włączenia go do Zespołu Szkół Specjalnych w Chełmży wprowadza się następującą zmian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1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 wyrazie Gimnazjum dodaje się zapis „Nr 2”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 § 3:</w:t>
      </w:r>
    </w:p>
    <w:p>
      <w:pPr>
        <w:pStyle w:val="Normal"/>
        <w:ind w:left="360" w:hanging="0"/>
        <w:rPr/>
      </w:pPr>
      <w:r>
        <w:rPr>
          <w:sz w:val="28"/>
        </w:rPr>
        <w:t>po wyrazie Gimnazjum dodaje się zapis „Nr 2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Heading3"/>
        <w:ind w:left="4956" w:hanging="0"/>
        <w:rPr/>
      </w:pPr>
      <w:r>
        <w:rPr/>
        <w:t>Rady Powiatu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Zdzisław Gawroń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0:11:00Z</dcterms:created>
  <dc:creator>Starostwo Powiatowe</dc:creator>
  <dc:description/>
  <dc:language>en-US</dc:language>
  <cp:lastModifiedBy>Starostwo Powiatowe</cp:lastModifiedBy>
  <dcterms:modified xsi:type="dcterms:W3CDTF">2002-12-02T11:22:00Z</dcterms:modified>
  <cp:revision>7</cp:revision>
  <dc:subject/>
  <dc:title/>
</cp:coreProperties>
</file>