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/74/9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grudnia 199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sz w:val="28"/>
        </w:rPr>
        <w:t>zatwierdzenia planu pracy Komisji Rewizyjnej na rok 20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podstawie art. 16 ust. 1 i art. 17 ust. 1 i 2 ustawy z dnia 5 czerwca 1998 r. o samorządzie powiatowym (Dz. U. Nr 91, poz. 578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a się plan pracy na rok 2000 komisji stał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Komisja Rolnictwa, Leśnictwa i Ochrony Środowiska, zał.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Komisja Ładu, Porządku i Bezpieczeństwa Publicznego, zał.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Komisja Zdrowia i Opieki Społecznej, zał. nr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Komisja Budżetu i Finansów, zał. nr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Komisja Rewizyjna, zał. nr 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do uchwały nr X/74/99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 xml:space="preserve">Rady Powiatu Toruńskiego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z dnia 29 grudnia 1999r.</w:t>
      </w:r>
    </w:p>
    <w:p>
      <w:pPr>
        <w:pStyle w:val="Normal"/>
        <w:ind w:left="4956" w:hanging="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LAN PRACY* KOMISJI ROLNICTWA, LEŚNICT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 OCHRONY ŚRODOWISKA W 2000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835" w:leader="none"/>
        </w:tabs>
        <w:ind w:left="1416" w:hanging="1416"/>
        <w:jc w:val="both"/>
        <w:rPr/>
      </w:pPr>
      <w:r>
        <w:rPr>
          <w:b/>
          <w:bCs/>
          <w:sz w:val="32"/>
        </w:rPr>
        <w:t>Styczeń:</w:t>
        <w:tab/>
        <w:tab/>
      </w:r>
      <w:r>
        <w:rPr>
          <w:sz w:val="28"/>
        </w:rPr>
        <w:t>Zapoznanie się z zakresem praw wykonanych</w:t>
      </w:r>
      <w:r>
        <w:rPr>
          <w:sz w:val="32"/>
        </w:rPr>
        <w:t xml:space="preserve"> </w:t>
      </w:r>
      <w:r>
        <w:rPr>
          <w:sz w:val="28"/>
        </w:rPr>
        <w:t xml:space="preserve">przez Wydział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835" w:leader="none"/>
        </w:tabs>
        <w:ind w:left="1985" w:hanging="1416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</w:r>
      <w:r>
        <w:rPr>
          <w:sz w:val="28"/>
        </w:rPr>
        <w:t>Rolnictwa, Leśnictwa i Ochrony Środowiska Starostwa Powiatowego w Toruniu w 1999 r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835" w:leader="none"/>
        </w:tabs>
        <w:ind w:left="1416" w:hanging="1416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Podsumowanie działalności koordynatora grup producenckich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32"/>
        </w:rPr>
        <w:t>Luty:</w:t>
        <w:tab/>
      </w:r>
      <w:r>
        <w:rPr>
          <w:sz w:val="28"/>
        </w:rPr>
        <w:t>Stan środowiska i jego monitorowanie w Powiecie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  <w:bCs/>
          <w:sz w:val="32"/>
        </w:rPr>
        <w:t>Marzec:</w:t>
        <w:tab/>
        <w:tab/>
      </w:r>
      <w:r>
        <w:rPr>
          <w:sz w:val="28"/>
        </w:rPr>
        <w:t>Bilans produkcji roślinnej i zwierzęcej Powiatu. Możliwości poszukiwania rynków zbytu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  <w:bCs/>
          <w:sz w:val="32"/>
        </w:rPr>
        <w:t>Kwiecień:</w:t>
        <w:tab/>
        <w:tab/>
      </w:r>
      <w:r>
        <w:rPr>
          <w:sz w:val="28"/>
        </w:rPr>
        <w:t>Bilans produkcji roślinnej i zwierzęcej Powiatu. Możliwości poszukiwania rynków zbytu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  <w:bCs/>
          <w:sz w:val="32"/>
        </w:rPr>
        <w:t>Maj:</w:t>
        <w:tab/>
      </w:r>
      <w:r>
        <w:rPr>
          <w:sz w:val="28"/>
        </w:rPr>
        <w:t>Produkcja trzody chlewnej w perspektywie wejścia do Unii Europejskiej.</w:t>
      </w:r>
    </w:p>
    <w:p>
      <w:pPr>
        <w:pStyle w:val="Normal"/>
        <w:ind w:left="1985" w:hanging="1985"/>
        <w:jc w:val="both"/>
        <w:rPr/>
      </w:pPr>
      <w:r>
        <w:rPr>
          <w:b/>
          <w:bCs/>
          <w:sz w:val="32"/>
        </w:rPr>
        <w:t>Czerwiec:</w:t>
        <w:tab/>
      </w:r>
      <w:r>
        <w:rPr>
          <w:sz w:val="28"/>
        </w:rPr>
        <w:t>Przygotowanie</w:t>
      </w:r>
      <w:r>
        <w:rPr>
          <w:b/>
          <w:bCs/>
          <w:sz w:val="32"/>
        </w:rPr>
        <w:t xml:space="preserve"> </w:t>
      </w:r>
      <w:r>
        <w:rPr>
          <w:sz w:val="28"/>
        </w:rPr>
        <w:t>do skupu rzepaku oraz ARR do skupu agencyjnego zbóż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32"/>
        </w:rPr>
        <w:t>Lipiec:</w:t>
        <w:tab/>
      </w:r>
      <w:r>
        <w:rPr>
          <w:sz w:val="28"/>
        </w:rPr>
        <w:t>Melioracja gruntów Powiatu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32"/>
        </w:rPr>
        <w:t>Sierpień:</w:t>
        <w:tab/>
      </w:r>
      <w:r>
        <w:rPr>
          <w:sz w:val="28"/>
        </w:rPr>
        <w:t>Gospodarka odpadami – przepisy, procedury, wymagani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32"/>
        </w:rPr>
        <w:t>Wrzesień:</w:t>
        <w:tab/>
      </w:r>
      <w:r>
        <w:rPr>
          <w:sz w:val="28"/>
        </w:rPr>
        <w:t>Przygotowanie do skupu buraków cukrowych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  <w:bCs/>
          <w:sz w:val="32"/>
        </w:rPr>
        <w:t>Październik:</w:t>
        <w:tab/>
      </w:r>
      <w:r>
        <w:rPr>
          <w:sz w:val="28"/>
        </w:rPr>
        <w:t xml:space="preserve">Poziom przygotowań do restrukturyzacji mleczarstwa przed przystąpieniem do Unii Europejskiej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32"/>
        </w:rPr>
        <w:t>Listopad:</w:t>
        <w:tab/>
      </w:r>
      <w:r>
        <w:rPr>
          <w:sz w:val="28"/>
        </w:rPr>
        <w:t>Rekultywacje gruntów rolnych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32"/>
        </w:rPr>
        <w:t>Grudzień:</w:t>
        <w:tab/>
      </w:r>
      <w:r>
        <w:rPr>
          <w:sz w:val="28"/>
        </w:rPr>
        <w:t>Przyjęcie budżetu na rok 200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>*     Tematy główne do omówienia w 2000 ro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  <w:t>**   Dopuszcza się zmianę kolejności tematów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ind w:left="4956" w:hanging="0"/>
        <w:jc w:val="right"/>
        <w:rPr/>
      </w:pPr>
      <w:r>
        <w:rPr/>
        <w:t>do uchwały nr X/74/99</w:t>
      </w:r>
    </w:p>
    <w:p>
      <w:pPr>
        <w:pStyle w:val="Normal"/>
        <w:ind w:left="4956" w:hanging="0"/>
        <w:jc w:val="right"/>
        <w:rPr/>
      </w:pPr>
      <w:r>
        <w:rPr/>
        <w:t xml:space="preserve">Rady Powiatu Toruńskiego </w:t>
      </w:r>
    </w:p>
    <w:p>
      <w:pPr>
        <w:pStyle w:val="Normal"/>
        <w:ind w:left="4956" w:hanging="0"/>
        <w:jc w:val="right"/>
        <w:rPr/>
      </w:pPr>
      <w:r>
        <w:rPr/>
        <w:t>z dnia 29 grudnia 1999 r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N PRACY</w:t>
      </w:r>
    </w:p>
    <w:p>
      <w:pPr>
        <w:pStyle w:val="Heading2"/>
        <w:rPr/>
      </w:pPr>
      <w:r>
        <w:rPr/>
        <w:t>KOMISJI ŁADU, PORZĄD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 BEZPIECZEŃSTWA PUBLICZNEGO NA 2000 ROK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STYCZ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n bezpieczeństwa Powiatu w 1999 roku (analiza danych statystycznych Komendy Miejskiej Policj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UT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Realizacja zadań rzeczowych na drogach Powiatu w 1999 r. oraz plan na 2000 rok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bezpieczenie przeciwpowodziowe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MARZEC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Realizacja zadań zimowego utrzymania dróg oraz wnioski na rok bież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KWIECIEŃ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Spotkanie z Komendantem Miejskim Państwowej Straży Poż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MAJ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yjazdowe spotkanie w wybranym rewirze policji na terenie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ZERWIEC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80" w:hanging="2880"/>
        <w:jc w:val="both"/>
        <w:rPr>
          <w:sz w:val="24"/>
        </w:rPr>
      </w:pPr>
      <w:r>
        <w:rPr>
          <w:sz w:val="24"/>
        </w:rPr>
        <w:t>Stan zabezpieczenia sanitarnego do okresu wakacyjno – urlop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LIPIEC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Realizacja zadań poprawiających stan bezpieczeństwa przeciwpożarowego w okresie żni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SIERPIEŃ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Realizacja zadań Powiatowego Inspektora Weterynaryjnego – przyjęcie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WRZESIEŃ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Opracowanie propozycji budżetowych na 2001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AŹDZIERNIK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.</w:t>
        <w:tab/>
        <w:t xml:space="preserve">Podsumowanie działań OSP współpracujących z Komendą Miejską PSP na terenie 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LISTOPAD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1. </w:t>
        <w:tab/>
        <w:t>Stan przygotowania służb drogowych  Powiatu do akcji zimowego utrzymania dró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RUDZI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</w:t>
        <w:tab/>
        <w:t>Analiza projektu budżetu na 2001  ro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ind w:left="4956" w:hanging="0"/>
        <w:jc w:val="right"/>
        <w:rPr/>
      </w:pPr>
      <w:r>
        <w:rPr/>
        <w:t>do uchwały nr X/74/99</w:t>
      </w:r>
    </w:p>
    <w:p>
      <w:pPr>
        <w:pStyle w:val="Normal"/>
        <w:ind w:left="4956" w:hanging="0"/>
        <w:jc w:val="right"/>
        <w:rPr/>
      </w:pPr>
      <w:r>
        <w:rPr/>
        <w:t xml:space="preserve">Rady Powiatu Toruńskiego </w:t>
      </w:r>
    </w:p>
    <w:p>
      <w:pPr>
        <w:pStyle w:val="Normal"/>
        <w:ind w:left="4956" w:hanging="0"/>
        <w:jc w:val="right"/>
        <w:rPr/>
      </w:pPr>
      <w:r>
        <w:rPr/>
        <w:t>z dnia 29 grudnia 1999 r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an prac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isji Zdrowia i Opieki Społecznej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2000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left" w:pos="284" w:leader="none"/>
          <w:tab w:val="left" w:pos="426" w:leader="none"/>
        </w:tabs>
        <w:rPr/>
      </w:pPr>
      <w:r>
        <w:rPr/>
        <w:t>I</w:t>
        <w:tab/>
        <w:t>Kwarta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Realizacja zadań budżetowych w 1999 roku w zakresie opieki społe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Podsumowanie działań Komisji Zdrowia i Opieki Społecznej za 1999 ro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Zmiany organizacyjne w ZOZ Chełmża – przebieg prywaty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prawy organizacji ośrodka interwencji kryzysowej przy DPS Browi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I</w:t>
        <w:tab/>
        <w:t>Kwarta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Współpraca PCPR oraz Zarządu Powiatu z zarządami gmin i gminnymi ośrodkami pomocy społecznej w zakresie zadań opieki społe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Lustracje wybranych DPS w zakresie realizacji wybranych zadań statutowych DP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/>
        <w:t>III</w:t>
        <w:tab/>
        <w:t xml:space="preserve"> Kwarta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Wykonanie niektórych zadań realizowanych przez PCPR za I półroc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Realizacja finansowa zadań DPS w I półroc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Gospodarka kadrami w wybranych DPS w I półroczu w stosunku do II półrocza 1999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ytuacja ekonomiczna i postęp zmian organizacyjnych ZOZ Chełmż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V  Kwarta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Realizacja zadań Powiatowego Zespołu ds. Orzekania o Stopniu Niepełnosprawności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Realizacja zdań zleconych przez PF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Opiniowanie projektu budżetu na 2001 rok ze szczególnym uwzględnieniem zadań dotyczących zdrowia i opieki społecz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Opiniowanie wniosków oraz projektów uchwał kierowanych przez Zarząd do Rady Powiatu lub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ind w:left="4956" w:hanging="0"/>
        <w:jc w:val="right"/>
        <w:rPr/>
      </w:pPr>
      <w:r>
        <w:rPr/>
        <w:t>do uchwały nr X/74/99</w:t>
      </w:r>
    </w:p>
    <w:p>
      <w:pPr>
        <w:pStyle w:val="Normal"/>
        <w:ind w:left="4956" w:hanging="0"/>
        <w:jc w:val="right"/>
        <w:rPr/>
      </w:pPr>
      <w:r>
        <w:rPr/>
        <w:t xml:space="preserve">Rady Powiatu Toruńskiego </w:t>
      </w:r>
    </w:p>
    <w:p>
      <w:pPr>
        <w:pStyle w:val="Normal"/>
        <w:ind w:left="4956" w:hanging="0"/>
        <w:jc w:val="right"/>
        <w:rPr/>
      </w:pPr>
      <w:r>
        <w:rPr/>
        <w:t>z dnia 29 grudnia 1999 r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LAN PRACY </w:t>
      </w:r>
    </w:p>
    <w:p>
      <w:pPr>
        <w:pStyle w:val="Heading2"/>
        <w:rPr/>
      </w:pPr>
      <w:r>
        <w:rPr/>
        <w:t xml:space="preserve">KOMISJI BUDŻETU I FINANSÓ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I PÓŁROCZE 2000 RO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mawianie i opiniowanie projektów uchwał Rady Powiatu Toru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Ocena wykonania Uchwały w sprawie Budżetu Powiatu Toruńskiego w kontekście udzielenia absolutoriu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poznanie się ze stanem przekazywania mienia jednostek organizacyjnych Powiatu Toru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poznanie się z realizacją budżetu w jednostkach Powiatu – oświaty, pomocy społecznej,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cena realizacji dochodów własnych przez gospodarstwa pomocnicze przy ZSR w Gronowie i Wydziale Geodezji, Kartografii, Katastru i Gospodarki Nieruchomościam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Informacja o zadaniach Powiatu realizowanych w formie uchwał i porozumień z innymi jednostkami – dotacje na poszczególne podmioty gospodar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naliza funkcjonowania procedur uchwalania Budżetu Powiatu Toruń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6372" w:hanging="0"/>
        <w:jc w:val="right"/>
        <w:rPr/>
      </w:pPr>
      <w:r>
        <w:rPr/>
        <w:t>do uchwały nr X/74/99</w:t>
      </w:r>
    </w:p>
    <w:p>
      <w:pPr>
        <w:pStyle w:val="Normal"/>
        <w:ind w:left="6372" w:hanging="0"/>
        <w:jc w:val="right"/>
        <w:rPr/>
      </w:pPr>
      <w:r>
        <w:rPr/>
        <w:t>Rady powiatu Toruńskiego</w:t>
      </w:r>
    </w:p>
    <w:p>
      <w:pPr>
        <w:pStyle w:val="Normal"/>
        <w:ind w:left="6372" w:hanging="0"/>
        <w:jc w:val="right"/>
        <w:rPr/>
      </w:pPr>
      <w:r>
        <w:rPr/>
        <w:t>z dnia 29 grudnia 1999 r.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ORUŃSKIEGO</w:t>
      </w:r>
    </w:p>
    <w:p>
      <w:pPr>
        <w:pStyle w:val="Heading2"/>
        <w:rPr>
          <w:sz w:val="28"/>
        </w:rPr>
      </w:pPr>
      <w:r>
        <w:rPr>
          <w:sz w:val="28"/>
        </w:rPr>
        <w:t>NA ROK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KWARTA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realizacji wykonania uchwał Rady Powiatu przez Zarząd w 1999 rok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działań Zarządu w pozyskiwaniu środków pozabudżetowych w 1999 rok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skarg i wniosków wpływających do Starostwa w 1999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ykonanie budżetu Powiatu za 1999 rok – wniosek o udzielenie absolutoriu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niowanie budżetu Powiatu na 2000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KWARTA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Gospodarka remontowa w jednostkach m.in. zgodność realizowanych remontów z uchwałami Rady bądź Zarządu – DPS Dobrzejewice i RCKU Gronow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Gospodarka remontowa i inwestycyjna na drogach powiatowych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e przepisów o zamówieniach publicz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odność realizowanych zadań z uchwałami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KWARTA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konanie budżetu za I półrocze 2000 r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elanie pożyczek z  PFRON  w  PCPR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strzeganie uchwały o kryteriach punktow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role negocjacji umow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ntrola działalności dyrektorów szkół w zakresie pozyskiwania środków pozabudżetowych i dochodów własnych  (RCKU Gronow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 KWARTA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ntrola działalności Gospodarstwa Pomocniczego Rolno-Warsztatowego Zespołu Szkół Rolniczych CKU w Gronowie (wybrane elementy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indykacja należności budżetowych Starostwa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piniowanie budżetu na 200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2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trola wybranej jednostki DPS z zakresu gospodarowania własnym budżetem oraz realizacji zadań statutow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a działalności Gabinetu Starosty zgodnie z Regulaminem Organizacyjnym Starostwa Powiatu Toru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strzega sobie możliwość przesunięcia terminów realizacji tematów w zależności od aktualnych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20" w:hanging="34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both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8:08:00Z</dcterms:created>
  <dc:creator>STAROSTWO</dc:creator>
  <dc:description/>
  <dc:language>en-US</dc:language>
  <cp:lastModifiedBy>Starostwo Powiatowe</cp:lastModifiedBy>
  <dcterms:modified xsi:type="dcterms:W3CDTF">2002-12-02T11:49:00Z</dcterms:modified>
  <cp:revision>25</cp:revision>
  <dc:subject/>
  <dc:title>(PROJEKT)</dc:title>
</cp:coreProperties>
</file>