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CHWAŁA  Nr XI/75/200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Toruń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3 lutego 2000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28"/>
        </w:rPr>
        <w:t xml:space="preserve">w sprawie  </w:t>
      </w:r>
      <w:r>
        <w:rPr>
          <w:b/>
          <w:bCs/>
          <w:sz w:val="28"/>
        </w:rPr>
        <w:t>wygaśnięcia mandatu radneg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ab/>
        <w:t>Na podstawie art. 190 ust. 2 w związku z art. 190 ust. 1 pkt 5 ustawy z dnia 16 lipca 1998 r. – Ordynacja wyborcza do rad gmin, rad powiatów i sejmików województw (Dz. U. Nr 95, poz. 602; zm. Dz. U. Nr 160, poz. 1060)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a Powiatu Toru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>Stwierdza się wygaśnięcie mandatu radnego Mariana Piotrkowskiego z listy nr 1 oznaczonej nazwą Lista Sojuszu Lewicy Demokratycznej w okręgu wyborczym nr 7, wskutek śmier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O wygaśnięciu mandatu radnego postanawia się powiadomić w sposób zwyczajowo przyjęty wyborców okręgu wyborczego nr 7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Uchwałę o wygaśnięciu mandatu przesyła się Wojewodzie Kujawsko-Pomorskiemu i Zastępcy Wojewódzkiego Komisarza Wyborczego w Toruni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nie uchwały powierza się Zarządowi Powiat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48" w:hanging="0"/>
        <w:jc w:val="center"/>
        <w:rPr/>
      </w:pPr>
      <w:r>
        <w:rPr/>
        <w:t>Przewodniczący</w:t>
      </w:r>
    </w:p>
    <w:p>
      <w:pPr>
        <w:pStyle w:val="TextBody"/>
        <w:ind w:left="4248" w:hanging="0"/>
        <w:jc w:val="center"/>
        <w:rPr/>
      </w:pPr>
      <w:r>
        <w:rPr/>
        <w:t xml:space="preserve">Rady Powiatu </w:t>
      </w:r>
    </w:p>
    <w:p>
      <w:pPr>
        <w:pStyle w:val="TextBody"/>
        <w:ind w:left="4248" w:hanging="0"/>
        <w:jc w:val="center"/>
        <w:rPr/>
      </w:pPr>
      <w:r>
        <w:rPr/>
      </w:r>
    </w:p>
    <w:p>
      <w:pPr>
        <w:pStyle w:val="TextBody"/>
        <w:ind w:left="4248" w:hanging="0"/>
        <w:jc w:val="center"/>
        <w:rPr/>
      </w:pPr>
      <w:r>
        <w:rPr/>
        <w:t>Zdzisław Gawroński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1T14:08:00Z</dcterms:created>
  <dc:creator>STAROSTWO</dc:creator>
  <dc:description/>
  <dc:language>en-US</dc:language>
  <cp:lastModifiedBy>Starostwo Powiatowe</cp:lastModifiedBy>
  <cp:lastPrinted>2000-02-28T09:14:00Z</cp:lastPrinted>
  <dcterms:modified xsi:type="dcterms:W3CDTF">2002-12-03T11:15:00Z</dcterms:modified>
  <cp:revision>9</cp:revision>
  <dc:subject/>
  <dc:title/>
</cp:coreProperties>
</file>