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I/76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lutego 200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zatwierdzenia planów pracy komisji stałych Rady na rok 200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Na podstawie art. 16 ust. 1 i art. 17 ust. 1 i 2 ustawy z dnia 5 czerwca 1998 r. o samorządzie powiatowym (Dz. U. Nr 91, poz. 578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Zatwierdza się plan pracy na rok 2000 komisji stałych:</w:t>
      </w:r>
    </w:p>
    <w:p>
      <w:pPr>
        <w:pStyle w:val="Tekstpodstawowy2"/>
        <w:numPr>
          <w:ilvl w:val="0"/>
          <w:numId w:val="3"/>
        </w:numPr>
        <w:rPr/>
      </w:pPr>
      <w:r>
        <w:rPr/>
        <w:t>Komisja Edukacji, Kultury i Sportu, zał. Nr 1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Komisja Infrastruktury Komunalnej, zał. Nr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Rady Powiatu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Zdzisław Gawro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Załącznik nr 1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do uchwały nr XI/76/2000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Rady Powiatu Toruńskiego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z dnia 23 lutego 2000 r.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PLAN  PRACY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KOMISJI  EDUKACJI,  KULTURY  I  SPORTU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b/>
          <w:iCs/>
          <w:sz w:val="28"/>
        </w:rPr>
        <w:t>NA  ROK  2000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   KWARTAŁ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estrukturyzacja ZS RCKU GRONOWO – powołanie nowych typów szkół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rganizacja poradnictwa psychologiczno – pedagogicznego na terenie powia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Wykonanie budżetu za 1999 rok w Dziale: 79,83,87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piniowanie budżetu na 2000 ro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I   KWARTAŁ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ziałalność biblioteki powiatowej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port masowy w powiecie Toruńskim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tworzenie szkoły muzycznej w Chełmż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II   KWARTAŁ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ykonanie budżetu za I półrocze 2000 ro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Opracowanie propozycji do budżetu na 2001 rok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potkanie z Kuratorem Oświaty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Gospodarka remontowa i inwestycyjna – przygotowanie do nowego roku szko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IV   KWARTAŁ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pracowanie kalendarza imprez sportowych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pracowanie kalendarza imprez kulturalnych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Analiza projektu budżetu na 2001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Załącznik nr 2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do uchwały nr XI/76/2000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Rady Powiatu Toruńskiego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z dnia 23 lutego 2000 r.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 pracy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omisji Infrastruktury Komunalnej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a 2000 rok</w:t>
      </w:r>
    </w:p>
    <w:p>
      <w:pPr>
        <w:pStyle w:val="Heading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  <w:sz w:val="28"/>
        </w:rPr>
        <w:t>STYCZEŃ – GRUDZIEŃ</w:t>
      </w:r>
      <w:r>
        <w:rPr>
          <w:sz w:val="28"/>
        </w:rPr>
        <w:t xml:space="preserve"> – PRACA CIĄGŁA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zygotowanie i opiniowanie materiałów na sesję Rady Powiatu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stępowanie z opinią uchwałodawczą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prawowanie kontroli nad wykorzystaniem uchwał Rady Powiatu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i rozpatrywanie spraw przekazanych Komisji przez Radę Powiatu, Zarząd i Komisje Rady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zyjmowanie , analizowanie skarg i wniosków mieszkańców dotyczących działalności Rady i Zarządu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TEMATY  PRACY 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  KWARTA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prawozdanie Komisji z wykonania zadań Komisji za 1999 rok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prawozdanie i ocena z wykonania budżetu w dziale 50 Transport – za okres 01.01.1999 r. – 31.12.1999 r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spółudział Komisji w opracowaniu planu rzeczowo – finansowego w dziale 50 budżetu Powiatu w zakresie wydatków na drogi powiatowe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enie zasad gospodarowania mieniem komunalnym Powiatu oraz zasad sprzedaży, dzierżawy, najmu lokali i grun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I  KWARTA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Ocena realizacji zimowego utrzymania dróg w zakresie rzeczowo-finansowym w 99/2000 r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cena stopnia realizacji komunalizacji mienia powiatu w oparciu o decyzję Wojewody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aca Komisji nad założeniem dotyczącymi opracowania strategii rozwoju Powiatu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cena wykonania zadań 1999 r. w dziale Transport – pod względem wykonania technicznego, udział w przeglądach gwaran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II  KWARTA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dstawienie realizacji zadań dotyczących wykonania rzeczowo – finansowego w dziale 50 Transport 2000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cena stopnia bezpieczeństwa dróg powiatowych pod względem technicznym - przedstawienie potrze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V  KWARTA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a przygotowania Zarządu Powiatu do zimowego utrzymania dróg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poznanie się Komisji z wnioskami gmin Powiatu w dziale „transport” na 2001 r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a wykonania finansowego i rzeczowego w Powiatowym Zarządzie Dróg w stosunku do działu 50 budżetu Powiat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piniowanie budżetu Powiatu na 2000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zastrzega sobie możliwość zmiany realizacji tematów w zależności od aktualnych potrzeb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/>
      <w:iC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8:57:00Z</dcterms:created>
  <dc:creator>Starostwo Powiatowe</dc:creator>
  <dc:description/>
  <dc:language>en-US</dc:language>
  <cp:lastModifiedBy>Starostwo Powiatowe</cp:lastModifiedBy>
  <dcterms:modified xsi:type="dcterms:W3CDTF">2001-03-26T09:30:00Z</dcterms:modified>
  <cp:revision>4</cp:revision>
  <dc:subject/>
  <dc:title/>
</cp:coreProperties>
</file>