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/77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dokonania darowizny zabudowanych nieruchomości, będących własnością Powiatu Toruńskiego, na rzecz Gminy Łysom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8 lit. a i pkt 11 ustawy z dnia 5 czerwca 1998 r. o samorządzie powiatowym (Dz. U. Nr 91, poz. 578 ze zm.) oraz art. 11 ust. 2, art. 13 ust. 2 ustawy z dnia 21 sierpnia 1997 r. o gospodarce nieruchomościami       (Dz. U. Nr 115, poz. 741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ać darowizny zabudowanych nieruchomości, stanowiących własność Powiatu Toruńskiego, na rzecz Gminy Łysomice, położonych w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urznie przy ul. Osiedlowej 1, działka nr 305 o pow. 0,2300 h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Łysomicach przy ul. Warszawskiej 10, działka nr 167/2 i 168/2 o pow. 0,1120 h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Łysomicach przy ul. Agrestowej 8, działka nr 199 o pow. 0,0623 h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rowizny nieruchomości określonych w ust. 1 dokonać z przeznaczeniem na realizację zadań z zakresu podstawowej opieki zdrowot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iniejsza uchwała podlega ogłoszeniu w Dzienniku 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14 dniach od dnia jej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30:00Z</dcterms:created>
  <dc:creator>Starostwo Powiatowe</dc:creator>
  <dc:description/>
  <dc:language>en-US</dc:language>
  <cp:lastModifiedBy>Starostwo Powiatowe</cp:lastModifiedBy>
  <dcterms:modified xsi:type="dcterms:W3CDTF">2001-03-26T09:50:00Z</dcterms:modified>
  <cp:revision>3</cp:revision>
  <dc:subject/>
  <dc:title/>
</cp:coreProperties>
</file>