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/79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nabycia, od Skarbu Państwa, w drodze darowizny prawa własności zabudowanej nieruchomości położonej w Chełmży przy ul. Toruńskiej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8 lit. a ustawy z dnia 5 czerwca 1998 r. o samorządzie powiatowym (Dz. U. Nr 91, poz. 578 ze zm.), art. 11 i 13 ust. 2 ustawy z dnia 21 sierpnia 1997 r. o gospodarce nieruchomościami (Dz. U. Nr 115, poz. 741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rzyjąć darowiznę, od Skarbu Państwa, nieruchomości zabudowanej dwukondygnacyjnym budynkiem murowanym, położonej w Chełmży przy ul. Toruńskiej 3, działka nr 37 o pow. 0,2592 ha, zapisaną w księdze wieczystej nr KW 46424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konać adaptacji lokali, w budynku wymienionym w ust. 1, dla potrzeb Poradni Psychologiczno – Pedagogicznej w Chełmż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iniejsza uchwała podlega ogłoszeniu w Dzienniku 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14 dniach od dnia jej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41:00Z</dcterms:created>
  <dc:creator>Starostwo Powiatowe</dc:creator>
  <dc:description/>
  <dc:language>en-US</dc:language>
  <cp:lastModifiedBy>Starostwo Powiatowe</cp:lastModifiedBy>
  <dcterms:modified xsi:type="dcterms:W3CDTF">2001-03-26T09:50:00Z</dcterms:modified>
  <cp:revision>2</cp:revision>
  <dc:subject/>
  <dc:title>UCHWAŁA  Nr XI/79/2000</dc:title>
</cp:coreProperties>
</file>