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 Nr XI/81/200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z dnia 23 lutego 2000 r.</w:t>
      </w:r>
    </w:p>
    <w:p>
      <w:pPr>
        <w:pStyle w:val="Heading"/>
        <w:rPr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przekształcenia Poradni Psychologiczno-Pedagogicznej </w:t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w Chełmż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Na podstawie art. 12 pkt. 11 ustawy z dnia 5 czerwca 1998 r. o samorządzie powiatowym (Dz. U. Nr 91, poz. 578) oraz art. 5 ust. 5a i art. 59 ust. 6  ustawy </w:t>
      </w:r>
    </w:p>
    <w:p>
      <w:pPr>
        <w:pStyle w:val="TextBodyIndent"/>
        <w:ind w:left="0" w:hanging="0"/>
        <w:jc w:val="both"/>
        <w:rPr/>
      </w:pPr>
      <w:r>
        <w:rPr/>
        <w:t>z dnia 7 września 1991 r. o systemie oświaty (j.t. Dz. U. z 1996 r. nr 67, poz. 329, ze zm.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rzekształca się Poradnię Psychologiczno-Pedagogiczną w Chełmży w Poradnię  Psychologiczno-Pedagogiczną w Chełmży zwaną dalej „ Poradnią” z Filią Poradni z siedzibą w Dobrzejewicach  zwaną dalej „ Filią”.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Filia stanowi jednostkę strukturalną Poradni podporządkowaną organizacyjnie dyrektorowi Pora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Ustala się zasięg terytorialny działania Filii obejmujący gminy: Czernikowo i Obrow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ganizację Filii określa statut Pora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konanie uchwały powierza się Zarządowi Powia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Uchwała wchodzi w życie z dniem 15 marca 2000 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Przewodniczący Rady Powiat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03:00Z</dcterms:created>
  <dc:creator>Starostwo Powiatowe</dc:creator>
  <dc:description/>
  <dc:language>en-US</dc:language>
  <cp:lastModifiedBy>Starostwo Powiatowe</cp:lastModifiedBy>
  <cp:lastPrinted>2000-02-28T09:43:00Z</cp:lastPrinted>
  <dcterms:modified xsi:type="dcterms:W3CDTF">2002-12-03T11:18:00Z</dcterms:modified>
  <cp:revision>11</cp:revision>
  <dc:subject/>
  <dc:title>UCHWAŁA Nr</dc:title>
</cp:coreProperties>
</file>