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I/84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lutego 200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/>
          <w:sz w:val="28"/>
        </w:rPr>
        <w:t xml:space="preserve">  powołania Powiatowego Rzecznika Konsument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Na podstawie art. 21c ust. 1 i art. 21 d ustawy z dnia 24 lutego 1990 r. o przeciwdziałaniu praktykom monopolistycznym i ochronie interesów konsumentów (Dz. U. z 1997 r. Nr 49, poz. 318 ze zm.) oraz art. 12 pkt 11 ustawy z dnia 5 czerwca 1998 r. o samorządzie powiatowym (Dz. U. Nr 91, poz. 57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owołuje się Powiatowego Rzecznika Konsumentów w osob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Pani Kazimiery Woź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Zdzisław Gawrońs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6:38:00Z</dcterms:created>
  <dc:creator>STAROSTWO</dc:creator>
  <dc:description/>
  <dc:language>en-US</dc:language>
  <cp:lastModifiedBy>STAROSTWO</cp:lastModifiedBy>
  <cp:lastPrinted>2000-02-28T10:01:00Z</cp:lastPrinted>
  <dcterms:modified xsi:type="dcterms:W3CDTF">2002-12-03T11:21:00Z</dcterms:modified>
  <cp:revision>6</cp:revision>
  <dc:subject/>
  <dc:title/>
</cp:coreProperties>
</file>