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UCHWAŁA Nr XII/86/200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9 marca 2000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 </w:t>
      </w:r>
      <w:r>
        <w:rPr>
          <w:b/>
          <w:bCs/>
          <w:sz w:val="28"/>
        </w:rPr>
        <w:t>wstąpienia kandydata w miejsce wygasłego mandatu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>Na podstawie art. 194 ust. 1 ustawy z dnia 16 lipca 1998 r. – Ordynacja wyborcza do rad gmin, rad powiatów i sejmików województw (Dz. U. Nr 95, poz. 602; zm. Dz. U. Nr 160, poz. 1060) w związku z uchwałą nr XI/75/2000 Rady Powiatu Toruńskiego z dnia 23 lutego 2000r w sprawie wygaśnięcia mandatu radn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/>
      </w:pPr>
      <w:r>
        <w:rPr/>
        <w:t>W miejsce wygasłego mandatu radnego Mariana Piotrkowskiego z listy nr 1 oznaczonej nazwą Lista Sojuszu Lewicy Demokratycznej w okręgu wyborczym nr 7 wstępuje Pani Janina Brończyk z tej samej listy, która uzyskała kolejno największą liczbę głosów, a nie utraciła prawa wybier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O wstąpieniu kandydata postanawia się powiadomić wyborców okręgu wyborczego nr 7 w sposób zwyczajowo przyję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Uchwałę doręcza się zainteresowanej oraz przesyła Wojewodzie Kujawsko-Pomorskiemu i Zastępcy Wojewódzkiego Komisarza Wyborczego w Toru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Zarządowi Powiatu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Uchwała wchodzi w życie z dniem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956" w:hanging="0"/>
        <w:jc w:val="center"/>
        <w:rPr/>
      </w:pPr>
      <w:r>
        <w:rPr/>
        <w:t>Przewodniczący</w:t>
      </w:r>
    </w:p>
    <w:p>
      <w:pPr>
        <w:pStyle w:val="TextBody"/>
        <w:ind w:left="4956" w:hanging="0"/>
        <w:jc w:val="center"/>
        <w:rPr/>
      </w:pPr>
      <w:r>
        <w:rPr/>
        <w:t>Rady Powiatu</w:t>
      </w:r>
    </w:p>
    <w:p>
      <w:pPr>
        <w:pStyle w:val="TextBody"/>
        <w:ind w:left="4956" w:hanging="0"/>
        <w:jc w:val="center"/>
        <w:rPr/>
      </w:pPr>
      <w:r>
        <w:rPr/>
      </w:r>
    </w:p>
    <w:p>
      <w:pPr>
        <w:pStyle w:val="TextBody"/>
        <w:ind w:left="4956" w:hanging="0"/>
        <w:jc w:val="center"/>
        <w:rPr/>
      </w:pPr>
      <w:r>
        <w:rPr/>
        <w:t>Zdzisław Gawroński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5:50:00Z</dcterms:created>
  <dc:creator>STAROSTWO</dc:creator>
  <dc:description/>
  <dc:language>en-US</dc:language>
  <cp:lastModifiedBy>STAROSTWO</cp:lastModifiedBy>
  <cp:lastPrinted>2000-03-30T11:33:00Z</cp:lastPrinted>
  <dcterms:modified xsi:type="dcterms:W3CDTF">2001-04-05T05:40:00Z</dcterms:modified>
  <cp:revision>5</cp:revision>
  <dc:subject/>
  <dc:title/>
</cp:coreProperties>
</file>