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UCHWAŁA  Nr XII/87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marca 200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 xml:space="preserve">w sprawie  </w:t>
      </w:r>
      <w:r>
        <w:rPr>
          <w:b/>
        </w:rPr>
        <w:t>założenia Liceum Technicznego w Chełmży na podbudowie  programowej ośmioletniej szkoły podstawowej oraz włączenia go do Zespołu Szkół Średnich w Chełmż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12 pkt. 11 ustawy z dnia 5 czerwca 1998 r. o samorządzie powiatowym (Dz. U. Nr 91, poz. 578, ze zm.) oraz art. 5 ust. 5a ustawy z dnia 7 września 1991 r. o systemie oświaty (j. t. Dz. U. z 1996 r Nr 67,  poz. 329,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kłada się z dniem 1 września 2000 r. Liceum Techniczne w Chełmży o profilu usługowo – gospodarczym, na podbudowie programowej ośmioletniej szkoły podstaw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koła wymieniona w § 1 wchodzi w skład istniejącego Zespołu Szkół Średnich w Chełmż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cję szkoły określa stat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jest aktem założycielskim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wchodzi w życie z dniem podjęcia z mocą obowiązującą od 1 września 200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Rady Powiatu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05:00Z</dcterms:created>
  <dc:creator>Starostwo Powiatowe</dc:creator>
  <dc:description/>
  <dc:language>en-US</dc:language>
  <cp:lastModifiedBy>Starostwo Powiatowe</cp:lastModifiedBy>
  <cp:lastPrinted>2000-03-30T11:35:00Z</cp:lastPrinted>
  <dcterms:modified xsi:type="dcterms:W3CDTF">2002-12-03T13:49:00Z</dcterms:modified>
  <cp:revision>10</cp:revision>
  <dc:subject/>
  <dc:title>UCHWAŁA  NR</dc:title>
</cp:coreProperties>
</file>