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/93/2000</w:t>
      </w:r>
    </w:p>
    <w:p>
      <w:pPr>
        <w:pStyle w:val="Heading1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marca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/>
          <w:sz w:val="28"/>
        </w:rPr>
        <w:t xml:space="preserve">  wyboru Wiceprzewodniczącego Rady Powiatu Toruń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4 ust. 1 ustawy z dnia 5 czerwca 1998 roku o samorządzie powiatowym (Dz. U. Nr 91, poz. 578 ze zm.),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Stwierdza się wybór w głosowaniu tajnym bezwzględną większością głosów w obecności ponad połowy ustawowego składu Rady Wiceprzewodniczącego Rady Powiatu Toruńskieg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Pana Marka Olszewski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4:39:00Z</dcterms:created>
  <dc:creator>Starostwo Powiatowe</dc:creator>
  <dc:description/>
  <dc:language>en-US</dc:language>
  <cp:lastModifiedBy>Starostwo Powiatowe</cp:lastModifiedBy>
  <cp:lastPrinted>2000-03-30T12:35:00Z</cp:lastPrinted>
  <dcterms:modified xsi:type="dcterms:W3CDTF">2002-12-03T13:51:00Z</dcterms:modified>
  <cp:revision>7</cp:revision>
  <dc:subject/>
  <dc:title/>
</cp:coreProperties>
</file>