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II/100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 kwietni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zatwierdzenia Statutu Zakładu Opieki Zdrowotnej w Chełmż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Na podstawie art. 12 pkt 11 ustawy z dnia 5 czerwca 1998 r. o samorządzie powiatowym (Dz. U. Nr 91, poz. 578 ze zm.) oraz art. 39 ust. 2 ustawy z dnia 30 sierpnia 1991 r. o zakładach opieki zdrowotnej (Dz. U. Nr 91, poz. 408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  <w:u w:val="single"/>
        </w:rPr>
      </w:pPr>
      <w:r>
        <w:rPr/>
        <w:t xml:space="preserve">Zatwierdza się Statut Opieki Zdrowotnej w Chełmży stanowiący załącznik do niniejszej uchwały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Zdzisław Gawro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</w:rPr>
        <w:t>Załącznik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</w:rPr>
        <w:t>do uchwały nr XIII/100/2000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</w:rPr>
        <w:t>Rady Powiatu Toruńskiego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</w:rPr>
        <w:t>z dnia 27 kwietnia 2000 r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>S T AT U T</w:t>
      </w:r>
    </w:p>
    <w:p>
      <w:pPr>
        <w:pStyle w:val="Normal"/>
        <w:spacing w:lineRule="auto" w:line="360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>Zespołu Opieki Zdrowotnej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 Chełm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>Rozdział I</w:t>
      </w:r>
    </w:p>
    <w:p>
      <w:pPr>
        <w:pStyle w:val="Heading4"/>
        <w:spacing w:lineRule="auto" w:line="360"/>
        <w:rPr/>
      </w:pPr>
      <w:r>
        <w:rPr/>
        <w:t>Postanowienia ogól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Zespół Opieki Zdrowotnej w Chełmży zwany dalej „ Zakładem” jest samodzielnym publicznym zakładem opieki zdrowotnej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Organem założycielskim Zakładu jest Rada Powiatu Toruńskieg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Zakład działa na podstawie:</w:t>
      </w:r>
    </w:p>
    <w:p>
      <w:pPr>
        <w:pStyle w:val="Normal"/>
        <w:spacing w:lineRule="auto" w:line="360"/>
        <w:rPr>
          <w:szCs w:val="20"/>
        </w:rPr>
      </w:pPr>
      <w:r>
        <w:rPr/>
        <w:t>1. ustawy z dnia 30 sierpnia 1991 r. o zakładach opieki zdrowotnej ( Dz. U. .Nr 91 poz.408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</w:t>
      </w:r>
      <w:r>
        <w:rPr/>
        <w:t>ze zmianami).</w:t>
      </w:r>
    </w:p>
    <w:p>
      <w:pPr>
        <w:pStyle w:val="Normal"/>
        <w:spacing w:lineRule="auto" w:line="360"/>
        <w:rPr>
          <w:szCs w:val="20"/>
        </w:rPr>
      </w:pPr>
      <w:r>
        <w:rPr/>
        <w:t>2. zarządzenia nr 95/75 Wojewody Toruńskiego z dnia 29 grudnia 1975 roku w sprawie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</w:t>
      </w:r>
      <w:r>
        <w:rPr/>
        <w:t xml:space="preserve">utworzenia Zespołu Opieki Zdrowotnej w Chełmży i zmian w zakresie terytorialnego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</w:t>
      </w:r>
      <w:r>
        <w:rPr/>
        <w:t>działania Zespołu opieki Zdrowotnej im. M. Kopernika w Toruniu,</w:t>
      </w:r>
    </w:p>
    <w:p>
      <w:pPr>
        <w:pStyle w:val="Normal"/>
        <w:spacing w:lineRule="auto" w:line="360"/>
        <w:rPr>
          <w:szCs w:val="20"/>
        </w:rPr>
      </w:pPr>
      <w:r>
        <w:rPr/>
        <w:t>3. innych obowiązujących  przepisów dotyczących zakładów opieki zdrowotnej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4. niniejszego statutu  zatwierdzonego przez Radę Powiatu Toruńskiego uchwałą nr  XIII/100/2000  z dnia 27 kwietnia 2000 r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Siedzibą Zakładu jest miasto Chełmż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Obszar działania Zakładu obejmuje teren Rzeczypospolitej Polskiej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Nadzór na Zakładem, zgodnie z przepisami prawa, sprawuje Rada Powiatu Toruńskiego, poprzez Zarząd Powiatu, a w szczególności zgodnie z rozporządzeniem Ministra Zdrowia wydanym na podstawie art. 67 ustawy o zakładach opieki zdrowotnej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7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Celem Zakładu jest  stworzenie warunków do udzielania świadczeń zdrowotnych obejmujących badanie i poradę lekarską, leczenie, rehabilitację leczniczą, badania diagnostyczne, pielęgnację chorych oraz osób niepełnosprawnych i opiekę nad nimi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8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Do podstawowych zadań Zakładu należy: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/>
        <w:t>sprawowanie stacjonarnej opieki zdrowotnej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>zapewnienie osobom leczonym w szpital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0" w:leader="none"/>
        </w:tabs>
        <w:spacing w:lineRule="auto" w:line="360"/>
        <w:rPr>
          <w:szCs w:val="20"/>
        </w:rPr>
      </w:pPr>
      <w:r>
        <w:rPr/>
        <w:t xml:space="preserve"> </w:t>
      </w:r>
      <w:r>
        <w:rPr/>
        <w:t>środków farmaceutycznych i materiał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</w:tabs>
        <w:spacing w:lineRule="auto" w:line="360"/>
        <w:rPr>
          <w:szCs w:val="20"/>
        </w:rPr>
      </w:pPr>
      <w:r>
        <w:rPr/>
        <w:t xml:space="preserve"> </w:t>
      </w:r>
      <w:r>
        <w:rPr/>
        <w:t>pomieszczenia i wyżywienia odpowiedniego do stanu zdrowia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>orzekanie i opiniowanie o stanie zdrowia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>sprawowanie opieki specjalistycznej ambulatoryjnej oraz nadzoru specjalistycznego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>wykonywanie badań diagnostycznych, w tym w zakresie analityki medycznej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>opieka nad kobietą ciężarną, jej porodem, połogiem i noworodkiem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 xml:space="preserve">pomoc doraźna w zakresie wypadków, urazów, nagłych zachorowań lub nagłego </w:t>
      </w:r>
    </w:p>
    <w:p>
      <w:pPr>
        <w:pStyle w:val="Normal"/>
        <w:spacing w:lineRule="auto" w:line="360"/>
        <w:ind w:firstLine="624"/>
        <w:rPr>
          <w:szCs w:val="20"/>
        </w:rPr>
      </w:pPr>
      <w:r>
        <w:rPr/>
        <w:t>pogorszenia stanu zdrowia z zagrożeniem życia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>promocja zdrowia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>prowadzenie  szkolenia dla pracowników medycznych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/>
        <w:t>współdziałanie z zakładami opieki zdrowotnej, samorządami lekarzy oraz pielęgniarek</w:t>
      </w:r>
    </w:p>
    <w:p>
      <w:pPr>
        <w:pStyle w:val="Normal"/>
        <w:spacing w:lineRule="auto" w:line="360"/>
        <w:ind w:left="170" w:hanging="0"/>
        <w:rPr>
          <w:szCs w:val="20"/>
        </w:rPr>
      </w:pPr>
      <w:r>
        <w:rPr/>
        <w:t xml:space="preserve">        </w:t>
      </w:r>
      <w:r>
        <w:rPr/>
        <w:t xml:space="preserve">i położnych, instytucjami, organizacjami społecznymi , kościołami i związkami </w:t>
      </w:r>
    </w:p>
    <w:p>
      <w:pPr>
        <w:pStyle w:val="Normal"/>
        <w:spacing w:lineRule="auto" w:line="360"/>
        <w:ind w:left="170" w:hanging="0"/>
        <w:rPr>
          <w:szCs w:val="20"/>
        </w:rPr>
      </w:pPr>
      <w:r>
        <w:rPr/>
        <w:t xml:space="preserve">       </w:t>
      </w:r>
      <w:r>
        <w:rPr/>
        <w:t>wyznaniowymi działającymi na obszarze działania Zakładu.</w:t>
      </w:r>
    </w:p>
    <w:p>
      <w:pPr>
        <w:pStyle w:val="Normal"/>
        <w:spacing w:lineRule="auto" w:line="360"/>
        <w:ind w:firstLine="9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900"/>
        <w:rPr>
          <w:szCs w:val="20"/>
        </w:rPr>
      </w:pPr>
      <w:r>
        <w:rPr>
          <w:szCs w:val="20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  <w:t>Rozdział II</w:t>
      </w:r>
    </w:p>
    <w:p>
      <w:pPr>
        <w:pStyle w:val="Heading4"/>
        <w:spacing w:lineRule="auto" w:line="360"/>
        <w:rPr/>
      </w:pPr>
      <w:r>
        <w:rPr/>
        <w:t>Zarządzanie Zakłade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1. Zakładem kieruje i reprezentuje go na zewnątrz  Dyrektor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2. Dyrektor samodzielnie podejmuje decyzje dotyczące Zakładu i ponosi za nie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</w:t>
      </w:r>
      <w:r>
        <w:rPr/>
        <w:t>odpowiedzialność.</w:t>
      </w:r>
    </w:p>
    <w:p>
      <w:pPr>
        <w:pStyle w:val="Normal"/>
        <w:spacing w:lineRule="auto" w:line="360"/>
        <w:rPr>
          <w:szCs w:val="20"/>
        </w:rPr>
      </w:pPr>
      <w:r>
        <w:rPr/>
        <w:t>3. Dyrektor jest przełożonym wszystkich pracowników Zakładu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/>
        <w:t>.</w:t>
      </w: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1. Dyrektor Zakładu jest powoływany i odwoływany przez Zarząd Powiatu Toruńskiego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2. Stosunek pracy z Dyrektorem zakładu nawiązuje się na podstawie powołania, umowy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</w:t>
      </w:r>
      <w:r>
        <w:rPr/>
        <w:t>o pracę lub na podstawie umowy cywilno-prawnej o zarządzanie samodzielnym publicznym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</w:t>
      </w:r>
      <w:r>
        <w:rPr/>
        <w:t>zakładem opieki zdrowotnej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Cs w:val="20"/>
        </w:rPr>
      </w:pPr>
      <w:r>
        <w:rPr/>
        <w:t>Dyrektor kieruje Zakładem przy pomocy z-cy Dyrektora do Spraw Ekonomiczno-Eksploatacyjnych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/>
        <w:t>Stosunek pracy z zastępcą Dyrektora nawiązuje Dyrektor Zakładu na podstawie powołania, umowy o pracę lub na podstawie umowy cywilno-prawnej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12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Dyrektor może upoważnić kierowników komórek organizacyjnych do prowadzenia spraw</w:t>
      </w:r>
    </w:p>
    <w:p>
      <w:pPr>
        <w:pStyle w:val="Normal"/>
        <w:spacing w:lineRule="auto" w:line="360"/>
        <w:rPr>
          <w:szCs w:val="20"/>
        </w:rPr>
      </w:pPr>
      <w:r>
        <w:rPr/>
        <w:t>i podejmowania decyzji w jego imieniu na podstawie imiennego upoważnieni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13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Cs w:val="20"/>
        </w:rPr>
      </w:pPr>
      <w:r>
        <w:rPr/>
        <w:t>Przy Zakładzie działa Rada Społeczna, która jest organem inicjującym i opiniodawczym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</w:t>
      </w:r>
      <w:r>
        <w:rPr/>
        <w:t>Rady Powiatu Toruńskiego oraz organem doradczym Dyrektora Zakładu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/>
        <w:t>W skład Rady wchodzą przewodniczący oraz członkowie w liczbie 7 osób w tym przedstawiciel Wojewody oraz przewodniczący komisji Zdrowia i Opieki Społecznej Rady Powiatu Toruńskieg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14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Radę Społeczną Zakładu powołuje i odwołuje Rada Powiatu Toruńskieg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15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Kadencja Rady Społecznej upływa w momencie wyboru nowej Rady Społecznej, nie później niż w terminie 6 miesięcy od daty wyboru nowej Rady Powiatu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16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Rada Społeczna wykonuje zadania określone w ustawie o zakładach opieki zdrowotnej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17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1. Sposób zwoływania posiedzeń Rady Społecznej, tryb pracy i podejmowania uchwał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 </w:t>
      </w:r>
      <w:r>
        <w:rPr/>
        <w:t>określa regulamin rady zatwierdzony przez Radę Powiatu Toruński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2. Spór zaistniały między Dyrektorem Zakładu a Radą Społeczną</w:t>
      </w:r>
      <w:r>
        <w:rPr>
          <w:sz w:val="32"/>
        </w:rPr>
        <w:t xml:space="preserve"> </w:t>
      </w:r>
      <w:r>
        <w:rPr/>
        <w:t>rozstrzyga Rada Powiatu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 </w:t>
      </w:r>
      <w:r>
        <w:rPr/>
        <w:t>Toruńskiego na wniosek zainteresowanego organ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18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Obsługę kancelaryjną, organizacyjną i techniczną posiedzeń  Rady Społecznej zapewnia Starostwo Powiatu Toruński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Rozdział III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Organizacja wewnętrzna Zakładu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19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W skład Zespołu Opieki Zdrowotnej w Chełmży wchodzą następujące jednostki funkcjonalne</w:t>
      </w:r>
    </w:p>
    <w:p>
      <w:pPr>
        <w:pStyle w:val="Normal"/>
        <w:spacing w:lineRule="auto" w:line="360"/>
        <w:rPr>
          <w:szCs w:val="20"/>
        </w:rPr>
      </w:pPr>
      <w:r>
        <w:rPr/>
        <w:t>i organizacyjne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>1. Oddziały szpitalne:</w:t>
      </w:r>
    </w:p>
    <w:p>
      <w:pPr>
        <w:pStyle w:val="Footer"/>
        <w:numPr>
          <w:ilvl w:val="0"/>
          <w:numId w:val="13"/>
        </w:numPr>
        <w:spacing w:lineRule="auto" w:line="360"/>
        <w:rPr/>
      </w:pPr>
      <w:r>
        <w:rPr/>
        <w:t>Oddział wewnętrzny /internistyczny/,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0"/>
        </w:rPr>
      </w:pPr>
      <w:r>
        <w:rPr/>
        <w:t>Oddział ginekologiczno-położniczy,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0"/>
        </w:rPr>
      </w:pPr>
      <w:r>
        <w:rPr/>
        <w:t>Oddział chirurgiczny,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0"/>
        </w:rPr>
      </w:pPr>
      <w:r>
        <w:rPr/>
        <w:t>Oddział dziecięcy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0"/>
        </w:rPr>
      </w:pPr>
      <w:r>
        <w:rPr/>
        <w:t>Odział Intensywnej Opieki Medycznej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>2. Jednostki zapobiegawczo - lecznicze: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0"/>
        </w:rPr>
      </w:pPr>
      <w:r>
        <w:rPr/>
        <w:t>Blok operacyjny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Izba przyjęć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Laboratorium analityczne,</w:t>
      </w:r>
    </w:p>
    <w:p>
      <w:pPr>
        <w:pStyle w:val="Footer"/>
        <w:numPr>
          <w:ilvl w:val="0"/>
          <w:numId w:val="3"/>
        </w:numPr>
        <w:spacing w:lineRule="auto" w:line="360"/>
        <w:rPr/>
      </w:pPr>
      <w:r>
        <w:rPr/>
        <w:t>Pracownia Rentgenodiagnostyki i Diagnostyki Obrazowej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Pracownia endoskopowa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Pracownia USG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 xml:space="preserve">Prosektorium,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0"/>
        </w:rPr>
      </w:pPr>
      <w:r>
        <w:rPr>
          <w:b/>
        </w:rPr>
        <w:t xml:space="preserve">Przychodnia Specjalistyczna.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0"/>
        </w:rPr>
      </w:pPr>
      <w:r>
        <w:rPr>
          <w:b/>
        </w:rPr>
        <w:t>Dział pomocy doraźnej ( pogotowie ratunkowe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0"/>
        </w:rPr>
      </w:pPr>
      <w:r>
        <w:rPr>
          <w:b/>
        </w:rPr>
        <w:t>Przychodnia Podstawowej Opieki Zdrowotnej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20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W skład Zakładu wchodzą ponadto jednostki organizacyjne i samodzielne stanowiska pracy</w:t>
      </w:r>
    </w:p>
    <w:p>
      <w:pPr>
        <w:pStyle w:val="Normal"/>
        <w:spacing w:lineRule="auto" w:line="360"/>
        <w:rPr>
          <w:szCs w:val="20"/>
        </w:rPr>
      </w:pPr>
      <w:r>
        <w:rPr/>
        <w:t>nie prowadzące działalności leczniczej i diagnostycznej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21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Szczegółowe zadania i organizację wewnętrzną jednostek organizacyjnych, funkcjonalnych oraz samodzielnych stanowisk wchodzących w skład Zakładu określa regulamin organizacyjny ustalony przez Dyrektora Zakładu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Rozdział IV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Gospodarka finansowa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22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Gospodarka finansowa Zakładu jako samodzielnego publicznego zakładu opieki zdrowotnej</w:t>
      </w:r>
    </w:p>
    <w:p>
      <w:pPr>
        <w:pStyle w:val="Normal"/>
        <w:spacing w:lineRule="auto" w:line="360"/>
        <w:rPr>
          <w:szCs w:val="20"/>
        </w:rPr>
      </w:pPr>
      <w:r>
        <w:rPr/>
        <w:t>prowadzona jest na zasadach określonych przez: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0"/>
        </w:rPr>
      </w:pPr>
      <w:r>
        <w:rPr/>
        <w:t>Przepisy ustawy z dnia 30.08.1991 r. o zakładach opieki zdrowotnej ( Dz. U. Nr 91 poz.408 ze  zmianami),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/>
        <w:t>Przepisy ustawy z dnia 29.09.1994 r. o finansach publicznych ( Dz. U. Nr 155, poz.1014 ze zmianami ),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/>
        <w:t>Plan finansowy ustalony przez Dyrektora Zakładu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23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Zakład gospodaruje samodzielnie przekazanymi w nieodpłatne użytkowanie nieruchomościami i majątkiem komunalnym oraz majątkiem własnym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rPr/>
      </w:pPr>
      <w:r>
        <w:rPr/>
        <w:t>Rozdział V</w:t>
      </w:r>
    </w:p>
    <w:p>
      <w:pPr>
        <w:pStyle w:val="Normal"/>
        <w:spacing w:lineRule="auto" w:line="360"/>
        <w:rPr>
          <w:b/>
          <w:b/>
          <w:sz w:val="32"/>
          <w:szCs w:val="20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Postanowienia końcowe</w:t>
      </w:r>
    </w:p>
    <w:p>
      <w:pPr>
        <w:pStyle w:val="Normal"/>
        <w:spacing w:lineRule="auto" w:line="36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24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Dyrektor Zakładu ponosi odpowiedzialność za przestrzeganie postanowień niniejszego</w:t>
      </w:r>
    </w:p>
    <w:p>
      <w:pPr>
        <w:pStyle w:val="Normal"/>
        <w:spacing w:lineRule="auto" w:line="360"/>
        <w:rPr>
          <w:szCs w:val="20"/>
        </w:rPr>
      </w:pPr>
      <w:r>
        <w:rPr/>
        <w:t>Statutu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25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Zmian w Statucie dokonuje się w trybie określonym dla jego nadani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26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sprawach nie uregulowanych w Statucie mają zastosowanie odpowiednie postanowienia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ustawy z dnia 30 sierpnia 1991 r. o zakładach opieki zdrowotnej ( Dz. U. Nr 91 poz.408 ze zmianami ) i przepisy wydane na jej podstawie oraz Kodeks Prac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§ 27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Niniejszy Statut wchodzi w życie z dniem zatwierdzeni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</w:rPr>
        <w:t>Załącznik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</w:rPr>
        <w:t>do uchwały nr XIII/100/2000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</w:rPr>
        <w:t>Rady Powiatu Toruńskiego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</w:rPr>
        <w:t>z dnia 27 kwietnia 2000 r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>S T AT U T</w:t>
      </w:r>
    </w:p>
    <w:p>
      <w:pPr>
        <w:pStyle w:val="Normal"/>
        <w:spacing w:lineRule="auto" w:line="360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>Zespołu Opieki Zdrowotnej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w Chełmż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center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1:52:00Z</dcterms:created>
  <dc:creator>Starostwo Powiatowe</dc:creator>
  <dc:description/>
  <dc:language>en-US</dc:language>
  <cp:lastModifiedBy>Starostwo Powiatowe</cp:lastModifiedBy>
  <dcterms:modified xsi:type="dcterms:W3CDTF">2001-04-11T06:00:00Z</dcterms:modified>
  <cp:revision>4</cp:revision>
  <dc:subject/>
  <dc:title/>
</cp:coreProperties>
</file>