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firstLine="708"/>
        <w:rPr/>
      </w:pPr>
      <w:r>
        <w:rPr/>
        <w:t>UCHWAŁA  Nr  XIII/102/2000</w:t>
      </w:r>
    </w:p>
    <w:p>
      <w:pPr>
        <w:pStyle w:val="Normal"/>
        <w:ind w:left="1985" w:hanging="1277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ind w:left="1985" w:hanging="1277"/>
        <w:jc w:val="center"/>
        <w:rPr>
          <w:b/>
          <w:b/>
          <w:sz w:val="32"/>
        </w:rPr>
      </w:pPr>
      <w:r>
        <w:rPr>
          <w:b/>
          <w:sz w:val="32"/>
        </w:rPr>
        <w:t>z dnia 27 kwietnia 2000 r.</w:t>
      </w:r>
    </w:p>
    <w:p>
      <w:pPr>
        <w:pStyle w:val="Normal"/>
        <w:ind w:left="1985" w:hanging="127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985" w:hanging="127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1418" w:hanging="1418"/>
        <w:rPr/>
      </w:pPr>
      <w:r>
        <w:rPr/>
        <w:t xml:space="preserve">w sprawie  </w:t>
      </w:r>
      <w:r>
        <w:rPr>
          <w:b/>
        </w:rPr>
        <w:t>przyjęcia stanowiska Rady odnośnie wykorzystywania funduszy pracy na organizację robót publicznych i prac interwencyjnych.</w:t>
      </w:r>
    </w:p>
    <w:p>
      <w:pPr>
        <w:pStyle w:val="Tekstpodstawowy2"/>
        <w:ind w:left="1560" w:hanging="1560"/>
        <w:rPr>
          <w:b/>
          <w:b/>
        </w:rPr>
      </w:pPr>
      <w:r>
        <w:rPr>
          <w:b/>
        </w:rPr>
      </w:r>
    </w:p>
    <w:p>
      <w:pPr>
        <w:pStyle w:val="Tekstpodstawowy2"/>
        <w:ind w:left="1560" w:hanging="156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  <w:t>Na podstawie art. 4 ust. 1 pkt 17 ustawy z dnia 5 czerwca 1998 r.               o samorządzie powiatowym (Dz. U. Nr 91, poz. 578 ze zm.), w związku z § 15 ust. 2 Statutu Powiatu Toruńskiego określonego załącznikiem do uchwały         nr III/10/98 Rady Powiatu Toruńskiego z dnia 22 grudnia 1998 r. (Dz. Urz. Woj. Kuj.-Pom. Nr 42, poz. 350),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rzyjmuje się stanowisko odnośnie</w:t>
      </w:r>
      <w:r>
        <w:rPr>
          <w:b/>
        </w:rPr>
        <w:t xml:space="preserve"> </w:t>
      </w:r>
      <w:r>
        <w:rPr>
          <w:bCs/>
        </w:rPr>
        <w:t>wykorzystywania funduszy pracy na organizację robót publicznych i prac interwencyjnych</w:t>
      </w:r>
      <w:r>
        <w:rPr/>
        <w:t>, stanowiące załącznik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  <w:t>Wykonanie uchwały zleca się Zarządowi Powiatu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  <w:t>Uchwała wchodzi w życie z dniem podjęcia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left="4248" w:hanging="0"/>
        <w:jc w:val="center"/>
        <w:rPr/>
      </w:pPr>
      <w:r>
        <w:rPr/>
      </w:r>
    </w:p>
    <w:p>
      <w:pPr>
        <w:pStyle w:val="Tekstpodstawowy2"/>
        <w:ind w:left="4248" w:hanging="0"/>
        <w:jc w:val="center"/>
        <w:rPr/>
      </w:pPr>
      <w:r>
        <w:rPr/>
        <w:t>Przewodniczący</w:t>
      </w:r>
    </w:p>
    <w:p>
      <w:pPr>
        <w:pStyle w:val="Tekstpodstawowy2"/>
        <w:ind w:left="4248" w:hanging="0"/>
        <w:jc w:val="center"/>
        <w:rPr/>
      </w:pPr>
      <w:r>
        <w:rPr/>
        <w:t>Rady Powiatu</w:t>
      </w:r>
    </w:p>
    <w:p>
      <w:pPr>
        <w:pStyle w:val="Tekstpodstawowy2"/>
        <w:ind w:left="4248" w:hanging="0"/>
        <w:jc w:val="center"/>
        <w:rPr/>
      </w:pPr>
      <w:r>
        <w:rPr/>
      </w:r>
    </w:p>
    <w:p>
      <w:pPr>
        <w:pStyle w:val="Tekstpodstawowy2"/>
        <w:ind w:left="4248" w:hanging="0"/>
        <w:jc w:val="center"/>
        <w:rPr/>
      </w:pPr>
      <w:r>
        <w:rPr/>
        <w:t>Zdzisław Gawroński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6372" w:hanging="0"/>
        <w:jc w:val="center"/>
        <w:rPr/>
      </w:pPr>
      <w:r>
        <w:rPr/>
        <w:t>do uchwały nr XIII/102/2000</w:t>
      </w:r>
    </w:p>
    <w:p>
      <w:pPr>
        <w:pStyle w:val="Heading2"/>
        <w:ind w:left="6372" w:hanging="0"/>
        <w:jc w:val="center"/>
        <w:rPr>
          <w:sz w:val="20"/>
        </w:rPr>
      </w:pPr>
      <w:r>
        <w:rPr>
          <w:sz w:val="20"/>
        </w:rPr>
        <w:t>Rady Powiatu Toruńskiego</w:t>
      </w:r>
    </w:p>
    <w:p>
      <w:pPr>
        <w:pStyle w:val="Normal"/>
        <w:ind w:left="6372" w:hanging="0"/>
        <w:jc w:val="center"/>
        <w:rPr/>
      </w:pPr>
      <w:r>
        <w:rPr/>
        <w:t>z dnia 27 kwietnia 2000 r.</w:t>
      </w:r>
    </w:p>
    <w:p>
      <w:pPr>
        <w:pStyle w:val="Heading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nowisko Rady Powiatu Toruńskieg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djęte na XIII Sesji w dniu 27 kwietnia 2000 roku</w:t>
      </w:r>
    </w:p>
    <w:p>
      <w:pPr>
        <w:pStyle w:val="TextBody"/>
        <w:rPr/>
      </w:pPr>
      <w:r>
        <w:rPr/>
        <w:t>w sprawie wykorzystywania funduszu pracy na organizację robót publicznych i prac interwencyj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Rada Powiatu w Toruniu wyraża sprzeciw wobec zamierzonego przez Krajowy Urząd Pracy wykluczenia możliwości wykorzystywania środków funduszu pracy na finansowanie zatrudnienia osób bezrobotnych w ramach robót publicznych i prac interwencyjnych. Szczególnie niepokojące jest uniemożliwienie bądź znaczne ograniczenie w ten sposób organizacji robót publicznych i prac interwencyjnych przez samorządy lokalne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Organizowane przez miasta i gminy roboty publiczne i prace interwencyjne przynoszą ewidentne korzyści przynajmniej w dwóch sferach życia publicznego. Po pierwsze utrzymują okresowo w stanie zatrudnienia osoby o niskich bądź aktualnie nie poszukiwanych kwalifikacjach, dla których nie ma ofert stałej pracy. Utrzymywanie tych osób w stanie aktywności zawodowej daje im poczucie przydatności społecznej i znacznie obniża wysokie koszty przywracania osób bezrobotnych do pracy. Koszty te obciążałyby znacznie fundusz pracy, gdyby osoby bezrobotne przez dłuższy czas pozostawały bez jakiejkolwiek pracy. Po drugie wzbogacają środowisko lokalne o istotne elementy infrastruktury technicznej i społecznej, które są realizowane poprzez roboty publiczne i prace interwencyjne. Rozwijana w ten sposób infrastruktura lokalna tworzy, chociaż czasami z opóźnieniem, nowe miejsca pracy związane z jej utrzymaniem bądź wykorzystywaniem. Na uwagę zasługuje również fakt okresowej poprawy sytuacji na rynku pracy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8"/>
        </w:rPr>
        <w:tab/>
        <w:t xml:space="preserve">Rada Powiatu oczekuje, że organizacja robót publicznych i prac interwencyjnych będzie w dalszym ciągu wspierana środkami funduszu pracy, w tym również w ramach realizacji programów poprawy sytuacji na rynku pracy przygotowywanych przez powiatowe urzędy pracy.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Krajowy Urząd Pracy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Ministerstwo Pracy i Polityki Społecznej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arlamentarzyści Województwa Kujawsko – Pomorskiego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sz w:val="24"/>
        </w:rPr>
        <w:t>Przewodniczący Rad Powiatów Ziemskich w woj. Kujawsko – Pomorskim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Marszałek Sejmu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Marszałek Senatu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Marszałek woj. Kujawsko – Pomorskiego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Wojewoda Kujawsko – Pomorski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277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8:27:00Z</dcterms:created>
  <dc:creator>STAROSTWO</dc:creator>
  <dc:description/>
  <dc:language>en-US</dc:language>
  <cp:lastModifiedBy>Starostwo Powiatowe</cp:lastModifiedBy>
  <cp:lastPrinted>2000-05-02T08:41:00Z</cp:lastPrinted>
  <dcterms:modified xsi:type="dcterms:W3CDTF">2001-04-05T06:02:00Z</dcterms:modified>
  <cp:revision>7</cp:revision>
  <dc:subject/>
  <dc:title>(PROJEKT)</dc:title>
</cp:coreProperties>
</file>